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630"/>
        <w:gridCol w:w="1160"/>
        <w:gridCol w:w="820"/>
        <w:gridCol w:w="270"/>
        <w:gridCol w:w="1080"/>
        <w:gridCol w:w="900"/>
        <w:gridCol w:w="2250"/>
        <w:gridCol w:w="2160"/>
      </w:tblGrid>
      <w:tr>
        <w:trPr>
          <w:trHeight w:val="150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0" w:name="_1107087455"/>
            <w:bookmarkStart w:id="1" w:name="_1107063462"/>
            <w:bookmarkEnd w:id="0"/>
            <w:bookmarkEnd w:id="1"/>
            <w:r>
              <w:rPr>
                <w:sz w:val="20"/>
              </w:rPr>
              <w:object w:dxaOrig="1281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61.15pt" filled="f" o:ole="">
                  <v:imagedata r:id="rId3" o:title=""/>
                </v:shape>
                <o:OLEObject Type="Embed" ProgID="" ShapeID="ole_rId2" DrawAspect="Content" ObjectID="_1630855857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ABINETE PARA FAMILIAS Y NIÑOS</w:t>
            </w:r>
          </w:p>
          <w:p>
            <w:pPr>
              <w:pStyle w:val="Heading4"/>
              <w:rPr>
                <w:sz w:val="20"/>
                <w:lang w:eastAsia="en-US"/>
              </w:rPr>
            </w:pPr>
            <w:r>
              <w:rPr>
                <w:lang w:eastAsia="en-US"/>
              </w:rPr>
              <w:t>ESTADO DE KENTUCKY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4440" w:dyaOrig="3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15pt;height:61.4pt" filled="f" o:ole="">
                  <v:imagedata r:id="rId5" o:title=""/>
                </v:shape>
                <o:OLEObject Type="Embed" ProgID="" ShapeID="ole_rId4" DrawAspect="Content" ObjectID="_1969774766" r:id="rId4"/>
              </w:object>
            </w:r>
          </w:p>
        </w:tc>
      </w:tr>
      <w:tr>
        <w:trPr>
          <w:trHeight w:val="35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PARA SERVICI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ADOS EN LA COMUNIDA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 EMPLEADOR EN IGUALDAD DE OPORTUNIDADES M/F/D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VISIÓN PARA PROTECCIÓN Y PERMANENCIA</w:t>
            </w:r>
          </w:p>
        </w:tc>
      </w:tr>
      <w:tr>
        <w:trPr>
          <w:trHeight w:val="90" w:hRule="atLeast"/>
        </w:trPr>
        <w:tc>
          <w:tcPr>
            <w:tcW w:w="113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OLICITUD PARA ENMIENDA/CORRECCIÓN A LA INFORMACIÓN PROTEGIDA DE SALUD (PHI)</w:t>
            </w:r>
          </w:p>
        </w:tc>
      </w:tr>
      <w:tr>
        <w:trPr>
          <w:trHeight w:val="1044" w:hRule="atLeast"/>
        </w:trPr>
        <w:tc>
          <w:tcPr>
            <w:tcW w:w="60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Nombre del Cliente 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irección del Cliente 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Nombre y número de calle) ________________________________ </w:t>
            </w:r>
          </w:p>
          <w:p>
            <w:pPr>
              <w:pStyle w:val="Header"/>
              <w:tabs>
                <w:tab w:val="center" w:pos="4320" w:leader="none"/>
                <w:tab w:val="left" w:pos="7992" w:leader="none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__________________(Ciudad) __________(Estado) ________(Zip)                                                   </w:t>
            </w:r>
          </w:p>
        </w:tc>
        <w:tc>
          <w:tcPr>
            <w:tcW w:w="531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Número de Seguro Social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Fecha de Nacimiento _________Archivo de Caso 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Condado donde el archivo está 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Número de Teléfono del Client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92" w:leader="none"/>
              </w:tabs>
              <w:rPr>
                <w:sz w:val="20"/>
              </w:rPr>
            </w:pPr>
            <w:r>
              <w:rPr>
                <w:sz w:val="20"/>
              </w:rPr>
              <w:t>(____)______________(Casa) (____)_____________(Trabajo)</w:t>
            </w:r>
          </w:p>
        </w:tc>
      </w:tr>
      <w:tr>
        <w:trPr>
          <w:trHeight w:val="522" w:hRule="atLeast"/>
        </w:trPr>
        <w:tc>
          <w:tcPr>
            <w:tcW w:w="1134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rección dónde enviar la información sobre la queja (si diferente a la de arriba)</w:t>
            </w:r>
          </w:p>
        </w:tc>
      </w:tr>
      <w:tr>
        <w:trPr>
          <w:trHeight w:val="324" w:hRule="atLeast"/>
        </w:trPr>
        <w:tc>
          <w:tcPr>
            <w:tcW w:w="38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de Entrada a ser enmend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Tipo de Entrada a ser enmendada </w:t>
            </w:r>
          </w:p>
        </w:tc>
      </w:tr>
      <w:tr>
        <w:trPr>
          <w:trHeight w:val="2142" w:hRule="atLeast"/>
        </w:trPr>
        <w:tc>
          <w:tcPr>
            <w:tcW w:w="1134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 favor explique cómo la entrada está incorrecta y cómo debería ser enmendada para estar correcta o completa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Si usted cree que la información es incorrecta, por favor provea con este formulario cualquier verificación o evidencia que confirme su parecer. Entienda que el Gabinete puede o no honorar su solicitud para una corrección. Si su solicitud es otorgada se volverá una parte permanente del archivo del Gabinete y será enviada a las organizaciones que usted identifique a continuación que hayan dependido del contenido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dividuo/organización__________________________________ Dirección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dividuo/organización__________________________________ Dirección________________________________________________</w:t>
            </w:r>
          </w:p>
        </w:tc>
      </w:tr>
      <w:tr>
        <w:trPr>
          <w:trHeight w:val="1448" w:hRule="atLeast"/>
        </w:trPr>
        <w:tc>
          <w:tcPr>
            <w:tcW w:w="1134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Cliente; o_______________________________escriba el nombre________________________________ Fecha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resentante Personal ____________________________escriba el nombre________________________________ Fecha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 xml:space="preserve">Nota: </w:t>
            </w:r>
            <w:r>
              <w:rPr>
                <w:sz w:val="20"/>
              </w:rPr>
              <w:t>El Representante Personal debe incluir una copia de la autorización de la corte (ejemplo;custodia, derechos de guardián, 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irma del Testigo________________________________ escriba el nombre_________________________________Fecha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úmero de Teléfono del Testigo (____)___________ Dirección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u solicitud será procesada en el lapso de 60 días o será notificado por escrito si hay retraso (el proceso no será más de 90 día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íe a: Cabinet for Families and Children, Ombudsman’s Office, 275 East Main St. (1E-B) Frankfort, Kentucky 40621</w:t>
            </w:r>
          </w:p>
        </w:tc>
      </w:tr>
      <w:tr>
        <w:trPr>
          <w:trHeight w:val="206" w:hRule="atLeast"/>
        </w:trPr>
        <w:tc>
          <w:tcPr>
            <w:tcW w:w="1134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a Información a Continuación es para el Uso Exclusivo de la Oficina del Defensor del Pueblo (CFC Ombudsman)</w:t>
            </w:r>
          </w:p>
        </w:tc>
      </w:tr>
      <w:tr>
        <w:trPr>
          <w:trHeight w:val="332" w:hRule="atLeast"/>
        </w:trPr>
        <w:tc>
          <w:tcPr>
            <w:tcW w:w="1134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0_71782713"/>
            <w:bookmarkStart w:id="3" w:name="__Fieldmark__0_7178271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olicitud Aprovada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_71782713"/>
            <w:bookmarkStart w:id="5" w:name="__Fieldmark__1_7178271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licitud Negada                  Si la solicitud a una enmienda es negada por una de las razones listada a continuación y usted puede solicitar que cualquier revelación en el futuro incluya una copia de su solicitud de enmienda y declaración de desacuerdo (si es provista), por favor indique si ud. desea esto: </w:t>
            </w:r>
            <w:r>
              <w:rPr>
                <w:color w:val="FF0000"/>
                <w:sz w:val="20"/>
              </w:rPr>
              <w:t xml:space="preserve">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_71782713"/>
            <w:bookmarkStart w:id="7" w:name="__Fieldmark__2_7178271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, inclúyalo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_71782713"/>
            <w:bookmarkStart w:id="9" w:name="__Fieldmark__3_7178271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, no lo incluya</w:t>
            </w:r>
          </w:p>
        </w:tc>
      </w:tr>
      <w:tr>
        <w:trPr>
          <w:trHeight w:val="646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4_71782713"/>
            <w:bookmarkStart w:id="11" w:name="__Fieldmark__4_71782713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HI no fu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creada por el DPP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5_71782713"/>
            <w:bookmarkStart w:id="13" w:name="__Fieldmark__5_71782713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HI no es parte de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historial de caso del cliente 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6_71782713"/>
            <w:bookmarkStart w:id="15" w:name="__Fieldmark__6_71782713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HI no está disponible al cliente para cambios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como es requerido por la le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7_71782713"/>
            <w:bookmarkStart w:id="17" w:name="__Fieldmark__7_71782713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HI es correcto y </w:t>
              <w:br/>
              <w:t xml:space="preserve">      completo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Comentarios del personal</w:t>
            </w:r>
          </w:p>
        </w:tc>
      </w:tr>
      <w:tr>
        <w:trPr>
          <w:trHeight w:val="719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i la solicitud es negada, ud. puede llenar una queja con el Gabinete para Familias y Niños, Oficial de Cumplimiento al llamar al (502) 564-5497. También puede hacer una queja con el Secretario del Departamento para Salud y Servicios Humanos al llamar al (887) 696-6775, o escribirles a: 200 Independence Ave. S.W., Washington, DC 20201.</w:t>
            </w:r>
          </w:p>
        </w:tc>
      </w:tr>
      <w:tr>
        <w:trPr>
          <w:trHeight w:val="269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enviada a la Sección de Admin. de Archivos ___________ Nombre del empleado procesando la solicitud_____________________</w:t>
            </w:r>
          </w:p>
        </w:tc>
      </w:tr>
      <w:tr>
        <w:trPr>
          <w:trHeight w:val="26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irma del Oficial de Cumplimiento o su designado                                                                                                            Fecha</w:t>
            </w:r>
          </w:p>
        </w:tc>
      </w:tr>
      <w:tr>
        <w:trPr>
          <w:trHeight w:val="170" w:hRule="atLeast"/>
        </w:trPr>
        <w:tc>
          <w:tcPr>
            <w:tcW w:w="1134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F9F9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Información a Continuación es para la Sección de Administración de Archivos del DPP</w:t>
            </w:r>
          </w:p>
        </w:tc>
      </w:tr>
      <w:tr>
        <w:trPr>
          <w:trHeight w:val="350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Recibido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negación por escrito enviada al cliente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Fecha aprobación por escrito enviada al cliente</w:t>
            </w:r>
          </w:p>
        </w:tc>
      </w:tr>
      <w:tr>
        <w:trPr>
          <w:trHeight w:val="566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Extensión Solicitad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8_71782713"/>
            <w:bookmarkStart w:id="19" w:name="__Fieldmark__8_7178271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9_71782713"/>
            <w:bookmarkStart w:id="21" w:name="__Fieldmark__9_7178271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           Cliente/Representante Personal notificado por escrito en esta fecha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azón de la extensión ____________________________________________________________________________________________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Fecha escrita en el archivo de caso PHI o enviada a la oficina local del DPP para ser escrito </w:t>
            </w:r>
          </w:p>
        </w:tc>
      </w:tr>
      <w:tr>
        <w:trPr>
          <w:trHeight w:val="339" w:hRule="atLeast"/>
        </w:trPr>
        <w:tc>
          <w:tcPr>
            <w:tcW w:w="1134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Nombre del empleado procesando solicitud___________________________________Título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20" w:top="776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</w:tabs>
      <w:rPr>
        <w:sz w:val="20"/>
      </w:rPr>
    </w:pPr>
    <w:r>
      <w:rPr>
        <w:sz w:val="20"/>
      </w:rPr>
      <w:t>CFC-302</w:t>
      <w:tab/>
      <w:tab/>
      <w:t xml:space="preserve">              Solicitud para Enmienda al PHI</w:t>
    </w:r>
  </w:p>
  <w:p>
    <w:pPr>
      <w:pStyle w:val="Header"/>
      <w:rPr>
        <w:sz w:val="20"/>
      </w:rPr>
    </w:pPr>
    <w:r>
      <w:rPr>
        <w:sz w:val="20"/>
      </w:rPr>
      <w:t>(4/11/2003)                                                         POR FAVOR ESCRIBA CLARAM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07:00Z</dcterms:created>
  <dc:creator>JeffW.Wright</dc:creator>
  <dc:description/>
  <dc:language>en-US</dc:language>
  <cp:lastModifiedBy>Nora Carcamo</cp:lastModifiedBy>
  <cp:lastPrinted>2003-05-28T14:26:00Z</cp:lastPrinted>
  <dcterms:modified xsi:type="dcterms:W3CDTF">2003-05-28T19:53:00Z</dcterms:modified>
  <cp:revision>8</cp:revision>
  <dc:subject/>
  <dc:title>Request for Amendment of Protected Health Information(PH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0</vt:lpwstr>
  </property>
  <property fmtid="{D5CDD505-2E9C-101B-9397-08002B2CF9AE}" pid="6" name="Language">
    <vt:lpwstr>Spanish (Spain)</vt:lpwstr>
  </property>
  <property fmtid="{D5CDD505-2E9C-101B-9397-08002B2CF9AE}" pid="7" name="Order">
    <vt:lpwstr>271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03-04-11T00:00:00Z</vt:lpwstr>
  </property>
  <property fmtid="{D5CDD505-2E9C-101B-9397-08002B2CF9AE}" pid="13" name="sopFormGroup">
    <vt:lpwstr>3</vt:lpwstr>
  </property>
  <property fmtid="{D5CDD505-2E9C-101B-9397-08002B2CF9AE}" pid="14" name="sopFormNameDisplay">
    <vt:lpwstr>CFC-302</vt:lpwstr>
  </property>
  <property fmtid="{D5CDD505-2E9C-101B-9397-08002B2CF9AE}" pid="15" name="sopFormNumberSort">
    <vt:lpwstr>302.000000000000</vt:lpwstr>
  </property>
  <property fmtid="{D5CDD505-2E9C-101B-9397-08002B2CF9AE}" pid="16" name="sopFormTags">
    <vt:lpwstr>4;#Administrative;#6;#Adult Protective Services;#5;#Child Protective Services;#7;#Foster Care and Adoption;#14;#Private Child Caring or Child Placing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