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810"/>
        <w:gridCol w:w="1530"/>
        <w:gridCol w:w="770"/>
        <w:gridCol w:w="40"/>
        <w:gridCol w:w="990"/>
        <w:gridCol w:w="2430"/>
        <w:gridCol w:w="2160"/>
      </w:tblGrid>
      <w:tr>
        <w:trPr>
          <w:trHeight w:val="132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107076002"/>
            <w:bookmarkStart w:id="1" w:name="_1107075995"/>
            <w:bookmarkStart w:id="2" w:name="_1107063462"/>
            <w:bookmarkEnd w:id="0"/>
            <w:bookmarkEnd w:id="1"/>
            <w:bookmarkEnd w:id="2"/>
            <w:r>
              <w:rPr>
                <w:sz w:val="20"/>
              </w:rPr>
              <w:object w:dxaOrig="128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9.7pt" filled="f" o:ole="">
                  <v:imagedata r:id="rId3" o:title=""/>
                </v:shape>
                <o:OLEObject Type="Embed" ProgID="" ShapeID="ole_rId2" DrawAspect="Content" ObjectID="_205023738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BINETE PARA FAMILIAS Y NIÑ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ESTADO DE KENTUCK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440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5pt;height:52.75pt" filled="f" o:ole="">
                  <v:imagedata r:id="rId5" o:title=""/>
                </v:shape>
                <o:OLEObject Type="Embed" ProgID="" ShapeID="ole_rId4" DrawAspect="Content" ObjectID="_697016513" r:id="rId4"/>
              </w:object>
            </w:r>
          </w:p>
        </w:tc>
      </w:tr>
      <w:tr>
        <w:trPr>
          <w:trHeight w:val="413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PARTAMENTO PARA SERVICIOS </w:t>
              <w:br/>
              <w:t xml:space="preserve">BASADOS EN LA COMUNIDA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 EMPLEADOR EN IGUALDAD DE OPORTUNIDADES M/F/D</w:t>
            </w:r>
          </w:p>
        </w:tc>
        <w:tc>
          <w:tcPr>
            <w:tcW w:w="6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VISIÓN PARA PROTECCIÓN Y PERMANENCIA</w:t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OLICITUD PARA RESTRINGIR INFORMACIÓN PROTEGIDA DE SALUD (PHI)</w:t>
            </w:r>
          </w:p>
        </w:tc>
      </w:tr>
      <w:tr>
        <w:trPr>
          <w:trHeight w:val="1395" w:hRule="atLeast"/>
        </w:trPr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ombre del Cliente 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Dirección del Cliente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Nombre y Número de Calle) _______________________________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(Ciudad) ___________(Estado) _______(Zip)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úmero de Seguro Social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Fecha de Nacimiento _________Archivo de Caso #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ondado donde el caso es mantenido 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úmero de Teléfono del Cliente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(____)______________(Casa) (____)_____________(Trabajo)</w:t>
            </w:r>
          </w:p>
        </w:tc>
      </w:tr>
      <w:tr>
        <w:trPr>
          <w:trHeight w:val="549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 donde enviar la información relacionada con la solicitud (si diferente a la de arriba)</w:t>
            </w:r>
          </w:p>
        </w:tc>
      </w:tr>
      <w:tr>
        <w:trPr>
          <w:trHeight w:val="1421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 favor especifíque la información que será restringida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r favor indique el individuo, proveedor de cuidado o cualquier representante personal a quien el acceso será negado </w:t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mbre del Individuo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Relación con el Cliente </w:t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Cliente; or_______________________________ Escriba el nombre________________________________ Fecha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resentante Personal _____________________________Escriba el nombre________________________________ Fecha 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Nota: </w:t>
            </w:r>
            <w:r>
              <w:rPr>
                <w:sz w:val="20"/>
              </w:rPr>
              <w:t xml:space="preserve">el Representante Personal deberá incluir una copia de la autorización de la corte (ejemplo: custodia, derechos de guardián, et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rma de Testigo_________________________________ Escriba el nombre ________________________________ Fecha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úmero de Teléfono del Testigo (____)_______________ Dirección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íe a: Cabinet for Families and Children, Ombudsman’s Office, 275 East Main St. (1E-B) Frankfort, Kentucky, 40621</w:t>
            </w:r>
          </w:p>
        </w:tc>
      </w:tr>
      <w:tr>
        <w:trPr>
          <w:trHeight w:val="233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a Información a Continuación es para el uso Exclusivo de la Oficina del Defensor del Pueblo (CFC Ombudsman)</w:t>
            </w:r>
          </w:p>
        </w:tc>
      </w:tr>
      <w:tr>
        <w:trPr>
          <w:trHeight w:val="38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echa Recibido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stricción ha sido                 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0_3789395306"/>
            <w:bookmarkStart w:id="4" w:name="__Fieldmark__0_3789395306"/>
            <w:bookmarkEnd w:id="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ceptad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" w:name="__Fieldmark__1_3789395306"/>
            <w:bookmarkStart w:id="6" w:name="__Fieldmark__1_3789395306"/>
            <w:bookmarkEnd w:id="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Negada</w:t>
            </w:r>
          </w:p>
        </w:tc>
      </w:tr>
      <w:tr>
        <w:trPr>
          <w:trHeight w:val="439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omentarios del Pers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dición bajo la cual la restricción terminará : (solamente seleccione uno (1)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3789395306"/>
            <w:bookmarkStart w:id="8" w:name="__Fieldmark__2_378939530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licitud del Cliente____________(Fecha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3789395306"/>
            <w:bookmarkStart w:id="10" w:name="__Fieldmark__3_3789395306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stificación para que la restricción no exista má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3789395306"/>
            <w:bookmarkStart w:id="12" w:name="__Fieldmark__4_378939530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ra__________________(Fecha</w:t>
            </w:r>
          </w:p>
        </w:tc>
      </w:tr>
      <w:tr>
        <w:trPr>
          <w:trHeight w:val="477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Enviada a la Sección de Administración de Archivos __________ Nombre del Empleado que procesa la solicitud_______________</w:t>
            </w:r>
          </w:p>
        </w:tc>
      </w:tr>
      <w:tr>
        <w:trPr>
          <w:trHeight w:val="368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rma del Oficial de Cumplimiento o su designado                                                                                                         Fecha</w:t>
            </w:r>
          </w:p>
        </w:tc>
      </w:tr>
      <w:tr>
        <w:trPr>
          <w:trHeight w:val="19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 Información a Continuación es para la Sección de Administración de Archivos del DPP 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recibi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negación por escrito enviada al cli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que aprobación por escrito es enviada al cliente</w:t>
            </w:r>
          </w:p>
        </w:tc>
      </w:tr>
      <w:tr>
        <w:trPr>
          <w:trHeight w:val="412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Fecha escrita en el archivo de caso PHI o enviada a la oficina local del DPP para ser escrita </w:t>
            </w:r>
          </w:p>
        </w:tc>
      </w:tr>
      <w:tr>
        <w:trPr>
          <w:trHeight w:val="412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mbre del empleado procesando la solicitud _____________________________________Título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left" w:pos="8460" w:leader="none"/>
        <w:tab w:val="right" w:pos="8640" w:leader="none"/>
      </w:tabs>
      <w:rPr>
        <w:sz w:val="20"/>
      </w:rPr>
    </w:pPr>
    <w:r>
      <w:rPr>
        <w:sz w:val="20"/>
      </w:rPr>
      <w:t>CFC-303</w:t>
      <w:tab/>
      <w:tab/>
      <w:t>Solicitud para Restingir PHI</w:t>
    </w:r>
  </w:p>
  <w:p>
    <w:pPr>
      <w:pStyle w:val="Header"/>
      <w:rPr>
        <w:sz w:val="20"/>
      </w:rPr>
    </w:pPr>
    <w:r>
      <w:rPr>
        <w:sz w:val="20"/>
      </w:rPr>
      <w:t>(4/11/2003)                                                      POR FAVOR ESCRIBA CLAR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04:00Z</dcterms:created>
  <dc:creator>JeffW.Wright</dc:creator>
  <dc:description/>
  <dc:language>en-US</dc:language>
  <cp:lastModifiedBy>Nora Carcamo</cp:lastModifiedBy>
  <cp:lastPrinted>2003-05-28T14:26:00Z</cp:lastPrinted>
  <dcterms:modified xsi:type="dcterms:W3CDTF">2003-05-28T19:54:00Z</dcterms:modified>
  <cp:revision>6</cp:revision>
  <dc:subject/>
  <dc:title>Request to Restrict Protected Health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272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3-04-11T00:00:00Z</vt:lpwstr>
  </property>
  <property fmtid="{D5CDD505-2E9C-101B-9397-08002B2CF9AE}" pid="13" name="sopFormGroup">
    <vt:lpwstr>3</vt:lpwstr>
  </property>
  <property fmtid="{D5CDD505-2E9C-101B-9397-08002B2CF9AE}" pid="14" name="sopFormNameDisplay">
    <vt:lpwstr>CFC-303</vt:lpwstr>
  </property>
  <property fmtid="{D5CDD505-2E9C-101B-9397-08002B2CF9AE}" pid="15" name="sopFormNumberSort">
    <vt:lpwstr>303.000000000000</vt:lpwstr>
  </property>
  <property fmtid="{D5CDD505-2E9C-101B-9397-08002B2CF9AE}" pid="16" name="sopFormTags">
    <vt:lpwstr>4;#Administrative;#6;#Adult Protective Services;#5;#Child Protective Services;#7;#Foster Care and Adoption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