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1800"/>
        <w:gridCol w:w="270"/>
        <w:gridCol w:w="770"/>
        <w:gridCol w:w="40"/>
        <w:gridCol w:w="1800"/>
        <w:gridCol w:w="1620"/>
        <w:gridCol w:w="2160"/>
      </w:tblGrid>
      <w:tr>
        <w:trPr>
          <w:trHeight w:val="1322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107076002"/>
            <w:bookmarkStart w:id="1" w:name="_1107075995"/>
            <w:bookmarkStart w:id="2" w:name="_1107063462"/>
            <w:bookmarkEnd w:id="0"/>
            <w:bookmarkEnd w:id="1"/>
            <w:bookmarkEnd w:id="2"/>
            <w:r>
              <w:rPr>
                <w:sz w:val="20"/>
              </w:rPr>
              <w:object w:dxaOrig="128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9.7pt" filled="f" o:ole="">
                  <v:imagedata r:id="rId3" o:title=""/>
                </v:shape>
                <o:OLEObject Type="Embed" ProgID="" ShapeID="ole_rId2" DrawAspect="Content" ObjectID="_200099212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INETE PARA FAMILIAS Y NIÑ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ESTADO DE KENTUCK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440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5pt;height:52.75pt" filled="f" o:ole="">
                  <v:imagedata r:id="rId5" o:title=""/>
                </v:shape>
                <o:OLEObject Type="Embed" ProgID="" ShapeID="ole_rId4" DrawAspect="Content" ObjectID="_202815809" r:id="rId4"/>
              </w:object>
            </w:r>
          </w:p>
        </w:tc>
      </w:tr>
      <w:tr>
        <w:trPr>
          <w:trHeight w:val="413" w:hRule="atLeast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PARA SERVICI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ADOS EN LA COMUNID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 EMPLEADOR EN IGUALDAD DE OPORTUNIDADES M/F/D</w:t>
            </w:r>
          </w:p>
        </w:tc>
        <w:tc>
          <w:tcPr>
            <w:tcW w:w="6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VISIÓN PARA PROTECCIÓN Y PERMANENCIA</w:t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OLICITUD PARA CONTABILIDAD DE LAS REVELACIONES DE LA </w:t>
              <w:br/>
              <w:t xml:space="preserve">INFORMACIÓN PROTEGIDA DE SALUD (PHI) DEL CLIENTE </w:t>
            </w:r>
          </w:p>
        </w:tc>
      </w:tr>
      <w:tr>
        <w:trPr>
          <w:trHeight w:val="1395" w:hRule="atLeast"/>
        </w:trPr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ombre del Cliente 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irección del Cliente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Nombre y número de calle) ________________________________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(Ciudad) __________(Estado) ________(Zip)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úmero de Seguro Social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Fecha de Nacimiento _________Archivo de Caso 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ondado donde el archivo está 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Número de Teléfono del Cliente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(____)______________(Casa) (____)_____________(Trabajo)</w:t>
            </w:r>
          </w:p>
        </w:tc>
      </w:tr>
      <w:tr>
        <w:trPr>
          <w:trHeight w:val="459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 dónde enviar la información sobre la queja (si diferente a la de arriba)</w:t>
            </w:r>
          </w:p>
        </w:tc>
      </w:tr>
      <w:tr>
        <w:trPr>
          <w:trHeight w:val="639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favor especifique el período de tiempo para el que usted está solicitando la contabilidad de las revelacion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______________(mes)____________(año)                     A______________(mes)____________(añ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r favor note: El máximo período de tiempo que puede solicitar es seis (6) años antes de la fecha de la solicitud y que los archivos de revelación no se mantenían antes del 14 de abril del 2003. </w:t>
            </w:r>
          </w:p>
        </w:tc>
      </w:tr>
      <w:tr>
        <w:trPr>
          <w:trHeight w:val="241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 favor indique el padre del menor o cualquier representante personal que solicita una cuenta de las revelaciones.</w:t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mbre del Individuo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lación con el cliente</w:t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imera solicitud en un período de doce (12) meses es gra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udes adicionales en el mismo período de doce (12) meses cuestan  $__________________</w:t>
            </w:r>
            <w:r>
              <w:rPr>
                <w:b/>
                <w:sz w:val="20"/>
              </w:rPr>
              <w:t>(Inserte honorarios en base a cos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 cobro por esta solicitud será de $______________haga el cheque u orden de dinero a nombre de </w:t>
            </w:r>
            <w:r>
              <w:rPr>
                <w:b/>
                <w:sz w:val="20"/>
              </w:rPr>
              <w:t>Kentucky State Treasurer (solamente luego de recibir una nota por el cobro de honorari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iendo que puede haber un cobro por esta revelación de cuentas y mi firma a continuación reconoce que deseo continuar. También entiendo que la contabilidad de revelaciones me será provista en sesenta (60) días a menos que sea notificado por escrito que una extensión de hasta treinta (30) días es necesaria. </w:t>
            </w:r>
          </w:p>
        </w:tc>
      </w:tr>
      <w:tr>
        <w:trPr>
          <w:trHeight w:val="647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Cliente; o_______________________________escriba el nombre________________________________ Fecha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resentante Legal_______________________________escriba el nombre________________________________ Fecha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Nota: </w:t>
            </w:r>
            <w:r>
              <w:rPr>
                <w:sz w:val="20"/>
              </w:rPr>
              <w:t>El Representante Legal debe incluir una copia de la autorización de la corte (ejemplo:custodia, derechos de guardián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rma del Testigo________________________________ escriba el nombre_________________________________Fecha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úmero de Teléfono del Testigo (____)___________ Dirección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 solicitud será procesada en el lapso de 60 días o será notificado por escrito si hay retraso (el proceso no será más de 90 día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íe a: Cabinet for Families and Children, Ombudsman’s Office, 275 East Main St. (1E-B) Frankfort, Kentucky 40621</w:t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a Información a Continuación es para el Uso Exclusivo de la Oficina del Defensor del Pueblo (CFC Ombudsman)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echa Recibido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licitud para contabilidad de revelación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0_4263496722"/>
            <w:bookmarkStart w:id="4" w:name="__Fieldmark__0_4263496722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probada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_4263496722"/>
            <w:bookmarkStart w:id="6" w:name="__Fieldmark__1_4263496722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gada</w:t>
            </w:r>
          </w:p>
        </w:tc>
      </w:tr>
      <w:tr>
        <w:trPr>
          <w:trHeight w:val="341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ón de Negación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Enviada a la Sección de Admin. de Archivos _______________ Empleado procesando la solicitud___________________________</w:t>
            </w:r>
          </w:p>
        </w:tc>
      </w:tr>
      <w:tr>
        <w:trPr>
          <w:trHeight w:val="314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rma del Oficial de Cumplimiento o su designado                                                                                        Fecha</w:t>
            </w:r>
          </w:p>
        </w:tc>
      </w:tr>
      <w:tr>
        <w:trPr>
          <w:trHeight w:val="233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F9F9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Información a Continuación es para la Sección de Administración de Archivos del DPP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cha Recibi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cha cobro por escrito </w:t>
              <w:br/>
              <w:t>enviado al cli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echa negación por escrito enviada al cli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cha contabilidad de revelaciones </w:t>
              <w:br/>
              <w:t>enviada al cli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</w:tr>
      <w:tr>
        <w:trPr>
          <w:trHeight w:val="503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Extensión Solicitad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4263496722"/>
            <w:bookmarkStart w:id="8" w:name="__Fieldmark__2_4263496722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4263496722"/>
            <w:bookmarkStart w:id="10" w:name="__Fieldmark__3_4263496722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           Cliente/Representante Personal notificado por escrito en esta fecha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azón de la extensión ____________________________________________________________________________________________</w:t>
            </w:r>
          </w:p>
        </w:tc>
      </w:tr>
      <w:tr>
        <w:trPr>
          <w:trHeight w:val="342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escrita en el archivo de caso PHI o enviada a la oficina local del DPP para ser escrito</w:t>
            </w:r>
          </w:p>
        </w:tc>
      </w:tr>
      <w:tr>
        <w:trPr>
          <w:trHeight w:val="396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mbre del empleado procesando la solicitud______________________________________Título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left" w:pos="8460" w:leader="none"/>
        <w:tab w:val="right" w:pos="8640" w:leader="none"/>
      </w:tabs>
      <w:rPr>
        <w:sz w:val="20"/>
      </w:rPr>
    </w:pPr>
    <w:r>
      <w:rPr>
        <w:sz w:val="20"/>
      </w:rPr>
      <w:t>CFC-304</w:t>
      <w:tab/>
      <w:t xml:space="preserve">                                                                                                                                     Solicitud para Contabilidad de Revelación </w:t>
    </w:r>
  </w:p>
  <w:p>
    <w:pPr>
      <w:pStyle w:val="Header"/>
      <w:rPr>
        <w:sz w:val="20"/>
      </w:rPr>
    </w:pPr>
    <w:r>
      <w:rPr>
        <w:sz w:val="20"/>
      </w:rPr>
      <w:t>(4/11/2003)                                                     POR FAVOR ESCRIBA CLAR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47:00Z</dcterms:created>
  <dc:creator>JeffW.Wright</dc:creator>
  <dc:description/>
  <dc:language>en-US</dc:language>
  <cp:lastModifiedBy>Nora Carcamo</cp:lastModifiedBy>
  <cp:lastPrinted>2003-05-28T14:26:00Z</cp:lastPrinted>
  <dcterms:modified xsi:type="dcterms:W3CDTF">2003-05-28T19:57:00Z</dcterms:modified>
  <cp:revision>4</cp:revision>
  <dc:subject/>
  <dc:title>Request for Accounting Disclosures of Client's Protected Health Information (PH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273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3-04-11T00:00:00Z</vt:lpwstr>
  </property>
  <property fmtid="{D5CDD505-2E9C-101B-9397-08002B2CF9AE}" pid="13" name="sopFormGroup">
    <vt:lpwstr>3</vt:lpwstr>
  </property>
  <property fmtid="{D5CDD505-2E9C-101B-9397-08002B2CF9AE}" pid="14" name="sopFormNameDisplay">
    <vt:lpwstr>CFC-304</vt:lpwstr>
  </property>
  <property fmtid="{D5CDD505-2E9C-101B-9397-08002B2CF9AE}" pid="15" name="sopFormNumberSort">
    <vt:lpwstr>304.000000000000</vt:lpwstr>
  </property>
  <property fmtid="{D5CDD505-2E9C-101B-9397-08002B2CF9AE}" pid="16" name="sopFormTags">
    <vt:lpwstr>4;#Administrative;#6;#Adult Protective Services;#5;#Child Protective Services;#7;#Foster Care and Adoption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