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00"/>
        <w:gridCol w:w="500"/>
        <w:gridCol w:w="1990"/>
        <w:gridCol w:w="180"/>
        <w:gridCol w:w="1010"/>
        <w:gridCol w:w="260"/>
        <w:gridCol w:w="1790"/>
        <w:gridCol w:w="1170"/>
        <w:gridCol w:w="2160"/>
        <w:gridCol w:w="4410"/>
        <w:gridCol w:w="4410"/>
      </w:tblGrid>
      <w:tr>
        <w:trPr>
          <w:trHeight w:val="150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0" w:name="_1107087455"/>
            <w:bookmarkStart w:id="1" w:name="_1107063462"/>
            <w:bookmarkEnd w:id="0"/>
            <w:bookmarkEnd w:id="1"/>
            <w:r>
              <w:rPr>
                <w:sz w:val="20"/>
              </w:rPr>
              <w:object w:dxaOrig="1281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61.15pt" filled="f" o:ole="">
                  <v:imagedata r:id="rId3" o:title=""/>
                </v:shape>
                <o:OLEObject Type="Embed" ProgID="" ShapeID="ole_rId2" DrawAspect="Content" ObjectID="_1227491612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BINET FOR HEALTH AND FAMILY SERVICES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COMMONWEALTH OF KENTUCK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4440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15pt;height:61.4pt" filled="f" o:ole="">
                  <v:imagedata r:id="rId5" o:title=""/>
                </v:shape>
                <o:OLEObject Type="Embed" ProgID="" ShapeID="ole_rId4" DrawAspect="Content" ObjectID="_609225581" r:id="rId4"/>
              </w:objec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MENT FOR COMMUNITY BASED SERVIC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 EQUAL OPPORTUNITY EMPLOYER M/F/D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VISION OF PROTECTION AND PERMANENCY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MPLAINT FORM FOR HIPAA COMPLIANCE OF PROTECTED HEALTH INFORMATION (PHI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his form may be used by the client to mail in a complaint or used by Ombudsman’s Office staff  for complaints that are called in. 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96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Client Name (Print)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Client Address (Print)_______________________________________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Street name &amp; number) _____________________________________ 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____________________(City) ______________(State) ________(Zip)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/>
            </w:pPr>
            <w:r>
              <w:rPr/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Social Security Number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Date of Birth __________Case Record #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unty where case record maintained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lient’s Telephone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(____)____________(Home) (____)____________(Work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4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ddress to send information regarding complaint (if different than above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day’s Date                                </w:t>
            </w:r>
          </w:p>
        </w:tc>
        <w:tc>
          <w:tcPr>
            <w:tcW w:w="85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act(s) or omission(s) are believed to have occurred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scription of act(s) or omission(s) believed to be in violation of HIPAA or privacy of protected health inform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__________________ 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lease describe the protected health information affec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Do you know of anyone who may have received the PHI without authorization or as required by law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0_325637542"/>
            <w:bookmarkStart w:id="3" w:name="__Fieldmark__0_32563754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_325637542"/>
            <w:bookmarkStart w:id="5" w:name="__Fieldmark__1_32563754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f so, please specify the name and address of the organization or individu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dividual/organization__________________________________ Address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dividual/organization__________________________________ Address__________________________________________________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Client; or_______________________________Print name____________________________________  Date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ersonal Representative______________________________ Print name____________________________________ Date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Note: </w:t>
            </w:r>
            <w:r>
              <w:rPr>
                <w:sz w:val="20"/>
              </w:rPr>
              <w:t>Personal Representative must include a copy of court authorization (e.g. custody, guardianship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sz w:val="20"/>
              </w:rPr>
              <w:t>The CFC, DPP and/or workforce staff will not retaliate against a client/individual for filing such a complai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il to Cabinet for Families and Children, Ombudsman’s Office, 275 East Main St. (1E-B) Frankfort, Kentucky 40621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Below for the CFC Ombudsman’s Office Use Only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_325637542"/>
            <w:bookmarkStart w:id="7" w:name="__Fieldmark__2_32563754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Viol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Occurred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_325637542"/>
            <w:bookmarkStart w:id="9" w:name="__Fieldmark__3_32563754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ssible Violation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edial Action Needed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_325637542"/>
            <w:bookmarkStart w:id="11" w:name="__Fieldmark__4_32563754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hanges need to be made 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existing SOP(s)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_325637542"/>
            <w:bookmarkStart w:id="13" w:name="__Fieldmark__5_32563754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w SOP(s) need to be created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ction taken to mitigate violation (if applicable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ction taken to mitigate violation  after Compliance Officer review (if applicable)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Sent to Records Management Section _______________ Name of staff processing request________________________________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Signature of Compliance Officer or designee                                                                                                            Date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Below for the DPP Records Management Section</w:t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Received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response sent to client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Compliance Officer response sent to cli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(if applicable)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written denial sent to client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written approval sent to client</w:t>
            </w:r>
          </w:p>
        </w:tc>
      </w:tr>
      <w:tr>
        <w:trPr>
          <w:trHeight w:val="340" w:hRule="atLeast"/>
          <w:cantSplit w:val="true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entered in client’s case record PHI or sent to local DPP office to be entered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entered in client’s case record PHI or sent to local DPP office to be entered after Compliance Officer Review _________________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Extension Requeste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6_325637542"/>
            <w:bookmarkStart w:id="15" w:name="__Fieldmark__6_32563754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7_325637542"/>
            <w:bookmarkStart w:id="17" w:name="__Fieldmark__7_32563754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           Client/Personal Representative notified in writing on this date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ason for extension ____________________________________________________________________________________________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me of staff processing request_______________________________________Title_________________________________________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</w:tabs>
      <w:rPr>
        <w:sz w:val="20"/>
      </w:rPr>
    </w:pPr>
    <w:r>
      <w:rPr>
        <w:sz w:val="20"/>
      </w:rPr>
      <w:t>CFC-308</w:t>
      <w:tab/>
      <w:tab/>
      <w:t xml:space="preserve">                        HIPAA Complaint Form</w:t>
    </w:r>
  </w:p>
  <w:p>
    <w:pPr>
      <w:pStyle w:val="Header"/>
      <w:rPr>
        <w:sz w:val="20"/>
      </w:rPr>
    </w:pPr>
    <w:r>
      <w:rPr>
        <w:sz w:val="20"/>
      </w:rPr>
      <w:t xml:space="preserve">(4/11/2003) </w:t>
      <w:tab/>
      <w:t xml:space="preserve">                    PLEASE PRINT LEGI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29:00Z</dcterms:created>
  <dc:creator>JeffW.Wright</dc:creator>
  <dc:description/>
  <cp:keywords/>
  <dc:language>en-US</dc:language>
  <cp:lastModifiedBy>Smith, Lisa R (CHFS DCBS DPP)</cp:lastModifiedBy>
  <cp:lastPrinted>2003-02-20T11:18:00Z</cp:lastPrinted>
  <dcterms:modified xsi:type="dcterms:W3CDTF">2017-02-28T18:46:00Z</dcterms:modified>
  <cp:revision>5</cp:revision>
  <dc:subject/>
  <dc:title>Complaint Form for HIPAA Compliance of Protected Health Information (PH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7</vt:lpwstr>
  </property>
  <property fmtid="{D5CDD505-2E9C-101B-9397-08002B2CF9AE}" pid="6" name="Language">
    <vt:lpwstr>English</vt:lpwstr>
  </property>
  <property fmtid="{D5CDD505-2E9C-101B-9397-08002B2CF9AE}" pid="7" name="Order">
    <vt:lpwstr>207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3-04-11T00:00:00Z</vt:lpwstr>
  </property>
  <property fmtid="{D5CDD505-2E9C-101B-9397-08002B2CF9AE}" pid="13" name="sopFormGroup">
    <vt:lpwstr>3</vt:lpwstr>
  </property>
  <property fmtid="{D5CDD505-2E9C-101B-9397-08002B2CF9AE}" pid="14" name="sopFormNameDisplay">
    <vt:lpwstr>CFC-308</vt:lpwstr>
  </property>
  <property fmtid="{D5CDD505-2E9C-101B-9397-08002B2CF9AE}" pid="15" name="sopFormNumberSort">
    <vt:lpwstr>308.000000000000</vt:lpwstr>
  </property>
  <property fmtid="{D5CDD505-2E9C-101B-9397-08002B2CF9AE}" pid="16" name="sopFormTags">
    <vt:lpwstr>4;#Administrative;#6;#Adult Protective Services;#5;#Child Protective Services;#7;#Foster Care and Adoption;#1;#HIPAA;#14;#Private Child Caring or Child Placing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