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  <w:t>INFORMACION OBTENIDA DEL PADRE DE COLOCACIÓN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ESTE FORMULARIO ES DISEÑADO PARA REUNIR EL HISTORIAL DE SALUD, Y LA INFORMACIÓN DE LA PROCEDENCIA GENETICA Y SOCIAL DE LOS PADRES QUE AYUDARÁ AL GABINETE A PROPORCIONAR MEJORES SERVICIOS A SU NIÑO.  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La siguiente información es verdadera y completa según mi leal saber y entender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>Firmado: ___________________________   Fecha formulario fue completado:  ______________ Por Quién:  ______________________</w:t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Individuos no revelarán información protegida de salud, información confidencial o personal u otra información acerca de niños bajo el cuidado del Gabinete, o sus parientes, aun cuando se termina la relación con el Gabinete.  Penas criminales o civiles incluyendo multas y encarcelamiento pueden imponerse por quebranto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sz w:val="2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u w:val="single"/>
          <w:lang w:val="es-ES"/>
        </w:rPr>
        <w:t>PERFIL FAMILIAR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Niño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ab/>
        <w:tab/>
        <w:tab/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78"/>
        <w:gridCol w:w="36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D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DRE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mbre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úmero de Seguro Soci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 de Nacimiento/Eda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Lugar de Nacimient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Raza/Etnicida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ex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omicilio Actual  ( No. de Calle, Ciudad, Código Postal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umero de Teléfon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Estado Civil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i Casado, Fecha y Lugar de Matrimoni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firstLine="738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ombre de Cónyug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¿Antes Casado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i contesta sí, fecha y lugar de matrimoni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 y lugar de divorcio/fallecimiento de ex-cónyug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Color de ojo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Color de cabell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statur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Pes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nteojo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Diestro/Zurdo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ipo Sanguíne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actor R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Ocupació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mpleado Po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rado más alto completad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Religión-Preferencia /Objecion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Problemas o condiciones de salu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  <w:t>RAZONES PARA LA COLOCACION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¿Por qué consideró que colocar al niño para la adopción era algo deseable?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>Si el niño no fue colocado desde el nacimiento, dé información acerca de la salud y del desarrollo hasta el tiempo que la colocación fue hecha.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>¿Cuál es su sentimiento actual acerca de que su hijo(a) se comunique con usted cuando él/ella sea un adulto(a)?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  <w:t>H</w:t>
      </w:r>
      <w:r>
        <w:rPr>
          <w:rFonts w:cs="Times New Roman" w:ascii="Times New Roman" w:hAnsi="Times New Roman"/>
          <w:bCs/>
          <w:sz w:val="20"/>
          <w:u w:val="single"/>
          <w:lang w:val="es-ES"/>
        </w:rPr>
        <w:t>ISTORIAL DE LA FAMILIA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Procedencia: Favor de dar una descripción breve del hogar de su niñez y su vida familia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ES"/>
        </w:rPr>
      </w:pPr>
      <w:r>
        <w:rPr>
          <w:rFonts w:cs="Times New Roman" w:ascii="Times New Roman" w:hAnsi="Times New Roman"/>
          <w:sz w:val="2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Favor de dar una descripción breve de sus intereses actuales.  ¿Tiene usted algún talento o habilidad especial?  ¿Tiene usted alguna meta específica hacia el cual quiera trabajar para lograr?  ¿Qué información quiere que su hijo sepa acerca de usted?</w:t>
      </w:r>
    </w:p>
    <w:p>
      <w:pPr>
        <w:pStyle w:val="BodyText3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  <w:t xml:space="preserve">INFORMACION ANTECEDENTE DEL EMBARAZO CON ESTE NIÑO </w:t>
      </w:r>
      <w:r>
        <w:rPr>
          <w:rFonts w:cs="Times New Roman" w:ascii="Times New Roman" w:hAnsi="Times New Roman"/>
          <w:sz w:val="18"/>
          <w:szCs w:val="18"/>
          <w:lang w:val="es-ES"/>
        </w:rPr>
        <w:t>(para ser llenado sólo por  la madre biológic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Nombre del niño:  </w:t>
      </w:r>
      <w:r>
        <w:rPr>
          <w:rFonts w:cs="Times New Roman" w:ascii="Times New Roman" w:hAnsi="Times New Roman"/>
          <w:sz w:val="18"/>
          <w:szCs w:val="18"/>
          <w:lang w:val="es-ES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¿Es el padre del bebé consciente del embarazo? </w:t>
      </w:r>
      <w:bookmarkStart w:id="0" w:name="Check18"/>
      <w:bookmarkStart w:id="1" w:name="Check17"/>
      <w:bookmarkEnd w:id="0"/>
      <w:bookmarkEnd w:id="1"/>
      <w:r>
        <w:rPr>
          <w:rFonts w:cs="Times New Roman" w:ascii="Times New Roman" w:hAnsi="Times New Roman"/>
          <w:sz w:val="18"/>
          <w:szCs w:val="18"/>
          <w:lang w:val="es-ES"/>
        </w:rPr>
        <w:t>Sí____No____ </w:t>
      </w:r>
      <w:bookmarkStart w:id="2" w:name="Check19"/>
      <w:bookmarkEnd w:id="2"/>
      <w:r>
        <w:rPr>
          <w:rFonts w:cs="Times New Roman" w:ascii="Times New Roman" w:hAnsi="Times New Roman"/>
          <w:sz w:val="18"/>
          <w:szCs w:val="18"/>
          <w:lang w:val="es-ES"/>
        </w:rPr>
        <w:t>No Estoy Segura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¿Es el padre del bebé un pariente genético suyo?  </w:t>
      </w:r>
      <w:bookmarkStart w:id="3" w:name="Check21"/>
      <w:bookmarkStart w:id="4" w:name="Check20"/>
      <w:bookmarkEnd w:id="3"/>
      <w:bookmarkEnd w:id="4"/>
      <w:r>
        <w:rPr>
          <w:rFonts w:cs="Times New Roman" w:ascii="Times New Roman" w:hAnsi="Times New Roman"/>
          <w:sz w:val="18"/>
          <w:szCs w:val="18"/>
          <w:lang w:val="es-ES"/>
        </w:rPr>
        <w:t>Sí____No____Si la respuesta es sí, ¿cómo está relacionado?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 </w:t>
      </w:r>
      <w:r>
        <w:rPr>
          <w:rFonts w:cs="Times New Roman" w:ascii="Times New Roman" w:hAnsi="Times New Roman"/>
          <w:sz w:val="18"/>
          <w:szCs w:val="18"/>
          <w:lang w:val="es-ES"/>
        </w:rPr>
        <w:t>¿En qué mes comenzó el cuidado prenatal para este embarazo?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¿Hubo alguna complicación?  </w:t>
      </w:r>
      <w:bookmarkStart w:id="5" w:name="Check23"/>
      <w:bookmarkStart w:id="6" w:name="Check22"/>
      <w:bookmarkEnd w:id="5"/>
      <w:bookmarkEnd w:id="6"/>
      <w:r>
        <w:rPr>
          <w:rFonts w:cs="Times New Roman" w:ascii="Times New Roman" w:hAnsi="Times New Roman"/>
          <w:sz w:val="18"/>
          <w:szCs w:val="18"/>
          <w:lang w:val="es-ES"/>
        </w:rPr>
        <w:t>Sí____No____  Si la respuesta es sí, explique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 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¿Hubo algún abuso sexual o físico durante su embarazo?  </w:t>
      </w:r>
      <w:bookmarkStart w:id="7" w:name="Check25"/>
      <w:bookmarkStart w:id="8" w:name="Check24"/>
      <w:bookmarkEnd w:id="7"/>
      <w:bookmarkEnd w:id="8"/>
      <w:r>
        <w:rPr>
          <w:rFonts w:cs="Times New Roman" w:ascii="Times New Roman" w:hAnsi="Times New Roman"/>
          <w:sz w:val="18"/>
          <w:szCs w:val="18"/>
          <w:lang w:val="es-ES"/>
        </w:rPr>
        <w:t>Sí____No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¿Hubo alguna enfermedad venérea y tratamiento durante el embarazo?     </w:t>
      </w:r>
      <w:bookmarkStart w:id="9" w:name="Check27"/>
      <w:bookmarkStart w:id="10" w:name="Check26"/>
      <w:bookmarkEnd w:id="9"/>
      <w:bookmarkEnd w:id="10"/>
      <w:r>
        <w:rPr>
          <w:rFonts w:cs="Times New Roman" w:ascii="Times New Roman" w:hAnsi="Times New Roman"/>
          <w:sz w:val="18"/>
          <w:szCs w:val="18"/>
          <w:lang w:val="es-ES"/>
        </w:rPr>
        <w:t>Sí____</w:t>
        <w:tab/>
        <w:t>No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¿Antojos de comida durante el embarazo?    </w:t>
      </w:r>
      <w:bookmarkStart w:id="11" w:name="Check29"/>
      <w:bookmarkStart w:id="12" w:name="Check28"/>
      <w:bookmarkEnd w:id="11"/>
      <w:bookmarkEnd w:id="12"/>
      <w:r>
        <w:rPr>
          <w:rFonts w:cs="Times New Roman" w:ascii="Times New Roman" w:hAnsi="Times New Roman"/>
          <w:sz w:val="18"/>
          <w:szCs w:val="18"/>
          <w:lang w:val="es-ES"/>
        </w:rPr>
        <w:t>Sí____No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  <w:lang w:val="es-ES"/>
        </w:rPr>
        <w:t xml:space="preserve">MEDICAMENTOS Y OTRAS SUSTANCIAS USADAS DURANTE ESTE EMBARAZO Y DURANTE  5 AÑOS ANTES DEL EMBARAZO.  </w:t>
      </w:r>
      <w:r>
        <w:rPr>
          <w:rFonts w:cs="Times New Roman" w:ascii="Times New Roman" w:hAnsi="Times New Roman"/>
          <w:sz w:val="18"/>
          <w:szCs w:val="18"/>
          <w:lang w:val="es-ES"/>
        </w:rPr>
        <w:t>Indique en los espacios apropiados los medicamentos/drogas tomados durante el embarazo con este niño y otras sustancias usadas durante los 5 años antes de este embarazo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> </w:t>
      </w:r>
      <w:r>
        <w:rPr>
          <w:rFonts w:cs="Times New Roman" w:ascii="Times New Roman" w:hAnsi="Times New Roman"/>
          <w:sz w:val="16"/>
          <w:szCs w:val="16"/>
          <w:lang w:val="es-ES"/>
        </w:rPr>
        <w:tab/>
        <w:tab/>
        <w:tab/>
        <w:t xml:space="preserve">   (marque uno)</w:t>
        <w:tab/>
      </w:r>
    </w:p>
    <w:tbl>
      <w:tblPr>
        <w:tblW w:w="11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0"/>
        <w:gridCol w:w="630"/>
        <w:gridCol w:w="1890"/>
        <w:gridCol w:w="2430"/>
        <w:gridCol w:w="3330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Sólo Madre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Sí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No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Mes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(Si durante este embarazo)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Año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(Si antes de este embarazo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Tipo, frecuencia y cantidad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1.  Aspiri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2.  Antibiótico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3.  Antihistamínicos: Indique tipo(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. 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Hormonas: Indique tipo(s)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5.  Cortisona (ACTH, etc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6.  Pastillas de dieta: Indique tipo(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7.  Pastillas para dormir: Indique tipo(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8.  Pastillas para los nervios,      tranquilizadores: Indique tipo(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9.  Medicina para el cáncer: Indique tipo(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0.  Pastillas para la presión arterial/corazón: Indique tipo(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1.  Talidomid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2.  Medicina para las  náuseas: Indique tipo(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3.  Medicina para convulsiones: Indique tipo(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Gotas para la nariz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5.  Alcohol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6.  Anfetaminas: Indique tipo(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7.  Barbitúricos: Indique tipo(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8.  Cocaí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9.  Heroí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LSD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21.  Marihua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22.  Cafeína (café, té, etc.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23.  Uso del tabac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24.  Otras drogas recetadas, si contesta sí: Indique tipo(s)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                </w:t>
      </w:r>
    </w:p>
    <w:tbl>
      <w:tblPr>
        <w:tblW w:w="11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73"/>
        <w:gridCol w:w="639"/>
        <w:gridCol w:w="1840"/>
        <w:gridCol w:w="2430"/>
        <w:gridCol w:w="3330"/>
      </w:tblGrid>
      <w:tr>
        <w:trPr>
          <w:trHeight w:val="372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Sólo el Padre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Sí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N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Mes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(Si durante este embarazo)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Año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(Si antes de este embarazo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Tipo, frecuencia y cantidad</w:t>
            </w:r>
          </w:p>
        </w:tc>
      </w:tr>
      <w:tr>
        <w:trPr>
          <w:trHeight w:val="248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1.  Alcohol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2.  Anfetaminas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3.  Barbitúricos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4.  Cocaín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5.  Heroín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6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LSD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7.  Marihuan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8.  Cafeína (café, té, etc.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09.  Uso del tabac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10.  Otras drogas recetadas, si contesta sí: Indique tipo(s) 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11.  Alguna enfermedad venérea y tratamiento conocid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ind w:right="-2016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> </w:t>
      </w:r>
    </w:p>
    <w:p>
      <w:pPr>
        <w:pStyle w:val="Heading"/>
        <w:rPr>
          <w:rFonts w:ascii="Times New Roman" w:hAnsi="Times New Roman" w:cs="Times New Roman"/>
          <w:sz w:val="20"/>
          <w:szCs w:val="16"/>
          <w:lang w:val="es-ES"/>
        </w:rPr>
      </w:pPr>
      <w:r>
        <w:rPr>
          <w:rFonts w:cs="Times New Roman" w:ascii="Times New Roman" w:hAnsi="Times New Roman"/>
          <w:sz w:val="20"/>
          <w:szCs w:val="16"/>
          <w:lang w:val="es-ES"/>
        </w:rPr>
      </w:r>
    </w:p>
    <w:p>
      <w:pPr>
        <w:pStyle w:val="Heading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INFORMACION DE HERMANOS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lang w:val="es-ES"/>
        </w:rPr>
      </w:pPr>
      <w:r>
        <w:rPr>
          <w:rFonts w:cs="Times New Roman" w:ascii="Times New Roman" w:hAnsi="Times New Roman"/>
          <w:b w:val="false"/>
          <w:sz w:val="20"/>
          <w:lang w:val="es-ES"/>
        </w:rPr>
        <w:t>Información se refiere a los hermanos del niño que será adoptado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TextBody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es-ES"/>
        </w:rPr>
        <w:br/>
        <w:t xml:space="preserve">NOMBRE DEL CASO: ______________________ </w:t>
        <w:tab/>
        <w:tab/>
        <w:tab/>
        <w:t>NUMERO DEL CASO: ______________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728"/>
        <w:gridCol w:w="1872"/>
        <w:gridCol w:w="2160"/>
        <w:gridCol w:w="2160"/>
        <w:gridCol w:w="18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I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FEC. NAC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LUGAR DE NA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(Ciudad/Estado/Hospital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OMBRE DEL PA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nfermedad física, m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 xml:space="preserve">Inquietudes acerca del desarrollo. Inquietudes normales o específicas 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es-E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a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Pad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es-E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Mad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Pad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es-E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a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Pa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ing1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ing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ANTECEDENTES MEDICO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NOMBRE DEL NIÑO:</w:t>
      </w:r>
      <w:r>
        <w:rPr>
          <w:rFonts w:cs="Times New Roman" w:ascii="Times New Roman" w:hAnsi="Times New Roman"/>
          <w:sz w:val="18"/>
          <w:szCs w:val="18"/>
          <w:u w:val="single"/>
          <w:lang w:val="es-E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s-ES"/>
        </w:rPr>
        <w:tab/>
        <w:tab/>
        <w:t>FORMULARIO COMPLETADO EN: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>MAD</w:t>
      </w:r>
      <w:bookmarkStart w:id="13" w:name="Check30"/>
      <w:bookmarkEnd w:id="13"/>
      <w:r>
        <w:rPr>
          <w:rFonts w:cs="Times New Roman" w:ascii="Times New Roman" w:hAnsi="Times New Roman"/>
          <w:sz w:val="18"/>
          <w:szCs w:val="18"/>
          <w:lang w:val="es-ES"/>
        </w:rPr>
        <w:t>RE BIOLOGICA:___________________</w:t>
      </w:r>
    </w:p>
    <w:p>
      <w:pPr>
        <w:pStyle w:val="Normal"/>
        <w:ind w:left="6480" w:firstLine="72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PADRE BI</w:t>
      </w:r>
      <w:bookmarkStart w:id="14" w:name="Check31"/>
      <w:bookmarkEnd w:id="14"/>
      <w:r>
        <w:rPr>
          <w:rFonts w:cs="Times New Roman" w:ascii="Times New Roman" w:hAnsi="Times New Roman"/>
          <w:sz w:val="18"/>
          <w:szCs w:val="18"/>
          <w:lang w:val="es-ES"/>
        </w:rPr>
        <w:t>OLOGICO:____________________</w:t>
      </w:r>
    </w:p>
    <w:p>
      <w:pPr>
        <w:pStyle w:val="Normal"/>
        <w:ind w:left="6480" w:firstLine="72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720"/>
        <w:gridCol w:w="4950"/>
      </w:tblGrid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2448" w:hanging="144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Favor de recordar que estamos tratando de dar el historial médico lo más completo posible para el niño.  Indique si los padres, abuelos, hermanos</w:t>
            </w:r>
          </w:p>
          <w:p>
            <w:pPr>
              <w:pStyle w:val="Normal"/>
              <w:ind w:left="144" w:right="-2448" w:hanging="144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biológicos u otros miembros de la familia (relacionados por sangre) han tenido o tienen actualmente la condición nombrada abajo.  Donde es</w:t>
            </w:r>
          </w:p>
          <w:p>
            <w:pPr>
              <w:pStyle w:val="Normal"/>
              <w:ind w:left="144" w:right="-2448" w:hanging="144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apropiado, dé la edad de comienzo, tratamiento, medicamento, etc.  Utilice espacio adicional si lo necesit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CONDICION MED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YO MIS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SI         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FAMI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SI         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COMENTARIOS (Indique cuál miembro de la famili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efectos de natalidad, labio leporino, pie zambo, defectos cardiacos congénitos, marcas de nacimiento, hidrocef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Parálisis o defecto que incapacita, e.g. distrofia muscular, esclerosis múltiple, parálisis cerebral, espina bíf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Ataques, convulsiones o epilepsia – edad de comienz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iscapacidad de visión, audición o del hab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iscapacidad del aprendizaj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Retraso mental, p.ej., Síndrome Down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efecto Hormonal, p.ej. Diabetes, Tiroides—edad de comi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Artri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Alergias, p.ej. comidas, medicinas, asma o fiebre del heno, eczema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Enfermedades sanguíneas, p.ej. hemofilia (sangrado), anemia de célula falciforme, hepatitis, an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Trastorno del híga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Problemas Cardiovasculares, p. ej. Alta presión arterial, apoplejía, ataque cardi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Esquizofrenia, depresión grave, suic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Alcoholismo/Abuso de drog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Cáncer (tipo, lugar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Enfermedad significativa, p. ej. Fibrosis quística, lupu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Abortos espontáneos, nacimiento de niño fallecido, muerte neonatal, nacimiento de peso alto/bajo, prematuro, Toxemia, gem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Infecciones víricas, encefalitis, herpes, SIDA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Enfermedad de Huntington, Enfermedad de Tay-Sachs, Neurofibromatosis, Fenilcetonuria, Tuberculosis, Enfermedad de Toxoplasm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Enfermedades Venére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Problemas dentales espe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es-ES"/>
        </w:rPr>
      </w:pPr>
      <w:r>
        <w:rPr>
          <w:rFonts w:cs="Times New Roman" w:ascii="Times New Roman" w:hAnsi="Times New Roman"/>
          <w:b/>
          <w:sz w:val="20"/>
          <w:szCs w:val="1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es-ES"/>
        </w:rPr>
        <w:t>Historia Familiar (Abuelos y Hermanos(as) Materno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720"/>
        <w:gridCol w:w="720"/>
        <w:gridCol w:w="1260"/>
        <w:gridCol w:w="1170"/>
        <w:gridCol w:w="990"/>
        <w:gridCol w:w="630"/>
        <w:gridCol w:w="900"/>
        <w:gridCol w:w="630"/>
        <w:gridCol w:w="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om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ec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E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Educ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cupación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escripción Física</w:t>
            </w:r>
          </w:p>
        </w:tc>
      </w:tr>
      <w:tr>
        <w:trPr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Estatu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abel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j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roblemas de Salud</w:t>
            </w:r>
          </w:p>
        </w:tc>
      </w:tr>
      <w:tr>
        <w:trPr>
          <w:trHeight w:val="300" w:hRule="atLeast"/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Ma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ad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 xml:space="preserve">Hermano(a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ing2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Heading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sz w:val="2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s-ES"/>
        </w:rPr>
      </w:pPr>
      <w:r>
        <w:rPr>
          <w:rFonts w:cs="Times New Roman" w:ascii="Times New Roman" w:hAnsi="Times New Roman"/>
          <w:b/>
          <w:sz w:val="2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Historia Familiar (Abuelos y Hermanos(as) Paterno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720"/>
        <w:gridCol w:w="720"/>
        <w:gridCol w:w="1170"/>
        <w:gridCol w:w="1170"/>
        <w:gridCol w:w="990"/>
        <w:gridCol w:w="630"/>
        <w:gridCol w:w="900"/>
        <w:gridCol w:w="63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om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ec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E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Ra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Educ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cupación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escripción Física</w:t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Estatu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abel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j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roblemas de Salud</w:t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Ma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ad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rmano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>
        <w:color w:val="808080"/>
      </w:rPr>
    </w:pPr>
    <w:r>
      <w:rPr/>
      <w:drawing>
        <wp:inline distT="0" distB="0" distL="0" distR="0">
          <wp:extent cx="19348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jc w:val="center"/>
      <w:rPr>
        <w:color w:val="808080"/>
      </w:rPr>
    </w:pPr>
    <w:r>
      <w:rPr>
        <w:color w:val="808080"/>
      </w:rPr>
      <w:t>KentuckyUnbridledSpirit.com</w:t>
      <w:tab/>
      <w:t xml:space="preserve">                                                                              An Equal Opportunity Employer M/F/D</w:t>
    </w:r>
  </w:p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0"/>
      </w:rPr>
      <w:t xml:space="preserve">DPP-191-spa                                                               </w:t>
    </w:r>
    <w:r>
      <w:rPr>
        <w:rFonts w:cs="Times New Roman" w:ascii="Times New Roman" w:hAnsi="Times New Roman"/>
        <w:b/>
      </w:rPr>
      <w:t>Commonwealth of Kentucky</w:t>
    </w:r>
  </w:p>
  <w:p>
    <w:pPr>
      <w:pStyle w:val="Normal"/>
      <w:rPr/>
    </w:pPr>
    <w:r>
      <w:rPr>
        <w:sz w:val="16"/>
        <w:szCs w:val="16"/>
      </w:rPr>
      <w:t>(R. 11//05</w:t>
    </w:r>
    <w:r>
      <w:rPr>
        <w:sz w:val="20"/>
      </w:rPr>
      <w:t>)</w:t>
    </w:r>
    <w:r>
      <w:rPr>
        <w:rFonts w:cs="Times New Roman" w:ascii="Times New Roman" w:hAnsi="Times New Roman"/>
        <w:b/>
      </w:rPr>
      <w:t xml:space="preserve">                                             Department for Community Based Services</w:t>
    </w:r>
  </w:p>
  <w:p>
    <w:pPr>
      <w:pStyle w:val="Header"/>
      <w:tabs>
        <w:tab w:val="left" w:pos="1065" w:leader="none"/>
        <w:tab w:val="left" w:pos="2430" w:leader="none"/>
        <w:tab w:val="center" w:pos="4320" w:leader="none"/>
        <w:tab w:val="right" w:pos="8640" w:leader="none"/>
      </w:tabs>
      <w:rPr/>
    </w:pPr>
    <w:r>
      <w:rPr>
        <w:sz w:val="16"/>
        <w:szCs w:val="16"/>
      </w:rPr>
      <w:t>922KAR1:010</w:t>
    </w:r>
    <w:r>
      <w:rPr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9:00Z</dcterms:created>
  <dc:creator>Sandra.Frazier</dc:creator>
  <dc:description/>
  <cp:keywords/>
  <dc:language>en-US</dc:language>
  <cp:lastModifiedBy>jennie.willson</cp:lastModifiedBy>
  <cp:lastPrinted>2006-07-07T17:24:00Z</cp:lastPrinted>
  <dcterms:modified xsi:type="dcterms:W3CDTF">2007-08-13T14:29:00Z</dcterms:modified>
  <cp:revision>2</cp:revision>
  <dc:subject/>
  <dc:title>Information to be Obtained from the Placing Pa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Spanish (Spain)</vt:lpwstr>
  </property>
  <property fmtid="{D5CDD505-2E9C-101B-9397-08002B2CF9AE}" pid="7" name="Order">
    <vt:lpwstr>8800.0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AdHocReviewCycleID">
    <vt:r8>1238557194</vt:r8>
  </property>
  <property fmtid="{D5CDD505-2E9C-101B-9397-08002B2CF9AE}" pid="11" name="_AuthorEmail">
    <vt:lpwstr>Martin.Castro@ky.gov</vt:lpwstr>
  </property>
  <property fmtid="{D5CDD505-2E9C-101B-9397-08002B2CF9AE}" pid="12" name="_AuthorEmailDisplayName">
    <vt:lpwstr>Castro, Martin  (CHFS OHRM/EEO/LAS)</vt:lpwstr>
  </property>
  <property fmtid="{D5CDD505-2E9C-101B-9397-08002B2CF9AE}" pid="13" name="_EmailSubject">
    <vt:lpwstr>Translation</vt:lpwstr>
  </property>
  <property fmtid="{D5CDD505-2E9C-101B-9397-08002B2CF9AE}" pid="14" name="_PreviousAdHocReviewCycleID">
    <vt:r8>2055931782</vt:r8>
  </property>
  <property fmtid="{D5CDD505-2E9C-101B-9397-08002B2CF9AE}" pid="15" name="_ReviewingToolsShownOnc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sopFormDate">
    <vt:lpwstr>2005-11-01T00:00:00Z</vt:lpwstr>
  </property>
  <property fmtid="{D5CDD505-2E9C-101B-9397-08002B2CF9AE}" pid="19" name="sopFormGroup">
    <vt:lpwstr>9</vt:lpwstr>
  </property>
  <property fmtid="{D5CDD505-2E9C-101B-9397-08002B2CF9AE}" pid="20" name="sopFormNameDisplay">
    <vt:lpwstr>DPP-191</vt:lpwstr>
  </property>
  <property fmtid="{D5CDD505-2E9C-101B-9397-08002B2CF9AE}" pid="21" name="sopFormNumberSort">
    <vt:lpwstr>191.000000000000</vt:lpwstr>
  </property>
  <property fmtid="{D5CDD505-2E9C-101B-9397-08002B2CF9AE}" pid="22" name="sopFormTags">
    <vt:lpwstr>7;#Foster Care and Adoption;#5;#Child Protective Services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