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KC - 01</w:t>
      </w:r>
    </w:p>
    <w:p>
      <w:pPr>
        <w:pStyle w:val="Normal"/>
        <w:rPr/>
      </w:pPr>
      <w:r>
        <w:rPr/>
        <w:t xml:space="preserve">Rev. (11/0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UIDADO POR PARENTEZCO</w:t>
      </w:r>
    </w:p>
    <w:p>
      <w:pPr>
        <w:pStyle w:val="Heading1"/>
        <w:rPr/>
      </w:pPr>
      <w:r>
        <w:rPr/>
        <w:t>DECLARACIÓN DE DERECHOS Y RESPONSABIL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para Familias y Niñ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para Servicios Basados en la Comunidad</w:t>
      </w:r>
    </w:p>
    <w:p>
      <w:pPr>
        <w:pStyle w:val="Normal"/>
        <w:jc w:val="both"/>
        <w:rPr/>
      </w:pPr>
      <w:r>
        <w:rPr/>
        <w:t>Nombre del Niño/a: ___________________________________        SSN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Nombre del Pariente Cuidador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Calle y Número)                        (Ciudad)                     (Condado)      </w:t>
        <w:tab/>
        <w:t xml:space="preserve">    (Estado)              (Código Pos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922 KAR 1:130, la siguiente es una declaración de derechos y responsabilidades acordadas por los partidos involucrados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  <w:tab/>
        <w:t>El Pariente Cuidador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operar y someterse a una evaluación del hogar para ser aprovado como un Pariente Cuidador por el Gabinete para Familias y Niños; esto incluye pasar  la revisión de antecedentes penales y el chequeo de abuso o negligencia a adultos o menore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perar en la actividad de apoyo al menor conforme con 42 U.S.C. 608(a)(2) y 921 KAR 2:006, Sección 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ignar (transferir) derechos a el estado para apoyo conforme con 42 U.S.C. 608(3) y KRS 205.720(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r en una revisión de elegibilidad confome con 921 KAR 2:0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r custodia temporal del men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umir custodia permanente del menor si este no puede ser reunido con sus padres; 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ortar en el transcurso de diez (10) días laborales cualquier cambio de circumstancias que pueda afectar la elegibilidad o la cantidad de pa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as condiciones convenidas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Gabinete para Familias y Niños deber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recer servicios de manejo de casos por seis (6) meses como mínimo o hasta que los arreglos de custodia permanente con el pariente cuidador sean alcanz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er recursos financieros como es especificado en 922 KAR 1:13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tar una evaluación del hogar y una revisión de expedientes a un potencial Pariente Cuidad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mendar a los juzgados que otorguen custodia temporal a el Pariente Cuidador; 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pués de seis (6) meses de la fecha inicial de entrada y revisión del hogar del Pariente Cuidador para determinar si el Cuidado por un Pariente está en el mejor interés del menor, preparar un reporte a la corte con respecto a la custodia permanente del menor, y solicitar reubicación del caso para que la corte determine la custodia permanente, como especifica KRS 620.02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as condiciones convenidas: _______________________________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=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recho de Audiencia</w:t>
      </w:r>
    </w:p>
    <w:p>
      <w:pPr>
        <w:pStyle w:val="Normal"/>
        <w:jc w:val="both"/>
        <w:rPr/>
      </w:pPr>
      <w:r>
        <w:rPr/>
        <w:t>Si usted está insatisfecho con la acción tomada por el Gabinete para Familias y Niños con respecto a los beneficios del programa de Cuidado por Parentezco, usted puede solicitar una audiencia llamando o escribiendo a el trabajador/a de su caso o escribiendo a: Cabinet for Families and Children, Hearing Branch, 3</w:t>
      </w:r>
      <w:r>
        <w:rPr>
          <w:vertAlign w:val="superscript"/>
        </w:rPr>
        <w:t>rd</w:t>
      </w:r>
      <w:r>
        <w:rPr/>
        <w:t xml:space="preserve"> Floor East, 275 E. Main, Frankfort, KY 40621.  Usted puede ser representado/a en la audiencia por un consejero legal u otro portavoz.</w:t>
      </w:r>
    </w:p>
    <w:p>
      <w:pPr>
        <w:pStyle w:val="Normal"/>
        <w:jc w:val="both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Entiendo y acepto estos derechos y estas responsabilidades.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Firma del Pariente Cuidador</w:t>
        <w:tab/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Firma del Representante del Gabinete</w:t>
        <w:tab/>
        <w:tab/>
        <w:tab/>
        <w:tab/>
        <w:tab/>
        <w:tab/>
        <w:t>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6:00Z</dcterms:created>
  <dc:creator>Christopher Cross</dc:creator>
  <dc:description/>
  <dc:language>en-US</dc:language>
  <cp:lastModifiedBy>Nora Carcamo</cp:lastModifiedBy>
  <dcterms:modified xsi:type="dcterms:W3CDTF">2003-02-13T16:30:00Z</dcterms:modified>
  <cp:revision>4</cp:revision>
  <dc:subject/>
  <dc:title>Kinship Care Program Statement of Rights and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Spanish (Spain)</vt:lpwstr>
  </property>
  <property fmtid="{D5CDD505-2E9C-101B-9397-08002B2CF9AE}" pid="7" name="Order">
    <vt:lpwstr>253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0-11-01T00:00:00Z</vt:lpwstr>
  </property>
  <property fmtid="{D5CDD505-2E9C-101B-9397-08002B2CF9AE}" pid="13" name="sopFormGroup">
    <vt:lpwstr>13</vt:lpwstr>
  </property>
  <property fmtid="{D5CDD505-2E9C-101B-9397-08002B2CF9AE}" pid="14" name="sopFormNameDisplay">
    <vt:lpwstr>KC-01</vt:lpwstr>
  </property>
  <property fmtid="{D5CDD505-2E9C-101B-9397-08002B2CF9AE}" pid="15" name="sopFormNumberSort">
    <vt:lpwstr>1.00000000000000</vt:lpwstr>
  </property>
  <property fmtid="{D5CDD505-2E9C-101B-9397-08002B2CF9AE}" pid="16" name="sopFormTags">
    <vt:lpwstr>5;#Child Protective Services;#7;#Foster Care and Adoption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