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6E6E73"/>
          <w:sz w:val="16"/>
          <w:szCs w:val="16"/>
        </w:rPr>
      </w:pPr>
      <w:r>
        <w:rPr>
          <w:rFonts w:cs="Segoe UI" w:ascii="Segoe UI" w:hAnsi="Segoe UI"/>
          <w:color w:val="6E6E73"/>
          <w:sz w:val="16"/>
          <w:szCs w:val="16"/>
        </w:rPr>
        <w:t> </w:t>
      </w:r>
    </w:p>
    <w:p>
      <w:pPr>
        <w:pStyle w:val="Normal"/>
        <w:autoSpaceDE w:val="fals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PP-104B DCBS – Individual Health Pla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eral Information: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(Child)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B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nty of Origin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on: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IST Case Name: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IST Case Number: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BS SSW: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BS FSOS: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onal NCI: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e/Staff Completing IHP: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ster Parent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on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nty: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Placement: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Placement:  DCBS, PCC, Relative, PCP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 Mother Name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icipated in IHP?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 Father Name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ted in IHP?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BS Custody Type: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BS Permanency Plan:</w:t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u w:val="single"/>
              </w:rPr>
              <w:t>Current</w:t>
            </w:r>
            <w:r>
              <w:rPr/>
              <w:t xml:space="preserve"> Medical Diagnoses (Primary Diagnosis Listed First)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u w:val="single"/>
              </w:rPr>
              <w:t>Current</w:t>
            </w:r>
            <w:r>
              <w:rPr/>
              <w:t xml:space="preserve"> Medications (Name, Dosage, Route, Freq)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ergi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pitalization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urrent Physical/Mental Health Care Providers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441"/>
        <w:gridCol w:w="2879"/>
        <w:gridCol w:w="5675"/>
      </w:tblGrid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/Phone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ost recent encounter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Rehabilitative/Therapy Services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122"/>
        <w:gridCol w:w="3966"/>
        <w:gridCol w:w="3777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Y/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/Contact Information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rdered/Date last seen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Health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tep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Interventionist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/Palliative Car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171"/>
        <w:gridCol w:w="1537"/>
        <w:gridCol w:w="3416"/>
        <w:gridCol w:w="1883"/>
      </w:tblGrid>
      <w:tr>
        <w:trPr>
          <w:trHeight w:val="990" w:hRule="atLeast"/>
        </w:trPr>
        <w:tc>
          <w:tcPr>
            <w:tcW w:w="12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ividual Healthcare Plan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noses 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 Treatment Plan per Medical Records. Source &amp; Date of Medical Orders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actions needed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low-up Plan include upcoming appointment date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Party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#1:</w:t>
              <w:br/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#2:</w:t>
              <w:br/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#3:</w:t>
              <w:br/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#4: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(annually per DCBS unless otherwise indicated)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(per DCBS policy)</w:t>
              <w:br/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izations (expiration date of current certificate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al/Dietary Pl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:               Heigh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 be plotted on appropriate growth chart for documentation.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al </w:t>
              <w:br/>
              <w:t>(Date last seen/next scheduled) 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</w:t>
              <w:br/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al Assessment </w:t>
              <w:br/>
              <w:t>(Date of last well child exam.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175895</wp:posOffset>
                      </wp:positionV>
                      <wp:extent cx="8225790" cy="1418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579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tinue Medically Complex Status: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  <w:tab/>
                                    <w:t>Date for next IHP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all Comments – (Include a statement for recommendation and reason to continue the medically complex designation or for removing designatio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7.7pt;height:111.7pt;mso-wrap-distance-left:9.05pt;mso-wrap-distance-right:9.05pt;mso-wrap-distance-top:3.6pt;mso-wrap-distance-bottom:3.6pt;margin-top:13.85pt;mso-position-vertical-relative:page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tinue Medically Complex Status: </w:t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0"/>
                                <w:szCs w:val="20"/>
                              </w:rPr>
                              <w:t>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0"/>
                                <w:szCs w:val="20"/>
                              </w:rPr>
                              <w:t>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  <w:tab/>
                              <w:t>Date for next IHP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all Comments – (Include a statement for recommendation and reason to continue the medically complex designation or for removing designatio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t>Health Planning Conference Particip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s a member of the health management planning conference, I understand that information presented at this conference is confidential and not for public dissemination.</w:t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051"/>
        <w:gridCol w:w="4318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________________________________________</w:t>
              <w:br/>
              <w:t>(Youth)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</w:t>
              <w:br/>
              <w:t>(Foster Parent(s))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__</w:t>
              <w:br/>
              <w:t>(SSW)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____</w:t>
              <w:br/>
              <w:t>(DCBS NCI)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</w:t>
              <w:br/>
              <w:t>(MCO Case Manager)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__</w:t>
              <w:br/>
              <w:t>(Other)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____</w:t>
              <w:br/>
              <w:t>(Other)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</w:t>
              <w:br/>
              <w:t>(Other)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____________________________________</w:t>
              <w:br/>
              <w:t>(Other)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ld’s Name:                                                                                  Date of Birth:                                                                                       TWIST#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2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4:00Z</dcterms:created>
  <dc:creator>Scheffler, Alice H (CHFS DCBS DPP)</dc:creator>
  <dc:description/>
  <cp:keywords/>
  <dc:language>en-US</dc:language>
  <cp:lastModifiedBy>Cubert, Julie M (CHFS DCBS DPP)</cp:lastModifiedBy>
  <dcterms:modified xsi:type="dcterms:W3CDTF">2025-02-04T17:44:00Z</dcterms:modified>
  <cp:revision>2</cp:revision>
  <dc:subject/>
  <dc:title>DPP-104B Individual Health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Document Year">
    <vt:lpwstr>2025</vt:lpwstr>
  </property>
  <property fmtid="{D5CDD505-2E9C-101B-9397-08002B2CF9AE}" pid="4" name="GrammarlyDocumentId">
    <vt:lpwstr>95065b7c7c881f0348ab8b1cb2c7083ae5e07e8e49bf9656fb3ccae74bf6eb6a</vt:lpwstr>
  </property>
  <property fmtid="{D5CDD505-2E9C-101B-9397-08002B2CF9AE}" pid="5" name="Memo Types">
    <vt:lpwstr>None</vt:lpwstr>
  </property>
  <property fmtid="{D5CDD505-2E9C-101B-9397-08002B2CF9AE}" pid="6" name="Types">
    <vt:lpwstr>Document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