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MENTAL HEALTH SERVICES</w:t>
      </w:r>
    </w:p>
    <w:p>
      <w:pPr>
        <w:pStyle w:val="Normal"/>
        <w:ind w:left="36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HILD'S NAME: __________________________________________________DOB: ___________________________</w:t>
      </w:r>
    </w:p>
    <w:p>
      <w:pPr>
        <w:pStyle w:val="Normal"/>
        <w:ind w:left="36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RAPIST / COUNSELOR: _______________________________________ Phone: ___________________________</w:t>
      </w:r>
    </w:p>
    <w:p>
      <w:pPr>
        <w:pStyle w:val="Normal"/>
        <w:ind w:left="36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SYCHIATRIST / PHYSICIAN: _____________________________________ Phone: 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216535</wp:posOffset>
                </wp:positionV>
                <wp:extent cx="6899910" cy="414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4149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3pt;height:326.7pt;mso-wrap-distance-left:9.05pt;mso-wrap-distance-right:9.05pt;mso-wrap-distance-top:0pt;mso-wrap-distance-bottom:0pt;margin-top:17.0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ile: Original in Passport Fold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79375</wp:posOffset>
                </wp:positionV>
                <wp:extent cx="6884035" cy="7247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724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1"/>
                            </w:tblGrid>
                            <w:tr>
                              <w:trPr>
                                <w:trHeight w:val="6557" w:hRule="atLeast"/>
                              </w:trPr>
                              <w:tc>
                                <w:tcPr>
                                  <w:tcW w:w="10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UNSELING / THERAPY SESSI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Date: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2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2" w:leader="none"/>
                                      <w:tab w:val="left" w:pos="4752" w:leader="none"/>
                                      <w:tab w:val="left" w:pos="5652" w:leader="none"/>
                                      <w:tab w:val="left" w:pos="835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rent frequency of appointments: Weekly:           Twice Weekly:         Other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2" w:leader="none"/>
                                      <w:tab w:val="left" w:pos="4752" w:leader="none"/>
                                      <w:tab w:val="left" w:pos="5652" w:leader="none"/>
                                      <w:tab w:val="left" w:pos="835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2" w:leader="none"/>
                                      <w:tab w:val="left" w:pos="4752" w:leader="none"/>
                                      <w:tab w:val="left" w:pos="5652" w:leader="none"/>
                                      <w:tab w:val="left" w:pos="835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ease rate the child's progress in meeting all goals on the following sca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2" w:leader="none"/>
                                      <w:tab w:val="left" w:pos="4752" w:leader="none"/>
                                      <w:tab w:val="left" w:pos="5652" w:leader="none"/>
                                      <w:tab w:val="left" w:pos="835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(Has Work To Do)  1</w:t>
                                    <w:tab/>
                                    <w:t>2</w:t>
                                    <w:tab/>
                                    <w:t>3</w:t>
                                    <w:tab/>
                                    <w:t>4</w:t>
                                    <w:tab/>
                                    <w:t>5</w:t>
                                    <w:tab/>
                                    <w:t>6</w:t>
                                    <w:tab/>
                                    <w:t>7</w:t>
                                    <w:tab/>
                                    <w:t>8</w:t>
                                    <w:tab/>
                                    <w:t>9</w:t>
                                    <w:tab/>
                                    <w:t>10  (Work Completed Successfully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pacing w:before="0" w:after="10"/>
                                    <w:rPr/>
                                  </w:pPr>
                                  <w:r>
                                    <w:rPr/>
                                    <w:t xml:space="preserve">Current Psychiatric Medication  If none, please indicate with a check here </w:t>
                                  </w:r>
                                </w:p>
                                <w:tbl>
                                  <w:tblPr>
                                    <w:tblW w:w="106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5"/>
                                    <w:gridCol w:w="4050"/>
                                    <w:gridCol w:w="261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pacing w:before="0" w:after="1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iagnos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pacing w:before="0" w:after="1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edication if need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pacing w:before="0" w:after="1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s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pacing w:before="0" w:after="10"/>
                                    <w:rPr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conference session with one or more of the individuals(s) circled below is needed.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lease call to schedu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1782" w:leader="none"/>
                                      <w:tab w:val="left" w:pos="2952" w:leader="none"/>
                                      <w:tab w:val="left" w:pos="3312" w:leader="none"/>
                                      <w:tab w:val="left" w:pos="349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  <w:tab w:val="left" w:pos="6477" w:leader="none"/>
                                      <w:tab w:val="left" w:pos="7182" w:leader="none"/>
                                      <w:tab w:val="left" w:pos="7272" w:leader="none"/>
                                      <w:tab w:val="left" w:pos="871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rth Parent    Care Provider    Family Services Worker</w:t>
                                    <w:tab/>
                                    <w:t>Sibling</w:t>
                                    <w:tab/>
                                    <w:t>Psychiatrist</w:t>
                                    <w:tab/>
                                    <w:t xml:space="preserve">   Other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1782" w:leader="none"/>
                                      <w:tab w:val="left" w:pos="2952" w:leader="none"/>
                                      <w:tab w:val="left" w:pos="3312" w:leader="none"/>
                                      <w:tab w:val="left" w:pos="349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  <w:tab w:val="left" w:pos="6477" w:leader="none"/>
                                      <w:tab w:val="left" w:pos="7182" w:leader="none"/>
                                      <w:tab w:val="left" w:pos="7272" w:leader="none"/>
                                      <w:tab w:val="left" w:pos="8712" w:leader="none"/>
                                    </w:tabs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1782" w:leader="none"/>
                                      <w:tab w:val="left" w:pos="2952" w:leader="none"/>
                                      <w:tab w:val="left" w:pos="3312" w:leader="none"/>
                                      <w:tab w:val="left" w:pos="349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  <w:tab w:val="left" w:pos="6477" w:leader="none"/>
                                      <w:tab w:val="left" w:pos="7182" w:leader="none"/>
                                      <w:tab w:val="left" w:pos="7272" w:leader="none"/>
                                      <w:tab w:val="left" w:pos="871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mework Assignment: 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1782" w:leader="none"/>
                                      <w:tab w:val="left" w:pos="2952" w:leader="none"/>
                                      <w:tab w:val="left" w:pos="3312" w:leader="none"/>
                                      <w:tab w:val="left" w:pos="349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  <w:tab w:val="left" w:pos="6477" w:leader="none"/>
                                      <w:tab w:val="left" w:pos="7182" w:leader="none"/>
                                      <w:tab w:val="left" w:pos="7272" w:leader="none"/>
                                      <w:tab w:val="left" w:pos="8712" w:leader="none"/>
                                    </w:tabs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1782" w:leader="none"/>
                                      <w:tab w:val="left" w:pos="2952" w:leader="none"/>
                                      <w:tab w:val="left" w:pos="3312" w:leader="none"/>
                                      <w:tab w:val="left" w:pos="349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  <w:tab w:val="left" w:pos="6477" w:leader="none"/>
                                      <w:tab w:val="left" w:pos="7182" w:leader="none"/>
                                      <w:tab w:val="left" w:pos="7272" w:leader="none"/>
                                      <w:tab w:val="left" w:pos="871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es / Comments: 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1782" w:leader="none"/>
                                      <w:tab w:val="left" w:pos="2952" w:leader="none"/>
                                      <w:tab w:val="left" w:pos="3312" w:leader="none"/>
                                      <w:tab w:val="left" w:pos="349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  <w:tab w:val="left" w:pos="6477" w:leader="none"/>
                                      <w:tab w:val="left" w:pos="7182" w:leader="none"/>
                                      <w:tab w:val="left" w:pos="7272" w:leader="none"/>
                                      <w:tab w:val="left" w:pos="8712" w:leader="none"/>
                                    </w:tabs>
                                    <w:rPr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1782" w:leader="none"/>
                                      <w:tab w:val="left" w:pos="2952" w:leader="none"/>
                                      <w:tab w:val="left" w:pos="3312" w:leader="none"/>
                                      <w:tab w:val="left" w:pos="349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  <w:tab w:val="left" w:pos="6477" w:leader="none"/>
                                      <w:tab w:val="left" w:pos="7182" w:leader="none"/>
                                      <w:tab w:val="left" w:pos="7272" w:leader="none"/>
                                      <w:tab w:val="left" w:pos="871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1782" w:leader="none"/>
                                      <w:tab w:val="left" w:pos="2952" w:leader="none"/>
                                      <w:tab w:val="left" w:pos="3312" w:leader="none"/>
                                      <w:tab w:val="left" w:pos="349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  <w:tab w:val="left" w:pos="6477" w:leader="none"/>
                                      <w:tab w:val="left" w:pos="7182" w:leader="none"/>
                                      <w:tab w:val="left" w:pos="7272" w:leader="none"/>
                                      <w:tab w:val="left" w:pos="8712" w:leader="none"/>
                                    </w:tabs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1782" w:leader="none"/>
                                      <w:tab w:val="left" w:pos="2952" w:leader="none"/>
                                      <w:tab w:val="left" w:pos="3312" w:leader="none"/>
                                      <w:tab w:val="left" w:pos="349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  <w:tab w:val="left" w:pos="6477" w:leader="none"/>
                                      <w:tab w:val="left" w:pos="6912" w:leader="none"/>
                                      <w:tab w:val="left" w:pos="7272" w:leader="none"/>
                                      <w:tab w:val="left" w:pos="871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rapist /Counselor Signature: _______________________________</w:t>
                                    <w:tab/>
                                    <w:tab/>
                                    <w:t>Next Appointment: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6" w:hRule="atLeast"/>
                              </w:trPr>
                              <w:tc>
                                <w:tcPr>
                                  <w:tcW w:w="10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DICATION MANAGEMENT APPOINTMENT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ight: ____________</w:t>
                                    <w:tab/>
                                    <w:t xml:space="preserve">            Weight: ____________</w:t>
                                    <w:tab/>
                                    <w:tab/>
                                    <w:t>Blood Pressure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106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5"/>
                                    <w:gridCol w:w="4050"/>
                                    <w:gridCol w:w="261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pacing w:before="0" w:after="1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iagnos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pacing w:before="0" w:after="1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Medica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pacing w:before="0" w:after="1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s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" w:leader="none"/>
                                            <w:tab w:val="left" w:pos="2952" w:leader="none"/>
                                            <w:tab w:val="left" w:pos="3312" w:leader="none"/>
                                            <w:tab w:val="left" w:pos="3672" w:leader="none"/>
                                            <w:tab w:val="left" w:pos="4032" w:leader="none"/>
                                            <w:tab w:val="left" w:pos="4392" w:leader="none"/>
                                            <w:tab w:val="left" w:pos="4752" w:leader="none"/>
                                            <w:tab w:val="left" w:pos="5112" w:leader="none"/>
                                            <w:tab w:val="left" w:pos="5652" w:leader="none"/>
                                            <w:tab w:val="left" w:pos="6012" w:leader="none"/>
                                          </w:tabs>
                                          <w:snapToGrid w:val="false"/>
                                          <w:spacing w:before="0" w:after="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ferral for Testing / Evaluation Needed (Please indicate Blood Work, MRI, CT Scan, Other)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lease Note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Birth parents and the family social service worker are to be notified of any change in medications. This includes dosage, stopping a medication or starting a new medication. If possible, make this notification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ior t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the change in medic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ysician Signature: ________________________________________  Next Appointment: 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570.65pt;mso-wrap-distance-left:9pt;mso-wrap-distance-right:9pt;mso-wrap-distance-top:0pt;mso-wrap-distance-bottom:0pt;margin-top:6.2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1"/>
                      </w:tblGrid>
                      <w:tr>
                        <w:trPr>
                          <w:trHeight w:val="6557" w:hRule="atLeast"/>
                        </w:trPr>
                        <w:tc>
                          <w:tcPr>
                            <w:tcW w:w="108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UNSELING / THERAPY SESS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Date: 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2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#f2f2f2" stroked="t" o:allowincell="t" style="position:absolute;margin-left:202.2pt;margin-top:10.6pt;width:13.75pt;height:14.95pt;mso-wrap-style:none;v-text-anchor:middle">
                                  <v:fill o:detectmouseclick="t" type="solid" color2="#0d0d0d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#f2f2f2" stroked="t" o:allowincell="t" style="position:absolute;margin-left:299.1pt;margin-top:10.6pt;width:13.75pt;height:14.95pt;mso-wrap-style:none;v-text-anchor:middle">
                                  <v:fill o:detectmouseclick="t" type="solid" color2="#0d0d0d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2" w:leader="none"/>
                                <w:tab w:val="left" w:pos="4752" w:leader="none"/>
                                <w:tab w:val="left" w:pos="5652" w:leader="none"/>
                                <w:tab w:val="left" w:pos="835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rrent frequency of appointments: Weekly:           Twice Weekly:         Other: 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2" w:leader="none"/>
                                <w:tab w:val="left" w:pos="4752" w:leader="none"/>
                                <w:tab w:val="left" w:pos="5652" w:leader="none"/>
                                <w:tab w:val="left" w:pos="835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2" w:leader="none"/>
                                <w:tab w:val="left" w:pos="4752" w:leader="none"/>
                                <w:tab w:val="left" w:pos="5652" w:leader="none"/>
                                <w:tab w:val="left" w:pos="835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rate the child's progress in meeting all goals on the following sc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2" w:leader="none"/>
                                <w:tab w:val="left" w:pos="4752" w:leader="none"/>
                                <w:tab w:val="left" w:pos="5652" w:leader="none"/>
                                <w:tab w:val="left" w:pos="835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2952" w:leader="none"/>
                                <w:tab w:val="left" w:pos="3312" w:leader="none"/>
                                <w:tab w:val="left" w:pos="3672" w:leader="none"/>
                                <w:tab w:val="left" w:pos="4032" w:leader="none"/>
                                <w:tab w:val="left" w:pos="4392" w:leader="none"/>
                                <w:tab w:val="left" w:pos="4752" w:leader="none"/>
                                <w:tab w:val="left" w:pos="5112" w:leader="none"/>
                                <w:tab w:val="left" w:pos="5652" w:leader="none"/>
                                <w:tab w:val="left" w:pos="601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Has Work To Do)  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  (Work Completed Successfull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2952" w:leader="none"/>
                                <w:tab w:val="left" w:pos="3312" w:leader="none"/>
                                <w:tab w:val="left" w:pos="3672" w:leader="none"/>
                                <w:tab w:val="left" w:pos="4032" w:leader="none"/>
                                <w:tab w:val="left" w:pos="4392" w:leader="none"/>
                                <w:tab w:val="left" w:pos="4752" w:leader="none"/>
                                <w:tab w:val="left" w:pos="5112" w:leader="none"/>
                                <w:tab w:val="left" w:pos="5652" w:leader="none"/>
                                <w:tab w:val="left" w:pos="6012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#f2f2f2" stroked="t" o:allowincell="t" style="position:absolute;margin-left:331.2pt;margin-top:8.9pt;width:13.75pt;height:14.95pt;mso-wrap-style:none;v-text-anchor:middle">
                                  <v:fill o:detectmouseclick="t" type="solid" color2="#0d0d0d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2952" w:leader="none"/>
                                <w:tab w:val="left" w:pos="3312" w:leader="none"/>
                                <w:tab w:val="left" w:pos="3672" w:leader="none"/>
                                <w:tab w:val="left" w:pos="4032" w:leader="none"/>
                                <w:tab w:val="left" w:pos="4392" w:leader="none"/>
                                <w:tab w:val="left" w:pos="4752" w:leader="none"/>
                                <w:tab w:val="left" w:pos="5112" w:leader="none"/>
                                <w:tab w:val="left" w:pos="5652" w:leader="none"/>
                                <w:tab w:val="left" w:pos="6012" w:leader="none"/>
                              </w:tabs>
                              <w:spacing w:before="0" w:after="10"/>
                              <w:rPr/>
                            </w:pPr>
                            <w:r>
                              <w:rPr/>
                              <w:t xml:space="preserve">Current Psychiatric Medication  If none, please indicate with a check here </w:t>
                            </w:r>
                          </w:p>
                          <w:tbl>
                            <w:tblPr>
                              <w:tblW w:w="10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  <w:gridCol w:w="4050"/>
                              <w:gridCol w:w="261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pacing w:before="0" w:after="1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agnosis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pacing w:before="0" w:after="1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dication if needed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pacing w:before="0" w:after="1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s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2952" w:leader="none"/>
                                <w:tab w:val="left" w:pos="3312" w:leader="none"/>
                                <w:tab w:val="left" w:pos="3672" w:leader="none"/>
                                <w:tab w:val="left" w:pos="4032" w:leader="none"/>
                                <w:tab w:val="left" w:pos="4392" w:leader="none"/>
                                <w:tab w:val="left" w:pos="4752" w:leader="none"/>
                                <w:tab w:val="left" w:pos="5112" w:leader="none"/>
                                <w:tab w:val="left" w:pos="5652" w:leader="none"/>
                                <w:tab w:val="left" w:pos="6012" w:leader="none"/>
                              </w:tabs>
                              <w:spacing w:before="0" w:after="10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2952" w:leader="none"/>
                                <w:tab w:val="left" w:pos="3312" w:leader="none"/>
                                <w:tab w:val="left" w:pos="3672" w:leader="none"/>
                                <w:tab w:val="left" w:pos="4032" w:leader="none"/>
                                <w:tab w:val="left" w:pos="4392" w:leader="none"/>
                                <w:tab w:val="left" w:pos="4752" w:leader="none"/>
                                <w:tab w:val="left" w:pos="5112" w:leader="none"/>
                                <w:tab w:val="left" w:pos="5652" w:leader="none"/>
                                <w:tab w:val="left" w:pos="601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conference session with one or more of the individuals(s) circled below is needed.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lease call to schedu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2952" w:leader="none"/>
                                <w:tab w:val="left" w:pos="3312" w:leader="none"/>
                                <w:tab w:val="left" w:pos="3672" w:leader="none"/>
                                <w:tab w:val="left" w:pos="4032" w:leader="none"/>
                                <w:tab w:val="left" w:pos="4392" w:leader="none"/>
                                <w:tab w:val="left" w:pos="4752" w:leader="none"/>
                                <w:tab w:val="left" w:pos="5112" w:leader="none"/>
                                <w:tab w:val="left" w:pos="5652" w:leader="none"/>
                                <w:tab w:val="left" w:pos="601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1782" w:leader="none"/>
                                <w:tab w:val="left" w:pos="2952" w:leader="none"/>
                                <w:tab w:val="left" w:pos="3312" w:leader="none"/>
                                <w:tab w:val="left" w:pos="3492" w:leader="none"/>
                                <w:tab w:val="left" w:pos="4032" w:leader="none"/>
                                <w:tab w:val="left" w:pos="4392" w:leader="none"/>
                                <w:tab w:val="left" w:pos="4752" w:leader="none"/>
                                <w:tab w:val="left" w:pos="5112" w:leader="none"/>
                                <w:tab w:val="left" w:pos="5652" w:leader="none"/>
                                <w:tab w:val="left" w:pos="6012" w:leader="none"/>
                                <w:tab w:val="left" w:pos="6477" w:leader="none"/>
                                <w:tab w:val="left" w:pos="7182" w:leader="none"/>
                                <w:tab w:val="left" w:pos="7272" w:leader="none"/>
                                <w:tab w:val="left" w:pos="871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rth Parent    Care Provider    Family Services Worker</w:t>
                              <w:tab/>
                              <w:t>Sibling</w:t>
                              <w:tab/>
                              <w:t>Psychiatrist</w:t>
                              <w:tab/>
                              <w:t xml:space="preserve">   Other: 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1782" w:leader="none"/>
                                <w:tab w:val="left" w:pos="2952" w:leader="none"/>
                                <w:tab w:val="left" w:pos="3312" w:leader="none"/>
                                <w:tab w:val="left" w:pos="3492" w:leader="none"/>
                                <w:tab w:val="left" w:pos="4032" w:leader="none"/>
                                <w:tab w:val="left" w:pos="4392" w:leader="none"/>
                                <w:tab w:val="left" w:pos="4752" w:leader="none"/>
                                <w:tab w:val="left" w:pos="5112" w:leader="none"/>
                                <w:tab w:val="left" w:pos="5652" w:leader="none"/>
                                <w:tab w:val="left" w:pos="6012" w:leader="none"/>
                                <w:tab w:val="left" w:pos="6477" w:leader="none"/>
                                <w:tab w:val="left" w:pos="7182" w:leader="none"/>
                                <w:tab w:val="left" w:pos="7272" w:leader="none"/>
                                <w:tab w:val="left" w:pos="8712" w:leader="none"/>
                              </w:tabs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1782" w:leader="none"/>
                                <w:tab w:val="left" w:pos="2952" w:leader="none"/>
                                <w:tab w:val="left" w:pos="3312" w:leader="none"/>
                                <w:tab w:val="left" w:pos="3492" w:leader="none"/>
                                <w:tab w:val="left" w:pos="4032" w:leader="none"/>
                                <w:tab w:val="left" w:pos="4392" w:leader="none"/>
                                <w:tab w:val="left" w:pos="4752" w:leader="none"/>
                                <w:tab w:val="left" w:pos="5112" w:leader="none"/>
                                <w:tab w:val="left" w:pos="5652" w:leader="none"/>
                                <w:tab w:val="left" w:pos="6012" w:leader="none"/>
                                <w:tab w:val="left" w:pos="6477" w:leader="none"/>
                                <w:tab w:val="left" w:pos="7182" w:leader="none"/>
                                <w:tab w:val="left" w:pos="7272" w:leader="none"/>
                                <w:tab w:val="left" w:pos="871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work Assignment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1782" w:leader="none"/>
                                <w:tab w:val="left" w:pos="2952" w:leader="none"/>
                                <w:tab w:val="left" w:pos="3312" w:leader="none"/>
                                <w:tab w:val="left" w:pos="3492" w:leader="none"/>
                                <w:tab w:val="left" w:pos="4032" w:leader="none"/>
                                <w:tab w:val="left" w:pos="4392" w:leader="none"/>
                                <w:tab w:val="left" w:pos="4752" w:leader="none"/>
                                <w:tab w:val="left" w:pos="5112" w:leader="none"/>
                                <w:tab w:val="left" w:pos="5652" w:leader="none"/>
                                <w:tab w:val="left" w:pos="6012" w:leader="none"/>
                                <w:tab w:val="left" w:pos="6477" w:leader="none"/>
                                <w:tab w:val="left" w:pos="7182" w:leader="none"/>
                                <w:tab w:val="left" w:pos="7272" w:leader="none"/>
                                <w:tab w:val="left" w:pos="8712" w:leader="none"/>
                              </w:tabs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1782" w:leader="none"/>
                                <w:tab w:val="left" w:pos="2952" w:leader="none"/>
                                <w:tab w:val="left" w:pos="3312" w:leader="none"/>
                                <w:tab w:val="left" w:pos="3492" w:leader="none"/>
                                <w:tab w:val="left" w:pos="4032" w:leader="none"/>
                                <w:tab w:val="left" w:pos="4392" w:leader="none"/>
                                <w:tab w:val="left" w:pos="4752" w:leader="none"/>
                                <w:tab w:val="left" w:pos="5112" w:leader="none"/>
                                <w:tab w:val="left" w:pos="5652" w:leader="none"/>
                                <w:tab w:val="left" w:pos="6012" w:leader="none"/>
                                <w:tab w:val="left" w:pos="6477" w:leader="none"/>
                                <w:tab w:val="left" w:pos="7182" w:leader="none"/>
                                <w:tab w:val="left" w:pos="7272" w:leader="none"/>
                                <w:tab w:val="left" w:pos="871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s / Comments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1782" w:leader="none"/>
                                <w:tab w:val="left" w:pos="2952" w:leader="none"/>
                                <w:tab w:val="left" w:pos="3312" w:leader="none"/>
                                <w:tab w:val="left" w:pos="3492" w:leader="none"/>
                                <w:tab w:val="left" w:pos="4032" w:leader="none"/>
                                <w:tab w:val="left" w:pos="4392" w:leader="none"/>
                                <w:tab w:val="left" w:pos="4752" w:leader="none"/>
                                <w:tab w:val="left" w:pos="5112" w:leader="none"/>
                                <w:tab w:val="left" w:pos="5652" w:leader="none"/>
                                <w:tab w:val="left" w:pos="6012" w:leader="none"/>
                                <w:tab w:val="left" w:pos="6477" w:leader="none"/>
                                <w:tab w:val="left" w:pos="7182" w:leader="none"/>
                                <w:tab w:val="left" w:pos="7272" w:leader="none"/>
                                <w:tab w:val="left" w:pos="8712" w:leader="none"/>
                              </w:tabs>
                              <w:rPr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1782" w:leader="none"/>
                                <w:tab w:val="left" w:pos="2952" w:leader="none"/>
                                <w:tab w:val="left" w:pos="3312" w:leader="none"/>
                                <w:tab w:val="left" w:pos="3492" w:leader="none"/>
                                <w:tab w:val="left" w:pos="4032" w:leader="none"/>
                                <w:tab w:val="left" w:pos="4392" w:leader="none"/>
                                <w:tab w:val="left" w:pos="4752" w:leader="none"/>
                                <w:tab w:val="left" w:pos="5112" w:leader="none"/>
                                <w:tab w:val="left" w:pos="5652" w:leader="none"/>
                                <w:tab w:val="left" w:pos="6012" w:leader="none"/>
                                <w:tab w:val="left" w:pos="6477" w:leader="none"/>
                                <w:tab w:val="left" w:pos="7182" w:leader="none"/>
                                <w:tab w:val="left" w:pos="7272" w:leader="none"/>
                                <w:tab w:val="left" w:pos="871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1782" w:leader="none"/>
                                <w:tab w:val="left" w:pos="2952" w:leader="none"/>
                                <w:tab w:val="left" w:pos="3312" w:leader="none"/>
                                <w:tab w:val="left" w:pos="3492" w:leader="none"/>
                                <w:tab w:val="left" w:pos="4032" w:leader="none"/>
                                <w:tab w:val="left" w:pos="4392" w:leader="none"/>
                                <w:tab w:val="left" w:pos="4752" w:leader="none"/>
                                <w:tab w:val="left" w:pos="5112" w:leader="none"/>
                                <w:tab w:val="left" w:pos="5652" w:leader="none"/>
                                <w:tab w:val="left" w:pos="6012" w:leader="none"/>
                                <w:tab w:val="left" w:pos="6477" w:leader="none"/>
                                <w:tab w:val="left" w:pos="7182" w:leader="none"/>
                                <w:tab w:val="left" w:pos="7272" w:leader="none"/>
                                <w:tab w:val="left" w:pos="8712" w:leader="none"/>
                              </w:tabs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1782" w:leader="none"/>
                                <w:tab w:val="left" w:pos="2952" w:leader="none"/>
                                <w:tab w:val="left" w:pos="3312" w:leader="none"/>
                                <w:tab w:val="left" w:pos="3492" w:leader="none"/>
                                <w:tab w:val="left" w:pos="4032" w:leader="none"/>
                                <w:tab w:val="left" w:pos="4392" w:leader="none"/>
                                <w:tab w:val="left" w:pos="4752" w:leader="none"/>
                                <w:tab w:val="left" w:pos="5112" w:leader="none"/>
                                <w:tab w:val="left" w:pos="5652" w:leader="none"/>
                                <w:tab w:val="left" w:pos="6012" w:leader="none"/>
                                <w:tab w:val="left" w:pos="6477" w:leader="none"/>
                                <w:tab w:val="left" w:pos="6912" w:leader="none"/>
                                <w:tab w:val="left" w:pos="7272" w:leader="none"/>
                                <w:tab w:val="left" w:pos="871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rapist /Counselor Signature: _______________________________</w:t>
                              <w:tab/>
                              <w:tab/>
                              <w:t>Next Appointment: ______________</w:t>
                            </w:r>
                          </w:p>
                        </w:tc>
                      </w:tr>
                      <w:tr>
                        <w:trPr>
                          <w:trHeight w:val="4856" w:hRule="atLeast"/>
                        </w:trPr>
                        <w:tc>
                          <w:tcPr>
                            <w:tcW w:w="108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DICATION MANAGEMENT APPOINTMENT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te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ight: ____________</w:t>
                              <w:tab/>
                              <w:t xml:space="preserve">            Weight: ____________</w:t>
                              <w:tab/>
                              <w:tab/>
                              <w:t>Blood Pressure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  <w:gridCol w:w="4050"/>
                              <w:gridCol w:w="261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pacing w:before="0" w:after="1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agnosis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pacing w:before="0" w:after="1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dication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pacing w:before="0" w:after="1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s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952" w:leader="none"/>
                                      <w:tab w:val="left" w:pos="3312" w:leader="none"/>
                                      <w:tab w:val="left" w:pos="3672" w:leader="none"/>
                                      <w:tab w:val="left" w:pos="4032" w:leader="none"/>
                                      <w:tab w:val="left" w:pos="4392" w:leader="none"/>
                                      <w:tab w:val="left" w:pos="4752" w:leader="none"/>
                                      <w:tab w:val="left" w:pos="5112" w:leader="none"/>
                                      <w:tab w:val="left" w:pos="5652" w:leader="none"/>
                                      <w:tab w:val="left" w:pos="6012" w:leader="none"/>
                                    </w:tabs>
                                    <w:snapToGrid w:val="false"/>
                                    <w:spacing w:before="0" w:after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erral for Testing / Evaluation Needed (Please indicate Blood Work, MRI, CT Scan, Other)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lease Not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irth parents and the family social service worker are to be notified of any change in medications. This includes dosage, stopping a medication or starting a new medication. If possible, make this notificatio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ior 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he change in med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ysician Signature: ________________________________________  Next Appointment: 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-8890</wp:posOffset>
                </wp:positionV>
                <wp:extent cx="6899910" cy="3105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3pt;height:244.5pt;mso-wrap-distance-left:9.05pt;mso-wrap-distance-right:9.05pt;mso-wrap-distance-top:0pt;mso-wrap-distance-bottom:0pt;margin-top:-0.7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134620</wp:posOffset>
                </wp:positionV>
                <wp:extent cx="17526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t" style="position:absolute;margin-left:202.2pt;margin-top:10.6pt;width:13.75pt;height:14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798570</wp:posOffset>
                </wp:positionH>
                <wp:positionV relativeFrom="paragraph">
                  <wp:posOffset>134620</wp:posOffset>
                </wp:positionV>
                <wp:extent cx="17526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t" style="position:absolute;margin-left:299.1pt;margin-top:10.6pt;width:13.75pt;height:14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06240</wp:posOffset>
                </wp:positionH>
                <wp:positionV relativeFrom="paragraph">
                  <wp:posOffset>113030</wp:posOffset>
                </wp:positionV>
                <wp:extent cx="17526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t" style="position:absolute;margin-left:331.2pt;margin-top:8.9pt;width:13.75pt;height:14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Copy in Professional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360" w:right="547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PP-106G</w:t>
      <w:tab/>
      <w:t xml:space="preserve">                                                           Commonwealth of Kentucky     </w:t>
    </w:r>
  </w:p>
  <w:p>
    <w:pPr>
      <w:pStyle w:val="Header"/>
      <w:rPr/>
    </w:pPr>
    <w:r>
      <w:rPr>
        <w:sz w:val="22"/>
        <w:szCs w:val="22"/>
      </w:rPr>
      <w:t>(R.11/11)</w:t>
      <w:tab/>
      <w:t xml:space="preserve">                                                         Cabinet for Health and Family Services</w:t>
    </w:r>
  </w:p>
  <w:p>
    <w:pPr>
      <w:pStyle w:val="Header"/>
      <w:tabs>
        <w:tab w:val="clear" w:pos="4320"/>
        <w:tab w:val="center" w:pos="3060" w:leader="none"/>
        <w:tab w:val="right" w:pos="8640" w:leader="none"/>
      </w:tabs>
      <w:rPr/>
    </w:pPr>
    <w:r>
      <w:rPr>
        <w:sz w:val="22"/>
        <w:szCs w:val="22"/>
      </w:rPr>
      <w:tab/>
      <w:t xml:space="preserve">                                                                         Department for Community Based Servic</w:t>
    </w:r>
    <w:r>
      <w:rPr/>
      <w:t>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Verdana" w:hAnsi="Verdana" w:cs="Times New Roman"/>
      <w:bCs w:val="false"/>
      <w:i w:val="false"/>
      <w:iCs w:val="false"/>
      <w:sz w:val="22"/>
      <w:szCs w:val="22"/>
    </w:rPr>
  </w:style>
  <w:style w:type="paragraph" w:styleId="Style21">
    <w:name w:val="Style2"/>
    <w:basedOn w:val="Normal"/>
    <w:qFormat/>
    <w:pPr/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47:00Z</dcterms:created>
  <dc:creator>Chris.Workman</dc:creator>
  <dc:description/>
  <cp:keywords/>
  <dc:language>en-US</dc:language>
  <cp:lastModifiedBy>sarah.cooper</cp:lastModifiedBy>
  <dcterms:modified xsi:type="dcterms:W3CDTF">2012-05-08T14:47:00Z</dcterms:modified>
  <cp:revision>2</cp:revision>
  <dc:subject/>
  <dc:title>Mental Health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Document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2</vt:lpwstr>
  </property>
  <property fmtid="{D5CDD505-2E9C-101B-9397-08002B2CF9AE}" pid="6" name="Language">
    <vt:lpwstr>English</vt:lpwstr>
  </property>
  <property fmtid="{D5CDD505-2E9C-101B-9397-08002B2CF9AE}" pid="7" name="Order">
    <vt:lpwstr>26500.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AdHocReviewCycleID">
    <vt:r8>443149974</vt:r8>
  </property>
  <property fmtid="{D5CDD505-2E9C-101B-9397-08002B2CF9AE}" pid="11" name="_AuthorEmail">
    <vt:lpwstr>JeffW.Wright@ky.gov</vt:lpwstr>
  </property>
  <property fmtid="{D5CDD505-2E9C-101B-9397-08002B2CF9AE}" pid="12" name="_AuthorEmailDisplayName">
    <vt:lpwstr>Wright, Jeff W  (CHFS CBS P&amp;P)</vt:lpwstr>
  </property>
  <property fmtid="{D5CDD505-2E9C-101B-9397-08002B2CF9AE}" pid="13" name="_EmailSubject">
    <vt:lpwstr/>
  </property>
  <property fmtid="{D5CDD505-2E9C-101B-9397-08002B2CF9AE}" pid="14" name="_PreviousAdHocReviewCycleID">
    <vt:r8>-240287957</vt:r8>
  </property>
  <property fmtid="{D5CDD505-2E9C-101B-9397-08002B2CF9AE}" pid="15" name="_ReviewingToolsShownOnce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sopFormDate">
    <vt:lpwstr>2007-04-01T00:00:00Z</vt:lpwstr>
  </property>
  <property fmtid="{D5CDD505-2E9C-101B-9397-08002B2CF9AE}" pid="19" name="sopFormGroup">
    <vt:lpwstr>9</vt:lpwstr>
  </property>
  <property fmtid="{D5CDD505-2E9C-101B-9397-08002B2CF9AE}" pid="20" name="sopFormNameDisplay">
    <vt:lpwstr>DPP-106G</vt:lpwstr>
  </property>
  <property fmtid="{D5CDD505-2E9C-101B-9397-08002B2CF9AE}" pid="21" name="sopFormNumberSort">
    <vt:lpwstr>106.000000000000</vt:lpwstr>
  </property>
  <property fmtid="{D5CDD505-2E9C-101B-9397-08002B2CF9AE}" pid="22" name="sopFormTags">
    <vt:lpwstr>5;#Child Protective Services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