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ALTH INFORMATION REQUIRED FOR FOSTER OR ADOPTIVE PARENTS, APPLICANTS,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DULT HOUSEHOLD MEMBE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223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68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(First, Middle, Last)</w:t>
        <w:tab/>
        <w:tab/>
        <w:tab/>
        <w:tab/>
        <w:t>Date of Birth</w:t>
        <w:tab/>
        <w:tab/>
        <w:tab/>
        <w:tab/>
        <w:tab/>
        <w:t>S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Street</w:t>
        <w:tab/>
        <w:tab/>
        <w:tab/>
        <w:tab/>
        <w:tab/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individual named above is a: Foster/adoptive applicant: ________   Adult household member of a Foster/adoptive applicant: 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72237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68.7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AUTHORIZATION FOR RELEASE OF MEDICAL INFORMATION: </w:t>
      </w:r>
      <w:r>
        <w:rPr>
          <w:sz w:val="20"/>
        </w:rPr>
        <w:t>I authorize the release of this information for the limited purpose of my application as a foster/adoptive parent.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the Foster/Adoptive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223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68.7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IS SECTION TO BE COMPLETED BY THE HEALTH PROFESSIONAL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As part of the application process for approval as a foster or adoptive parent, to include adult household members, a statement from a physician, physician’s assistant, advanced practice registered nurse, or registered nurse under the supervision of a physician, is required to address the followin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 you have reason to believe the applicant [or adult household member(s)] has a communicable or infectious disease </w:t>
      </w:r>
      <w:r>
        <w:rPr>
          <w:b/>
          <w:sz w:val="20"/>
        </w:rPr>
        <w:t>that would present a health or safety risk to a child placed in the applicant’s home</w:t>
      </w:r>
      <w:r>
        <w:rPr>
          <w:sz w:val="20"/>
        </w:rPr>
        <w:t xml:space="preserve">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052477"/>
      <w:bookmarkStart w:id="1" w:name="__Fieldmark__0_3105247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1052477"/>
      <w:bookmarkStart w:id="3" w:name="__Fieldmark__1_31052477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(a) Has the applicant [or adult household member(s)] previously had or does the applicant [or adult household member(s)] currently have     a medical condition that would present a health or safety risk to a child placed in the applicant’s ho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052477"/>
      <w:bookmarkStart w:id="5" w:name="__Fieldmark__2_3105247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31052477"/>
      <w:bookmarkStart w:id="7" w:name="__Fieldmark__3_31052477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rPr>
          <w:sz w:val="20"/>
        </w:rPr>
      </w:pPr>
      <w:r>
        <w:rPr>
          <w:sz w:val="20"/>
        </w:rPr>
        <w:t xml:space="preserve">Do you have reason to believe that the applicant [or adult household member(s)] has a medical condition that would present a health or safety risk to a child placed in the applicant’s ho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1052477"/>
      <w:bookmarkStart w:id="9" w:name="__Fieldmark__4_310524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31052477"/>
      <w:bookmarkStart w:id="11" w:name="__Fieldmark__5_31052477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If  </w:t>
      </w:r>
      <w:r>
        <w:rPr>
          <w:b/>
          <w:sz w:val="20"/>
        </w:rPr>
        <w:t xml:space="preserve">YES to either [(a) or (b)], </w:t>
      </w:r>
      <w:r>
        <w:rPr>
          <w:sz w:val="20"/>
        </w:rPr>
        <w:t>please report the nature of condition or suspected condition: 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Does the applicant have a physical limitation, mental illness, alcohol or drug problem, significant history of physical or mental illness, or other health condition that would interfere with the applicant’s ability to provide satisfactory foster/adoptive care?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1052477"/>
      <w:bookmarkStart w:id="13" w:name="__Fieldmark__6_3105247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31052477"/>
      <w:bookmarkStart w:id="15" w:name="__Fieldmark__7_31052477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(b) If  </w:t>
      </w:r>
      <w:r>
        <w:rPr>
          <w:b/>
          <w:sz w:val="20"/>
        </w:rPr>
        <w:t xml:space="preserve">YES, </w:t>
      </w:r>
      <w:r>
        <w:rPr>
          <w:sz w:val="20"/>
        </w:rPr>
        <w:t>please report the nature of condition: 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Does the applicant currently take prescription medica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1052477"/>
      <w:bookmarkStart w:id="17" w:name="__Fieldmark__8_3105247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9_31052477"/>
      <w:bookmarkStart w:id="19" w:name="__Fieldmark__9_31052477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b) If  </w:t>
      </w:r>
      <w:r>
        <w:rPr>
          <w:b/>
          <w:sz w:val="20"/>
        </w:rPr>
        <w:t xml:space="preserve">YES, </w:t>
      </w:r>
      <w:r>
        <w:rPr>
          <w:sz w:val="20"/>
        </w:rPr>
        <w:t xml:space="preserve">please list name(s) of prescription medications currently taken by the applicant including dosage and condition(s) for which the medication is taken: </w:t>
      </w:r>
    </w:p>
    <w:p>
      <w:pPr>
        <w:pStyle w:val="Normal"/>
        <w:ind w:left="360" w:firstLine="360"/>
        <w:rPr/>
      </w:pPr>
      <w:r>
        <w:rPr>
          <w:sz w:val="20"/>
        </w:rPr>
        <w:t>Medication:</w:t>
        <w:tab/>
        <w:tab/>
        <w:t xml:space="preserve">                     Dosage and Frequency</w:t>
        <w:tab/>
        <w:tab/>
        <w:t>Condition for which medication is prescribed 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a) Would responsibility for a foster/adoptive child pose a potential risk to the applicant’s health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1052477"/>
      <w:bookmarkStart w:id="21" w:name="__Fieldmark__10_3105247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31052477"/>
      <w:bookmarkStart w:id="23" w:name="__Fieldmark__11_31052477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(b) If </w:t>
      </w:r>
      <w:r>
        <w:rPr>
          <w:b/>
          <w:sz w:val="20"/>
        </w:rPr>
        <w:t xml:space="preserve">YES, </w:t>
      </w:r>
      <w:r>
        <w:rPr>
          <w:sz w:val="20"/>
        </w:rPr>
        <w:t>please explain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e of applicant’s most recent physical examination: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re there issues of concern that you wish to discuss with a Cabinet for Health and Family Services representativ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1052477"/>
      <w:bookmarkStart w:id="25" w:name="__Fieldmark__12_3105247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31052477"/>
      <w:bookmarkStart w:id="27" w:name="__Fieldmark__13_31052477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PROFESSIONAL’S STATEMENT: </w:t>
      </w:r>
      <w:r>
        <w:rPr>
          <w:sz w:val="20"/>
        </w:rPr>
        <w:t>Based upon my knowledge of the individual(s) listed above and the health history reported by the applicant [or adult household member], I know of no health factors that would interfere with the applicant’s ability to be a foster or adoptive parent.</w:t>
      </w:r>
    </w:p>
    <w:p>
      <w:pPr>
        <w:pStyle w:val="Normal"/>
        <w:rPr/>
      </w:pPr>
      <w:r>
        <w:rPr>
          <w:sz w:val="20"/>
        </w:rPr>
        <w:t>Comments: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hysician’s/Health Professional’s Signature</w:t>
        <w:tab/>
        <w:tab/>
        <w:tab/>
        <w:t xml:space="preserve"> Titl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Address</w:t>
        <w:tab/>
        <w:tab/>
        <w:tab/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0408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54.3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CTION TO BE COMPLETED BY THE APPLICANT/PATIENT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HISTO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YOU HAVE OR HAVE YOU EVER HAD ANY OF THE FOLLOWING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ENERAL:</w:t>
        <w:tab/>
        <w:tab/>
        <w:tab/>
        <w:tab/>
        <w:tab/>
      </w:r>
      <w:r>
        <w:rPr>
          <w:b/>
          <w:sz w:val="20"/>
        </w:rPr>
        <w:t>YES</w:t>
        <w:tab/>
        <w:t xml:space="preserve">NO     </w:t>
        <w:tab/>
        <w:tab/>
        <w:tab/>
        <w:t>COMMENT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Migraines or severe headaches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1052477"/>
      <w:bookmarkStart w:id="29" w:name="__Fieldmark__14_3105247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31052477"/>
      <w:bookmarkStart w:id="31" w:name="__Fieldmark__15_31052477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Seizures, Convulsions, Epilepsy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1052477"/>
      <w:bookmarkStart w:id="33" w:name="__Fieldmark__16_3105247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17_31052477"/>
      <w:bookmarkStart w:id="35" w:name="__Fieldmark__17_31052477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Diabetes, Sugar in Blood or Urine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1052477"/>
      <w:bookmarkStart w:id="37" w:name="__Fieldmark__18_3105247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" w:name="__Fieldmark__19_31052477"/>
      <w:bookmarkStart w:id="39" w:name="__Fieldmark__19_31052477"/>
      <w:bookmarkEnd w:id="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Unusual Lumps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1052477"/>
      <w:bookmarkStart w:id="41" w:name="__Fieldmark__20_3105247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2" w:name="__Fieldmark__21_31052477"/>
      <w:bookmarkStart w:id="43" w:name="__Fieldmark__21_31052477"/>
      <w:bookmarkEnd w:id="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Arthritis, Joint Pains, Gout</w:t>
      </w:r>
      <w:r>
        <w:rPr>
          <w:b/>
          <w:sz w:val="20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1052477"/>
      <w:bookmarkStart w:id="45" w:name="__Fieldmark__22_3105247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6" w:name="__Fieldmark__23_31052477"/>
      <w:bookmarkStart w:id="47" w:name="__Fieldmark__23_31052477"/>
      <w:bookmarkEnd w:id="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Emotional Problems, Depression</w:t>
      </w:r>
      <w:r>
        <w:rPr>
          <w:b/>
          <w:sz w:val="20"/>
        </w:rPr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1052477"/>
      <w:bookmarkStart w:id="49" w:name="__Fieldmark__24_3105247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0" w:name="__Fieldmark__25_31052477"/>
      <w:bookmarkStart w:id="51" w:name="__Fieldmark__25_31052477"/>
      <w:bookmarkEnd w:id="5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Attempted Suicide</w:t>
      </w:r>
      <w:r>
        <w:rPr>
          <w:b/>
          <w:sz w:val="20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1052477"/>
      <w:bookmarkStart w:id="53" w:name="__Fieldmark__26_3105247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4" w:name="__Fieldmark__27_31052477"/>
      <w:bookmarkStart w:id="55" w:name="__Fieldmark__27_31052477"/>
      <w:bookmarkEnd w:id="5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EYES:</w:t>
        <w:tab/>
      </w:r>
      <w:r>
        <w:rPr>
          <w:sz w:val="20"/>
        </w:rPr>
        <w:t>Blurring, Changing Vision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1052477"/>
      <w:bookmarkStart w:id="57" w:name="__Fieldmark__28_3105247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8" w:name="__Fieldmark__29_31052477"/>
      <w:bookmarkStart w:id="59" w:name="__Fieldmark__29_31052477"/>
      <w:bookmarkEnd w:id="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Glaucoma, Cataract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31052477"/>
      <w:bookmarkStart w:id="61" w:name="__Fieldmark__30_3105247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2" w:name="__Fieldmark__31_31052477"/>
      <w:bookmarkStart w:id="63" w:name="__Fieldmark__31_31052477"/>
      <w:bookmarkEnd w:id="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EARS:</w:t>
        <w:tab/>
      </w:r>
      <w:r>
        <w:rPr>
          <w:sz w:val="20"/>
        </w:rPr>
        <w:t>Trouble Hearing, Ringing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1052477"/>
      <w:bookmarkStart w:id="65" w:name="__Fieldmark__32_31052477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6" w:name="__Fieldmark__33_31052477"/>
      <w:bookmarkStart w:id="67" w:name="__Fieldmark__33_31052477"/>
      <w:bookmarkEnd w:id="6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HEART:</w:t>
      </w:r>
      <w:r>
        <w:rPr>
          <w:sz w:val="20"/>
        </w:rPr>
        <w:t xml:space="preserve"> Chest Pain, Shortness of Breath</w:t>
        <w:tab/>
        <w:t xml:space="preserve">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1052477"/>
      <w:bookmarkStart w:id="69" w:name="__Fieldmark__34_31052477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0" w:name="__Fieldmark__35_31052477"/>
      <w:bookmarkStart w:id="71" w:name="__Fieldmark__35_31052477"/>
      <w:bookmarkEnd w:id="7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/>
      </w:pPr>
      <w:r>
        <w:rPr>
          <w:b/>
          <w:i/>
          <w:sz w:val="20"/>
        </w:rPr>
        <w:t>BLOOD/CIRCULATION: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High Blood Pressure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1052477"/>
      <w:bookmarkStart w:id="73" w:name="__Fieldmark__36_31052477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4" w:name="__Fieldmark__37_31052477"/>
      <w:bookmarkStart w:id="75" w:name="__Fieldmark__37_31052477"/>
      <w:bookmarkEnd w:id="7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Stroke</w:t>
        <w:tab/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31052477"/>
      <w:bookmarkStart w:id="77" w:name="__Fieldmark__38_31052477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31052477"/>
      <w:bookmarkStart w:id="79" w:name="__Fieldmark__39_31052477"/>
      <w:bookmarkEnd w:id="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Varicose (Swollen) Vein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1052477"/>
      <w:bookmarkStart w:id="81" w:name="__Fieldmark__40_31052477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31052477"/>
      <w:bookmarkStart w:id="83" w:name="__Fieldmark__41_31052477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Blood Clots in Leg, Lung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1052477"/>
      <w:bookmarkStart w:id="85" w:name="__Fieldmark__42_31052477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31052477"/>
      <w:bookmarkStart w:id="87" w:name="__Fieldmark__43_31052477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  <w:r>
        <w:rPr>
          <w:sz w:val="20"/>
        </w:rPr>
        <w:tab/>
        <w:t>Transfusions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1052477"/>
      <w:bookmarkStart w:id="89" w:name="__Fieldmark__44_31052477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31052477"/>
      <w:bookmarkStart w:id="91" w:name="__Fieldmark__45_31052477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High Blood Cholesterol or Fat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1052477"/>
      <w:bookmarkStart w:id="93" w:name="__Fieldmark__46_31052477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31052477"/>
      <w:bookmarkStart w:id="95" w:name="__Fieldmark__47_31052477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ESPIRATORY:</w:t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Asthma, Pneumonia, Emphysema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1052477"/>
      <w:bookmarkStart w:id="97" w:name="__Fieldmark__48_31052477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31052477"/>
      <w:bookmarkStart w:id="99" w:name="__Fieldmark__49_31052477"/>
      <w:bookmarkEnd w:id="9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CTION TO BE COMPLETED BY THE APPLICANT/PATIENT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HISTO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YOU HAVE OR HAVE YOU EVER HAD ANY OF THE FOLLOWING?</w:t>
      </w:r>
    </w:p>
    <w:p>
      <w:pPr>
        <w:pStyle w:val="Normal"/>
        <w:ind w:left="360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rPr>
          <w:b/>
          <w:b/>
          <w:sz w:val="20"/>
        </w:rPr>
      </w:pPr>
      <w:r>
        <w:rPr>
          <w:b/>
          <w:sz w:val="20"/>
        </w:rPr>
        <w:t>YES</w:t>
        <w:tab/>
        <w:t xml:space="preserve">NO     </w:t>
        <w:tab/>
        <w:tab/>
        <w:tab/>
        <w:t>COMMENTS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LIVER:</w:t>
        <w:tab/>
      </w:r>
      <w:r>
        <w:rPr>
          <w:sz w:val="20"/>
        </w:rPr>
        <w:t>Hepatitis, Jaundice, Cirrhosis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1052477"/>
      <w:bookmarkStart w:id="101" w:name="__Fieldmark__50_31052477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31052477"/>
      <w:bookmarkStart w:id="103" w:name="__Fieldmark__51_31052477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GALLBLADDER:</w:t>
      </w:r>
      <w:r>
        <w:rPr>
          <w:sz w:val="20"/>
        </w:rPr>
        <w:t xml:space="preserve"> Disease, Stone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1052477"/>
      <w:bookmarkStart w:id="105" w:name="__Fieldmark__52_31052477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31052477"/>
      <w:bookmarkStart w:id="107" w:name="__Fieldmark__53_31052477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ABDOMEN: </w:t>
      </w:r>
      <w:r>
        <w:rPr>
          <w:sz w:val="20"/>
        </w:rPr>
        <w:t>Ulcer, Pain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1052477"/>
      <w:bookmarkStart w:id="109" w:name="__Fieldmark__54_31052477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31052477"/>
      <w:bookmarkStart w:id="111" w:name="__Fieldmark__55_31052477"/>
      <w:bookmarkEnd w:id="1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BOWELS: </w:t>
      </w:r>
      <w:r>
        <w:rPr>
          <w:sz w:val="20"/>
        </w:rPr>
        <w:t>Polyps, Blood in Stool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1052477"/>
      <w:bookmarkStart w:id="113" w:name="__Fieldmark__56_31052477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31052477"/>
      <w:bookmarkStart w:id="115" w:name="__Fieldmark__57_31052477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KIDNEY OR BLADDER:</w:t>
      </w:r>
      <w:r>
        <w:rPr>
          <w:i/>
          <w:sz w:val="20"/>
        </w:rPr>
        <w:tab/>
      </w:r>
      <w:r>
        <w:rPr>
          <w:sz w:val="20"/>
        </w:rPr>
        <w:t>Blood/Pus in Urine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31052477"/>
      <w:bookmarkStart w:id="117" w:name="__Fieldmark__58_31052477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31052477"/>
      <w:bookmarkStart w:id="119" w:name="__Fieldmark__59_31052477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</w:t>
        <w:tab/>
      </w:r>
      <w:r>
        <w:rPr>
          <w:sz w:val="20"/>
        </w:rPr>
        <w:t>Frequent Infections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31052477"/>
      <w:bookmarkStart w:id="121" w:name="__Fieldmark__60_31052477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2" w:name="__Fieldmark__61_31052477"/>
      <w:bookmarkStart w:id="123" w:name="__Fieldmark__61_31052477"/>
      <w:bookmarkEnd w:id="1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Stones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31052477"/>
      <w:bookmarkStart w:id="125" w:name="__Fieldmark__62_31052477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31052477"/>
      <w:bookmarkStart w:id="127" w:name="__Fieldmark__63_31052477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EXTREMITIES (Arms, Hands, Legs, Feet):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Loss of Feeling, Tingling, Burning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31052477"/>
      <w:bookmarkStart w:id="129" w:name="__Fieldmark__64_31052477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31052477"/>
      <w:bookmarkStart w:id="131" w:name="__Fieldmark__65_31052477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Pain, Swelling, Tenderness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31052477"/>
      <w:bookmarkStart w:id="133" w:name="__Fieldmark__66_31052477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31052477"/>
      <w:bookmarkStart w:id="135" w:name="__Fieldmark__67_31052477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Amputation</w:t>
      </w:r>
      <w:r>
        <w:rPr>
          <w:b/>
          <w:sz w:val="20"/>
        </w:rPr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31052477"/>
      <w:bookmarkStart w:id="137" w:name="__Fieldmark__68_31052477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8" w:name="__Fieldmark__69_31052477"/>
      <w:bookmarkStart w:id="139" w:name="__Fieldmark__69_31052477"/>
      <w:bookmarkEnd w:id="1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SEXUALLY TRANSMITTED DISEASE: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31052477"/>
      <w:bookmarkStart w:id="141" w:name="__Fieldmark__70_31052477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2" w:name="__Fieldmark__71_31052477"/>
      <w:bookmarkStart w:id="143" w:name="__Fieldmark__71_31052477"/>
      <w:bookmarkEnd w:id="1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CANCER: </w:t>
        <w:tab/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31052477"/>
      <w:bookmarkStart w:id="145" w:name="__Fieldmark__72_31052477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6" w:name="__Fieldmark__73_31052477"/>
      <w:bookmarkStart w:id="147" w:name="__Fieldmark__73_31052477"/>
      <w:bookmarkEnd w:id="1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OTHER:</w:t>
      </w:r>
      <w:r>
        <w:rPr>
          <w:sz w:val="20"/>
        </w:rPr>
        <w:t xml:space="preserve">  Unlisted Symptoms or Health Conditions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31052477"/>
      <w:bookmarkStart w:id="149" w:name="__Fieldmark__74_31052477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0" w:name="__Fieldmark__75_31052477"/>
      <w:bookmarkStart w:id="151" w:name="__Fieldmark__75_31052477"/>
      <w:bookmarkEnd w:id="15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URGERIES OR HOSPITALIZATIONS</w:t>
      </w:r>
      <w:r>
        <w:rPr>
          <w:sz w:val="20"/>
        </w:rPr>
        <w:t xml:space="preserve"> (INCLUDE OUTPATIEN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DATE_____________ HOSPITAL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DATE_____________ HOSPITAL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DATE_____________ HOSPITAL 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LIFESTYLE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>How often do you exercise? 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>Have there been any recent or stressful events to you or your famil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31052477"/>
      <w:bookmarkStart w:id="153" w:name="__Fieldmark__76_31052477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4" w:name="__Fieldmark__77_31052477"/>
      <w:bookmarkStart w:id="155" w:name="__Fieldmark__77_31052477"/>
      <w:bookmarkEnd w:id="15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</w:t>
      </w:r>
      <w:r>
        <w:rPr>
          <w:sz w:val="20"/>
        </w:rPr>
        <w:t>If yes, please describe: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 xml:space="preserve">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0"/>
        </w:rPr>
        <w:t>Do you or have you ever used tobacco produc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31052477"/>
      <w:bookmarkStart w:id="157" w:name="__Fieldmark__78_31052477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8" w:name="__Fieldmark__79_31052477"/>
      <w:bookmarkStart w:id="159" w:name="__Fieldmark__79_31052477"/>
      <w:bookmarkEnd w:id="1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       </w:t>
      </w:r>
      <w:r>
        <w:rPr>
          <w:sz w:val="20"/>
        </w:rPr>
        <w:t>If yes, how often?  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>
          <w:sz w:val="20"/>
        </w:rPr>
      </w:pPr>
      <w:r>
        <w:rPr>
          <w:sz w:val="20"/>
        </w:rPr>
        <w:t>What type (e.g. cigarettes, chew etc.)? 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>
          <w:sz w:val="20"/>
        </w:rPr>
      </w:pPr>
      <w:r>
        <w:rPr>
          <w:sz w:val="20"/>
        </w:rPr>
        <w:t xml:space="preserve">Do you or any household members smoke inside the home?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31052477"/>
      <w:bookmarkStart w:id="161" w:name="__Fieldmark__80_31052477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2" w:name="__Fieldmark__81_31052477"/>
      <w:bookmarkStart w:id="163" w:name="__Fieldmark__81_31052477"/>
      <w:bookmarkEnd w:id="1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</w:t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>
          <w:i/>
          <w:i/>
          <w:sz w:val="20"/>
        </w:rPr>
      </w:pPr>
      <w:r>
        <w:rPr>
          <w:sz w:val="20"/>
        </w:rPr>
        <w:t>Do you drink alcoholic beverag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31052477"/>
      <w:bookmarkStart w:id="165" w:name="__Fieldmark__82_31052477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6" w:name="__Fieldmark__83_31052477"/>
      <w:bookmarkStart w:id="167" w:name="__Fieldmark__83_31052477"/>
      <w:bookmarkEnd w:id="16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  <w:tab/>
      </w:r>
      <w:r>
        <w:rPr>
          <w:sz w:val="20"/>
        </w:rPr>
        <w:t>If yes, how often? 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210" w:leader="none"/>
        </w:tabs>
        <w:rPr/>
      </w:pPr>
      <w:bookmarkStart w:id="168" w:name="OLE_LINK2"/>
      <w:bookmarkEnd w:id="168"/>
      <w:r>
        <w:rPr>
          <w:sz w:val="20"/>
        </w:rPr>
        <w:t>Do you use illicit drugs (marijuana, etc.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9" w:name="__Fieldmark__84_31052477"/>
      <w:bookmarkStart w:id="170" w:name="__Fieldmark__84_31052477"/>
      <w:bookmarkEnd w:id="170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1" w:name="__Fieldmark__85_31052477"/>
      <w:bookmarkStart w:id="172" w:name="__Fieldmark__85_31052477"/>
      <w:bookmarkEnd w:id="17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</w:t>
        <w:tab/>
      </w:r>
      <w:r>
        <w:rPr>
          <w:sz w:val="20"/>
        </w:rPr>
        <w:t>If yes, which drugs? 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</w:rPr>
      </w:pPr>
      <w:r>
        <w:rPr>
          <w:sz w:val="20"/>
        </w:rPr>
      </w:r>
      <w:bookmarkStart w:id="173" w:name="OLE_LINK2"/>
      <w:bookmarkStart w:id="174" w:name="OLE_LINK2"/>
      <w:bookmarkEnd w:id="174"/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0"/>
        </w:rPr>
      </w:pPr>
      <w:r>
        <w:rPr>
          <w:sz w:val="20"/>
        </w:rPr>
        <w:t xml:space="preserve">Do you wear a seat belt on a regular basi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5" w:name="__Fieldmark__86_31052477"/>
      <w:bookmarkStart w:id="176" w:name="__Fieldmark__86_31052477"/>
      <w:bookmarkEnd w:id="176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7" w:name="__Fieldmark__87_31052477"/>
      <w:bookmarkStart w:id="178" w:name="__Fieldmark__87_31052477"/>
      <w:bookmarkEnd w:id="17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GNATURE OF APPLICANT OR ADULT HOUSEHOLD MEMBER </w:t>
        <w:tab/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PP-107</w:t>
    </w:r>
  </w:p>
  <w:p>
    <w:pPr>
      <w:pStyle w:val="Footer"/>
      <w:rPr/>
    </w:pPr>
    <w:r>
      <w:rPr/>
      <w:t>(R. 10/15)</w:t>
    </w:r>
  </w:p>
  <w:p>
    <w:pPr>
      <w:pStyle w:val="Footer"/>
      <w:rPr/>
    </w:pPr>
    <w:r>
      <w:rPr/>
      <w:t>922 KAR 1:350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3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PP-107</w:t>
    </w:r>
  </w:p>
  <w:p>
    <w:pPr>
      <w:pStyle w:val="Footer"/>
      <w:rPr/>
    </w:pPr>
    <w:r>
      <w:rPr/>
      <w:t>(R. 10/15)</w:t>
    </w:r>
  </w:p>
  <w:p>
    <w:pPr>
      <w:pStyle w:val="Footer"/>
      <w:rPr/>
    </w:pPr>
    <w:r>
      <w:rPr/>
      <w:t>922 KAR 1:350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color w:val="000000"/>
        <w:spacing w:val="60"/>
        <w:sz w:val="16"/>
        <w:u w:val="none"/>
      </w:rPr>
    </w:pPr>
    <w:r>
      <w:rPr>
        <w:rFonts w:cs="Tahoma" w:ascii="Tahoma" w:hAnsi="Tahoma"/>
        <w:color w:val="000000"/>
        <w:spacing w:val="60"/>
        <w:sz w:val="16"/>
        <w:u w:val="none"/>
      </w:rPr>
      <w:t>DPP-107</w:t>
    </w:r>
  </w:p>
  <w:p>
    <w:pPr>
      <w:pStyle w:val="Heading1"/>
      <w:rPr/>
    </w:pPr>
    <w:r>
      <w:rPr>
        <w:rFonts w:cs="Tahoma" w:ascii="Tahoma" w:hAnsi="Tahoma"/>
        <w:b w:val="false"/>
        <w:color w:val="000000"/>
        <w:spacing w:val="60"/>
        <w:sz w:val="16"/>
        <w:u w:val="none"/>
      </w:rPr>
      <w:t>(R. 10/15)</w:t>
    </w:r>
    <w:r>
      <w:rPr>
        <w:rFonts w:cs="Tahoma" w:ascii="Tahoma" w:hAnsi="Tahoma"/>
        <w:color w:val="000000"/>
        <w:spacing w:val="60"/>
        <w:sz w:val="16"/>
        <w:u w:val="none"/>
      </w:rPr>
      <w:tab/>
      <w:tab/>
      <w:t xml:space="preserve">        </w:t>
      <w:tab/>
      <w:t xml:space="preserve">    </w:t>
    </w:r>
    <w:r>
      <w:rPr>
        <w:color w:val="000000"/>
        <w:spacing w:val="60"/>
        <w:sz w:val="20"/>
        <w:u w:val="none"/>
      </w:rPr>
      <w:t>Commonwealth of Kentucky</w:t>
    </w:r>
    <w:r>
      <w:rPr>
        <w:rFonts w:cs="Tahoma" w:ascii="Tahoma" w:hAnsi="Tahoma"/>
        <w:color w:val="000000"/>
        <w:spacing w:val="60"/>
        <w:sz w:val="16"/>
        <w:u w:val="none"/>
      </w:rPr>
      <w:t xml:space="preserve">     </w:t>
    </w:r>
  </w:p>
  <w:p>
    <w:pPr>
      <w:pStyle w:val="Normal"/>
      <w:tabs>
        <w:tab w:val="clear" w:pos="720"/>
        <w:tab w:val="left" w:pos="3150" w:leader="none"/>
        <w:tab w:val="left" w:pos="3330" w:leader="none"/>
      </w:tabs>
      <w:rPr>
        <w:rFonts w:ascii="Tahoma" w:hAnsi="Tahoma" w:cs="Tahoma"/>
        <w:color w:val="000000"/>
        <w:spacing w:val="60"/>
        <w:sz w:val="16"/>
      </w:rPr>
    </w:pPr>
    <w:r>
      <w:rPr>
        <w:rFonts w:cs="Tahoma" w:ascii="Tahoma" w:hAnsi="Tahoma"/>
        <w:color w:val="000000"/>
        <w:spacing w:val="60"/>
        <w:sz w:val="16"/>
      </w:rPr>
      <w:t>922 KAR 1:350</w:t>
      <w:tab/>
    </w:r>
    <w:r>
      <w:rPr>
        <w:color w:val="000000"/>
        <w:spacing w:val="60"/>
        <w:szCs w:val="24"/>
      </w:rPr>
      <w:t xml:space="preserve"> </w:t>
    </w:r>
    <w:r>
      <w:rPr>
        <w:color w:val="000000"/>
        <w:spacing w:val="60"/>
        <w:sz w:val="20"/>
      </w:rPr>
      <w:t>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>
        <w:color w:val="000000"/>
        <w:spacing w:val="60"/>
        <w:sz w:val="20"/>
      </w:rPr>
    </w:pPr>
    <w:r>
      <w:rPr>
        <w:rFonts w:cs="Tahoma" w:ascii="Tahoma" w:hAnsi="Tahoma"/>
        <w:color w:val="000000"/>
        <w:spacing w:val="60"/>
        <w:sz w:val="16"/>
      </w:rPr>
      <w:tab/>
      <w:t xml:space="preserve">                            </w:t>
    </w:r>
    <w:r>
      <w:rPr>
        <w:color w:val="000000"/>
        <w:spacing w:val="60"/>
        <w:sz w:val="20"/>
      </w:rPr>
      <w:t>Department for Community Based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>
        <w:color w:val="000000"/>
        <w:spacing w:val="60"/>
        <w:sz w:val="20"/>
      </w:rPr>
    </w:pPr>
    <w:r>
      <w:rPr>
        <w:color w:val="000000"/>
        <w:spacing w:val="60"/>
        <w:sz w:val="20"/>
      </w:rPr>
      <w:tab/>
      <w:t xml:space="preserve">                              Division of Protection and Permanen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16"/>
        <w:i w:val="false"/>
        <w:u w:val="none"/>
        <w:b w:val="false"/>
        <w:rFonts w:ascii="Verdana" w:hAnsi="Verdana" w:cs="Verdana"/>
        <w:color w:val="auto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auto"/>
      <w:sz w:val="16"/>
      <w:u w:val="no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6:00Z</dcterms:created>
  <dc:creator>bobbie.walters</dc:creator>
  <dc:description/>
  <dc:language>en-US</dc:language>
  <cp:lastModifiedBy>lisar.smith</cp:lastModifiedBy>
  <cp:lastPrinted>2015-05-12T09:57:00Z</cp:lastPrinted>
  <dcterms:modified xsi:type="dcterms:W3CDTF">2016-03-16T14:16:00Z</dcterms:modified>
  <cp:revision>2</cp:revision>
  <dc:subject/>
  <dc:title>Health Information Required for Foster or Adoptive Parents, Applicants or Adult Househol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6</vt:lpwstr>
  </property>
  <property fmtid="{D5CDD505-2E9C-101B-9397-08002B2CF9AE}" pid="6" name="Language">
    <vt:lpwstr>English</vt:lpwstr>
  </property>
  <property fmtid="{D5CDD505-2E9C-101B-9397-08002B2CF9AE}" pid="7" name="Order">
    <vt:lpwstr>114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15-10-01T00:00:00Z</vt:lpwstr>
  </property>
  <property fmtid="{D5CDD505-2E9C-101B-9397-08002B2CF9AE}" pid="13" name="sopFormGroup">
    <vt:lpwstr>9</vt:lpwstr>
  </property>
  <property fmtid="{D5CDD505-2E9C-101B-9397-08002B2CF9AE}" pid="14" name="sopFormNameDisplay">
    <vt:lpwstr>DPP-107</vt:lpwstr>
  </property>
  <property fmtid="{D5CDD505-2E9C-101B-9397-08002B2CF9AE}" pid="15" name="sopFormNumberSort">
    <vt:lpwstr>107.000000000000</vt:lpwstr>
  </property>
  <property fmtid="{D5CDD505-2E9C-101B-9397-08002B2CF9AE}" pid="16" name="sopFormTags">
    <vt:lpwstr>4;#Administrative;#7;#Foster Care and Adoption;#2;#Incorporated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