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s-ES"/>
        </w:rPr>
        <w:t>INFORMACIÓN DE SALUD REQUERIDA PARA LOS SOLICITANTES DE HOGAR DE RECURSO O MIEMBROS ADULTOS DEL HOGA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72237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68.7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Primer Nombre, Segundo Nombre, Apellido</w:t>
        <w:tab/>
        <w:tab/>
        <w:tab/>
        <w:t>Fecha de Nacimiento</w:t>
        <w:tab/>
        <w:tab/>
        <w:tab/>
        <w:tab/>
        <w:tab/>
        <w:t>Sexo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Dirección: Calle</w:t>
        <w:tab/>
        <w:tab/>
        <w:tab/>
        <w:tab/>
        <w:tab/>
        <w:t>Ciudad</w:t>
        <w:tab/>
        <w:tab/>
        <w:tab/>
        <w:tab/>
        <w:tab/>
        <w:t>Estado</w:t>
        <w:tab/>
        <w:tab/>
        <w:t>Código Postal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El individuo mencionado arriba es: Solicitante de adopción/crianza:</w:t>
      </w:r>
      <w:r>
        <w:rPr>
          <w:sz w:val="20"/>
          <w:u w:val="single"/>
          <w:lang w:val="es-ES"/>
        </w:rPr>
        <w:tab/>
      </w:r>
      <w:r>
        <w:rPr>
          <w:sz w:val="20"/>
          <w:lang w:val="es-ES"/>
        </w:rPr>
        <w:t xml:space="preserve"> Miembro adulto del hogar de un Solicitante de adopción/ crianza: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72237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68.7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ES"/>
        </w:rPr>
      </w:pPr>
      <w:r>
        <w:rPr>
          <w:b/>
          <w:sz w:val="20"/>
          <w:lang w:val="es-ES"/>
        </w:rPr>
        <w:t xml:space="preserve">AUTORIZACIÓN PARA LA DIVULGACIÓN DE INFORMACIÓN MÉDICA: </w:t>
      </w:r>
      <w:r>
        <w:rPr>
          <w:sz w:val="20"/>
          <w:lang w:val="es-ES"/>
        </w:rPr>
        <w:t>Yo autorizo la divulgación de esta información para el propósito limitado de mi solicitud como padre adoptivo/de crianza.</w:t>
      </w:r>
    </w:p>
    <w:p>
      <w:pPr>
        <w:pStyle w:val="Normal"/>
        <w:pBdr>
          <w:bottom w:val="single" w:sz="12" w:space="0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bottom w:val="single" w:sz="12" w:space="0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Firma del Solicitante de Adopción/Crianza</w:t>
        <w:tab/>
        <w:tab/>
        <w:tab/>
        <w:tab/>
        <w:tab/>
        <w:tab/>
        <w:tab/>
        <w:tab/>
        <w:t>Fecha</w:t>
      </w:r>
    </w:p>
    <w:p>
      <w:pPr>
        <w:pStyle w:val="Normal"/>
        <w:rPr>
          <w:sz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72237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68.7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HIS SECTION TO BE COMPLETED BY THE HEALTH PROFESSIONAL</w:t>
      </w:r>
    </w:p>
    <w:p>
      <w:pPr>
        <w:pStyle w:val="Normal"/>
        <w:jc w:val="center"/>
        <w:rPr/>
      </w:pPr>
      <w:r>
        <w:rPr>
          <w:b/>
          <w:i/>
          <w:sz w:val="20"/>
          <w:u w:val="single"/>
          <w:lang w:val="es-ES"/>
        </w:rPr>
        <w:t>(ESTA SECCIÓN SERÁ LLENADA POR EL PROFESIONAL MÉDICO)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  <w:lang w:val="es-ES"/>
        </w:rPr>
      </w:pPr>
      <w:r>
        <w:rPr>
          <w:rFonts w:cs="Times New Roman" w:ascii="Times New Roman" w:hAnsi="Times New Roman"/>
          <w:b/>
          <w:i w:val="false"/>
          <w:sz w:val="20"/>
          <w:u w:val="single"/>
          <w:lang w:val="es-ES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>As part of the application process for approval as a foster or adoptive parent, a statement from a physician, physician’s assistant, advanced registered nurse practitioner, or registered nurse under the supervision of a physician, is required to address the following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o you have reason to believe the applicant [or adult household member(s)] has a communicable or infectious disease </w:t>
      </w:r>
      <w:r>
        <w:rPr>
          <w:sz w:val="20"/>
          <w:u w:val="single"/>
        </w:rPr>
        <w:t>that would present a health or safety risk to a child placed in the applicant’s home</w:t>
      </w:r>
      <w:r>
        <w:rPr>
          <w:sz w:val="20"/>
        </w:rPr>
        <w:t xml:space="preserve">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4056661197"/>
      <w:bookmarkStart w:id="1" w:name="__Fieldmark__0_405666119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4056661197"/>
      <w:bookmarkStart w:id="3" w:name="__Fieldmark__1_4056661197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NO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(a) Has the applicant [or adult household member(s)] previously had or does the applicant [or adult household member(s)] currently have     a medical condition that would present a health or safety risk to a child placed in the applicant’s hom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4056661197"/>
      <w:bookmarkStart w:id="5" w:name="__Fieldmark__2_405666119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" w:name="__Fieldmark__3_4056661197"/>
      <w:bookmarkStart w:id="7" w:name="__Fieldmark__3_4056661197"/>
      <w:bookmarkEnd w:id="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NO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360" w:hanging="0"/>
        <w:rPr>
          <w:sz w:val="20"/>
        </w:rPr>
      </w:pPr>
      <w:r>
        <w:rPr>
          <w:sz w:val="20"/>
        </w:rPr>
        <w:t xml:space="preserve">Do you have reason to believe that the applicant [or adult household member(s)] has a medical condition that would present a health or safety risk to a child placed in the applicant’s hom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4056661197"/>
      <w:bookmarkStart w:id="9" w:name="__Fieldmark__4_405666119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" w:name="__Fieldmark__5_4056661197"/>
      <w:bookmarkStart w:id="11" w:name="__Fieldmark__5_4056661197"/>
      <w:bookmarkEnd w:id="1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NO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If  </w:t>
      </w:r>
      <w:r>
        <w:rPr>
          <w:b/>
          <w:sz w:val="20"/>
        </w:rPr>
        <w:t xml:space="preserve">YES to either [(a) or (b)], </w:t>
      </w:r>
      <w:r>
        <w:rPr>
          <w:sz w:val="20"/>
        </w:rPr>
        <w:t>please report the nature of condition or suspected condition: 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(a) Does the applicant have a physical limitation, mental illness, alcohol or drug problem, significant history of physical or mental illness, or other health condition that would interfere with the applicant’s ability to provide satisfactory foster/adoptive care? 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4056661197"/>
      <w:bookmarkStart w:id="13" w:name="__Fieldmark__6_4056661197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" w:name="__Fieldmark__7_4056661197"/>
      <w:bookmarkStart w:id="15" w:name="__Fieldmark__7_4056661197"/>
      <w:bookmarkEnd w:id="1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NO   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(b) If  </w:t>
      </w:r>
      <w:r>
        <w:rPr>
          <w:b/>
          <w:sz w:val="20"/>
        </w:rPr>
        <w:t xml:space="preserve">YES, </w:t>
      </w:r>
      <w:r>
        <w:rPr>
          <w:sz w:val="20"/>
        </w:rPr>
        <w:t>please report the nature of condition: __________________________________________________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(a) Does the applicant currently take prescription medicatio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4056661197"/>
      <w:bookmarkStart w:id="17" w:name="__Fieldmark__8_4056661197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8" w:name="__Fieldmark__9_4056661197"/>
      <w:bookmarkStart w:id="19" w:name="__Fieldmark__9_4056661197"/>
      <w:bookmarkEnd w:id="1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NO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b) If  </w:t>
      </w:r>
      <w:r>
        <w:rPr>
          <w:b/>
          <w:sz w:val="20"/>
        </w:rPr>
        <w:t xml:space="preserve">YES, </w:t>
      </w:r>
      <w:r>
        <w:rPr>
          <w:sz w:val="20"/>
        </w:rPr>
        <w:t>please list name(s) of prescription medications currently taken by the applicant and condition(s) for which the medication is taken: 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32" w:right="43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(a) Would responsibility for a foster/adoptive child pose a potential risk to the applicant’s health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4056661197"/>
      <w:bookmarkStart w:id="21" w:name="__Fieldmark__10_4056661197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2" w:name="__Fieldmark__11_4056661197"/>
      <w:bookmarkStart w:id="23" w:name="__Fieldmark__11_4056661197"/>
      <w:bookmarkEnd w:id="2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NO   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(b) If </w:t>
      </w:r>
      <w:r>
        <w:rPr>
          <w:b/>
          <w:sz w:val="20"/>
        </w:rPr>
        <w:t xml:space="preserve">YES, </w:t>
      </w:r>
      <w:r>
        <w:rPr>
          <w:sz w:val="20"/>
        </w:rPr>
        <w:t>please explain: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te of applicant’s most recent physical examination: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re there issues of concern that you wish to discuss with a Cabinet for Health and Family Services representativ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4056661197"/>
      <w:bookmarkStart w:id="25" w:name="__Fieldmark__12_4056661197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6" w:name="__Fieldmark__13_4056661197"/>
      <w:bookmarkStart w:id="27" w:name="__Fieldmark__13_4056661197"/>
      <w:bookmarkEnd w:id="2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NO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ALTH PROFESSIONAL’S STATEMENT: </w:t>
      </w:r>
      <w:r>
        <w:rPr>
          <w:sz w:val="20"/>
        </w:rPr>
        <w:t>Based upon my knowledge of the individual(s) listed above and the health history reported by the applicant, I know of no health factors that would interfere with the applicant’s ability to be a foster or adoptive parent.</w:t>
      </w:r>
    </w:p>
    <w:p>
      <w:pPr>
        <w:pStyle w:val="Normal"/>
        <w:rPr/>
      </w:pPr>
      <w:r>
        <w:rPr>
          <w:sz w:val="20"/>
        </w:rPr>
        <w:t>Comments: 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hysician’s/Health Professional’s Signature</w:t>
        <w:tab/>
        <w:tab/>
        <w:tab/>
        <w:t xml:space="preserve"> Title</w:t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Address</w:t>
        <w:tab/>
        <w:tab/>
        <w:tab/>
        <w:tab/>
        <w:tab/>
        <w:tab/>
        <w:tab/>
        <w:tab/>
        <w:tab/>
        <w:tab/>
        <w:tab/>
        <w:tab/>
        <w:t>Phone Nu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704088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54.35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s-ES"/>
        </w:rPr>
        <w:t>ESTA SECCIÓN SERÁ LLENADA POR EL SOLICITANTE/PACIENTE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TORIAL DE SALUD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¿TIENE O ALGUNA VEZ HA TENIDO USTED CUALQUIERA DE LOS SIGUIENTES?</w:t>
      </w:r>
    </w:p>
    <w:p>
      <w:pPr>
        <w:pStyle w:val="Normal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GENERAL:</w:t>
        <w:tab/>
        <w:tab/>
        <w:tab/>
        <w:tab/>
        <w:tab/>
      </w:r>
      <w:r>
        <w:rPr>
          <w:b/>
          <w:sz w:val="20"/>
          <w:lang w:val="es-ES"/>
        </w:rPr>
        <w:t>SÍ</w:t>
        <w:tab/>
        <w:t xml:space="preserve">NO     </w:t>
        <w:tab/>
        <w:tab/>
        <w:tab/>
        <w:t>COMENTARIOS</w:t>
      </w:r>
    </w:p>
    <w:p>
      <w:pPr>
        <w:pStyle w:val="Normal"/>
        <w:ind w:left="360" w:hanging="0"/>
        <w:rPr/>
      </w:pPr>
      <w:r>
        <w:rPr>
          <w:b/>
          <w:i/>
          <w:sz w:val="20"/>
          <w:lang w:val="es-ES"/>
        </w:rPr>
        <w:tab/>
      </w:r>
      <w:r>
        <w:rPr>
          <w:sz w:val="20"/>
          <w:lang w:val="es-ES"/>
        </w:rPr>
        <w:t>Migrañas o dolores de cabeza graves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4056661197"/>
      <w:bookmarkStart w:id="29" w:name="__Fieldmark__14_4056661197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0" w:name="__Fieldmark__15_4056661197"/>
      <w:bookmarkStart w:id="31" w:name="__Fieldmark__15_4056661197"/>
      <w:bookmarkEnd w:id="3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</w:p>
    <w:p>
      <w:pPr>
        <w:pStyle w:val="Normal"/>
        <w:rPr/>
      </w:pPr>
      <w:r>
        <w:rPr>
          <w:b/>
          <w:sz w:val="20"/>
          <w:lang w:val="es-ES"/>
        </w:rPr>
        <w:tab/>
      </w:r>
      <w:r>
        <w:rPr>
          <w:sz w:val="20"/>
          <w:lang w:val="es-ES"/>
        </w:rPr>
        <w:t>Ataques, Convulsiones, Epilepsia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4056661197"/>
      <w:bookmarkStart w:id="33" w:name="__Fieldmark__16_4056661197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4" w:name="__Fieldmark__17_4056661197"/>
      <w:bookmarkStart w:id="35" w:name="__Fieldmark__17_4056661197"/>
      <w:bookmarkEnd w:id="3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</w:p>
    <w:p>
      <w:pPr>
        <w:pStyle w:val="Normal"/>
        <w:rPr/>
      </w:pPr>
      <w:r>
        <w:rPr>
          <w:b/>
          <w:sz w:val="20"/>
          <w:lang w:val="es-ES"/>
        </w:rPr>
        <w:tab/>
      </w:r>
      <w:r>
        <w:rPr>
          <w:sz w:val="20"/>
          <w:lang w:val="es-ES"/>
        </w:rPr>
        <w:t>Diabetes, Azúcar en la Sangre u Orina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4056661197"/>
      <w:bookmarkStart w:id="37" w:name="__Fieldmark__18_4056661197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8" w:name="__Fieldmark__19_4056661197"/>
      <w:bookmarkStart w:id="39" w:name="__Fieldmark__19_4056661197"/>
      <w:bookmarkEnd w:id="3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s-ES"/>
        </w:rPr>
        <w:tab/>
      </w:r>
      <w:r>
        <w:rPr>
          <w:sz w:val="20"/>
        </w:rPr>
        <w:t>Bultos Anormales</w:t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4056661197"/>
      <w:bookmarkStart w:id="41" w:name="__Fieldmark__20_4056661197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2" w:name="__Fieldmark__21_4056661197"/>
      <w:bookmarkStart w:id="43" w:name="__Fieldmark__21_4056661197"/>
      <w:bookmarkEnd w:id="4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  <w:lang w:val="es-ES"/>
        </w:rPr>
        <w:t>Artritis, Dolores de Articulaciones, Gota</w:t>
      </w:r>
      <w:r>
        <w:rPr>
          <w:b/>
          <w:sz w:val="20"/>
          <w:lang w:val="es-ES"/>
        </w:rPr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4056661197"/>
      <w:bookmarkStart w:id="45" w:name="__Fieldmark__22_4056661197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6" w:name="__Fieldmark__23_4056661197"/>
      <w:bookmarkStart w:id="47" w:name="__Fieldmark__23_4056661197"/>
      <w:bookmarkEnd w:id="4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s-ES"/>
        </w:rPr>
        <w:tab/>
      </w:r>
      <w:r>
        <w:rPr>
          <w:sz w:val="20"/>
        </w:rPr>
        <w:t>Problemas Emocionales, Depresión</w:t>
      </w:r>
      <w:r>
        <w:rPr>
          <w:b/>
          <w:sz w:val="20"/>
        </w:rPr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4056661197"/>
      <w:bookmarkStart w:id="49" w:name="__Fieldmark__24_4056661197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50" w:name="__Fieldmark__25_4056661197"/>
      <w:bookmarkStart w:id="51" w:name="__Fieldmark__25_4056661197"/>
      <w:bookmarkEnd w:id="5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 xml:space="preserve">Intento de </w:t>
      </w:r>
      <w:r>
        <w:rPr>
          <w:sz w:val="20"/>
          <w:lang w:val="es-ES"/>
        </w:rPr>
        <w:t>Suicidio</w:t>
      </w:r>
      <w:r>
        <w:rPr>
          <w:b/>
          <w:sz w:val="20"/>
          <w:lang w:val="es-ES"/>
        </w:rPr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6_4056661197"/>
      <w:bookmarkStart w:id="53" w:name="__Fieldmark__26_4056661197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54" w:name="__Fieldmark__27_4056661197"/>
      <w:bookmarkStart w:id="55" w:name="__Fieldmark__27_4056661197"/>
      <w:bookmarkEnd w:id="5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</w:p>
    <w:p>
      <w:pPr>
        <w:pStyle w:val="Normal"/>
        <w:rPr/>
      </w:pPr>
      <w:r>
        <w:rPr>
          <w:b/>
          <w:i/>
          <w:sz w:val="20"/>
          <w:lang w:val="es-ES"/>
        </w:rPr>
        <w:t>OJOS:</w:t>
        <w:tab/>
      </w:r>
      <w:r>
        <w:rPr>
          <w:sz w:val="20"/>
          <w:lang w:val="es-ES"/>
        </w:rPr>
        <w:t>Visión Borrosa, Cambiante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28_4056661197"/>
      <w:bookmarkStart w:id="57" w:name="__Fieldmark__28_4056661197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58" w:name="__Fieldmark__29_4056661197"/>
      <w:bookmarkStart w:id="59" w:name="__Fieldmark__29_4056661197"/>
      <w:bookmarkEnd w:id="5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s-ES"/>
        </w:rPr>
        <w:tab/>
      </w:r>
      <w:r>
        <w:rPr>
          <w:sz w:val="20"/>
        </w:rPr>
        <w:t>Glaucoma, Cataratas</w:t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0_4056661197"/>
      <w:bookmarkStart w:id="61" w:name="__Fieldmark__30_4056661197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2" w:name="__Fieldmark__31_4056661197"/>
      <w:bookmarkStart w:id="63" w:name="__Fieldmark__31_4056661197"/>
      <w:bookmarkEnd w:id="6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i/>
          <w:sz w:val="20"/>
          <w:lang w:val="es-ES"/>
        </w:rPr>
        <w:t xml:space="preserve">OREJAS: </w:t>
      </w:r>
      <w:r>
        <w:rPr>
          <w:sz w:val="20"/>
          <w:lang w:val="es-ES"/>
        </w:rPr>
        <w:t>Problemas Auditivos, Zumbido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2_4056661197"/>
      <w:bookmarkStart w:id="65" w:name="__Fieldmark__32_4056661197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6" w:name="__Fieldmark__33_4056661197"/>
      <w:bookmarkStart w:id="67" w:name="__Fieldmark__33_4056661197"/>
      <w:bookmarkEnd w:id="6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i/>
          <w:sz w:val="20"/>
          <w:lang w:val="es-ES"/>
        </w:rPr>
        <w:t>CORAZÓN:</w:t>
      </w:r>
      <w:r>
        <w:rPr>
          <w:sz w:val="20"/>
          <w:lang w:val="es-ES"/>
        </w:rPr>
        <w:t xml:space="preserve"> Dolor de Pecho, Falta de Aliento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34_4056661197"/>
      <w:bookmarkStart w:id="69" w:name="__Fieldmark__34_4056661197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0" w:name="__Fieldmark__35_4056661197"/>
      <w:bookmarkStart w:id="71" w:name="__Fieldmark__35_4056661197"/>
      <w:bookmarkEnd w:id="7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</w:p>
    <w:p>
      <w:pPr>
        <w:pStyle w:val="Normal"/>
        <w:tabs>
          <w:tab w:val="clear" w:pos="720"/>
          <w:tab w:val="left" w:pos="2625" w:leader="none"/>
        </w:tabs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SANGRE/CIRCULACIÓN:</w:t>
        <w:tab/>
      </w:r>
    </w:p>
    <w:p>
      <w:pPr>
        <w:pStyle w:val="Normal"/>
        <w:rPr/>
      </w:pPr>
      <w:r>
        <w:rPr>
          <w:b/>
          <w:i/>
          <w:sz w:val="20"/>
          <w:lang w:val="es-ES"/>
        </w:rPr>
        <w:tab/>
      </w:r>
      <w:r>
        <w:rPr>
          <w:sz w:val="20"/>
          <w:lang w:val="es-ES"/>
        </w:rPr>
        <w:t>Presión Arterial Elevada</w:t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36_4056661197"/>
      <w:bookmarkStart w:id="73" w:name="__Fieldmark__36_4056661197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4" w:name="__Fieldmark__37_4056661197"/>
      <w:bookmarkStart w:id="75" w:name="__Fieldmark__37_4056661197"/>
      <w:bookmarkEnd w:id="7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</w:p>
    <w:p>
      <w:pPr>
        <w:pStyle w:val="Normal"/>
        <w:rPr/>
      </w:pPr>
      <w:r>
        <w:rPr>
          <w:b/>
          <w:sz w:val="20"/>
          <w:lang w:val="es-ES"/>
        </w:rPr>
        <w:tab/>
      </w:r>
      <w:r>
        <w:rPr>
          <w:sz w:val="20"/>
          <w:lang w:val="es-ES"/>
        </w:rPr>
        <w:t>Derrame Cerebral</w:t>
        <w:tab/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38_4056661197"/>
      <w:bookmarkStart w:id="77" w:name="__Fieldmark__38_4056661197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8" w:name="__Fieldmark__39_4056661197"/>
      <w:bookmarkStart w:id="79" w:name="__Fieldmark__39_4056661197"/>
      <w:bookmarkEnd w:id="7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</w:p>
    <w:p>
      <w:pPr>
        <w:pStyle w:val="Normal"/>
        <w:rPr/>
      </w:pPr>
      <w:r>
        <w:rPr>
          <w:b/>
          <w:sz w:val="20"/>
          <w:lang w:val="es-ES"/>
        </w:rPr>
        <w:tab/>
      </w:r>
      <w:r>
        <w:rPr>
          <w:sz w:val="20"/>
          <w:lang w:val="es-ES"/>
        </w:rPr>
        <w:t>Várices (Venas Hinchadas)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40_4056661197"/>
      <w:bookmarkStart w:id="81" w:name="__Fieldmark__40_4056661197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2" w:name="__Fieldmark__41_4056661197"/>
      <w:bookmarkStart w:id="83" w:name="__Fieldmark__41_4056661197"/>
      <w:bookmarkEnd w:id="8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</w:p>
    <w:p>
      <w:pPr>
        <w:pStyle w:val="Normal"/>
        <w:rPr/>
      </w:pPr>
      <w:r>
        <w:rPr>
          <w:b/>
          <w:sz w:val="20"/>
          <w:lang w:val="es-ES"/>
        </w:rPr>
        <w:tab/>
      </w:r>
      <w:r>
        <w:rPr>
          <w:sz w:val="20"/>
          <w:lang w:val="es-ES"/>
        </w:rPr>
        <w:t>Coágulos en la Pierna, el Pulmón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42_4056661197"/>
      <w:bookmarkStart w:id="85" w:name="__Fieldmark__42_4056661197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6" w:name="__Fieldmark__43_4056661197"/>
      <w:bookmarkStart w:id="87" w:name="__Fieldmark__43_4056661197"/>
      <w:bookmarkEnd w:id="8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  <w:r>
        <w:rPr>
          <w:sz w:val="20"/>
          <w:lang w:val="es-ES"/>
        </w:rPr>
        <w:tab/>
        <w:t>Transfusiones</w:t>
        <w:tab/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44_4056661197"/>
      <w:bookmarkStart w:id="89" w:name="__Fieldmark__44_4056661197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0" w:name="__Fieldmark__45_4056661197"/>
      <w:bookmarkStart w:id="91" w:name="__Fieldmark__45_4056661197"/>
      <w:bookmarkEnd w:id="9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</w:p>
    <w:p>
      <w:pPr>
        <w:pStyle w:val="Normal"/>
        <w:rPr/>
      </w:pPr>
      <w:r>
        <w:rPr>
          <w:b/>
          <w:sz w:val="20"/>
          <w:lang w:val="es-ES"/>
        </w:rPr>
        <w:tab/>
      </w:r>
      <w:r>
        <w:rPr>
          <w:sz w:val="20"/>
          <w:lang w:val="es-ES"/>
        </w:rPr>
        <w:t>Colesterol o Grasa Elevados en la Sangre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46_4056661197"/>
      <w:bookmarkStart w:id="93" w:name="__Fieldmark__46_4056661197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4" w:name="__Fieldmark__47_4056661197"/>
      <w:bookmarkStart w:id="95" w:name="__Fieldmark__47_4056661197"/>
      <w:bookmarkEnd w:id="9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s-ES"/>
        </w:rPr>
        <w:tab/>
      </w:r>
      <w:r>
        <w:rPr>
          <w:sz w:val="20"/>
        </w:rPr>
        <w:t>Asma, Pulmonía, Enfisema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48_4056661197"/>
      <w:bookmarkStart w:id="97" w:name="__Fieldmark__48_4056661197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8" w:name="__Fieldmark__49_4056661197"/>
      <w:bookmarkStart w:id="99" w:name="__Fieldmark__49_4056661197"/>
      <w:bookmarkEnd w:id="9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432" w:right="43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s-ES"/>
        </w:rPr>
        <w:t>ESTA SECCIÓN SERÁ LLENADA POR EL SOLICITANTE/PACIENTE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TORIAL DE SALUD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¿TIENE O ALGUNA VEZ HA TENIDO USTED CUALQUIERA DE LOS SIGUIENTES?</w:t>
      </w:r>
    </w:p>
    <w:p>
      <w:pPr>
        <w:pStyle w:val="Normal"/>
        <w:ind w:left="3600" w:firstLine="72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left="3600" w:firstLine="72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SÍ</w:t>
        <w:tab/>
        <w:t xml:space="preserve">NO     </w:t>
        <w:tab/>
        <w:tab/>
        <w:tab/>
        <w:t>COMENTARIOS</w:t>
      </w:r>
    </w:p>
    <w:p>
      <w:pPr>
        <w:pStyle w:val="Normal"/>
        <w:rPr/>
      </w:pPr>
      <w:r>
        <w:rPr>
          <w:b/>
          <w:i/>
          <w:sz w:val="20"/>
          <w:lang w:val="es-ES"/>
        </w:rPr>
        <w:t xml:space="preserve">HÍGADO: </w:t>
      </w:r>
      <w:r>
        <w:rPr>
          <w:sz w:val="20"/>
          <w:lang w:val="es-ES"/>
        </w:rPr>
        <w:t>Hepatitis, Ictericia, Cirrosis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50_4056661197"/>
      <w:bookmarkStart w:id="101" w:name="__Fieldmark__50_4056661197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2" w:name="__Fieldmark__51_4056661197"/>
      <w:bookmarkStart w:id="103" w:name="__Fieldmark__51_4056661197"/>
      <w:bookmarkEnd w:id="10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</w:p>
    <w:p>
      <w:pPr>
        <w:pStyle w:val="Normal"/>
        <w:rPr/>
      </w:pPr>
      <w:r>
        <w:rPr>
          <w:b/>
          <w:i/>
          <w:sz w:val="20"/>
          <w:lang w:val="es-ES"/>
        </w:rPr>
        <w:t>VESÍCULA BILIAR:</w:t>
      </w:r>
      <w:r>
        <w:rPr>
          <w:sz w:val="20"/>
          <w:lang w:val="es-ES"/>
        </w:rPr>
        <w:t xml:space="preserve"> Enfermedad, Cálculos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52_4056661197"/>
      <w:bookmarkStart w:id="105" w:name="__Fieldmark__52_4056661197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6" w:name="__Fieldmark__53_4056661197"/>
      <w:bookmarkStart w:id="107" w:name="__Fieldmark__53_4056661197"/>
      <w:bookmarkEnd w:id="10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</w:p>
    <w:p>
      <w:pPr>
        <w:pStyle w:val="Normal"/>
        <w:rPr/>
      </w:pPr>
      <w:r>
        <w:rPr>
          <w:b/>
          <w:i/>
          <w:sz w:val="20"/>
          <w:lang w:val="es-ES"/>
        </w:rPr>
        <w:t xml:space="preserve">ABDOMEN: </w:t>
      </w:r>
      <w:r>
        <w:rPr>
          <w:sz w:val="20"/>
          <w:lang w:val="es-ES"/>
        </w:rPr>
        <w:t>Úlceras, Dolor</w:t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54_4056661197"/>
      <w:bookmarkStart w:id="109" w:name="__Fieldmark__54_4056661197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0" w:name="__Fieldmark__55_4056661197"/>
      <w:bookmarkStart w:id="111" w:name="__Fieldmark__55_4056661197"/>
      <w:bookmarkEnd w:id="11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</w:p>
    <w:p>
      <w:pPr>
        <w:pStyle w:val="Normal"/>
        <w:rPr/>
      </w:pPr>
      <w:r>
        <w:rPr>
          <w:b/>
          <w:i/>
          <w:sz w:val="20"/>
          <w:lang w:val="es-ES"/>
        </w:rPr>
        <w:t xml:space="preserve">INTESTINOS: </w:t>
      </w:r>
      <w:r>
        <w:rPr>
          <w:sz w:val="20"/>
          <w:lang w:val="es-ES"/>
        </w:rPr>
        <w:t>Pólipos, Sangre en la Deposición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2" w:name="__Fieldmark__56_4056661197"/>
      <w:bookmarkStart w:id="113" w:name="__Fieldmark__56_4056661197"/>
      <w:bookmarkEnd w:id="113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4" w:name="__Fieldmark__57_4056661197"/>
      <w:bookmarkStart w:id="115" w:name="__Fieldmark__57_4056661197"/>
      <w:bookmarkEnd w:id="11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</w:p>
    <w:p>
      <w:pPr>
        <w:pStyle w:val="Normal"/>
        <w:rPr/>
      </w:pPr>
      <w:r>
        <w:rPr>
          <w:b/>
          <w:i/>
          <w:sz w:val="20"/>
          <w:lang w:val="es-ES"/>
        </w:rPr>
        <w:t>RIÑON O VESÍCULA:</w:t>
      </w:r>
      <w:r>
        <w:rPr>
          <w:i/>
          <w:sz w:val="20"/>
          <w:lang w:val="es-ES"/>
        </w:rPr>
        <w:tab/>
      </w:r>
      <w:r>
        <w:rPr>
          <w:sz w:val="20"/>
          <w:lang w:val="es-ES"/>
        </w:rPr>
        <w:t>Sangre/Pus en la Orina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6" w:name="__Fieldmark__58_4056661197"/>
      <w:bookmarkStart w:id="117" w:name="__Fieldmark__58_4056661197"/>
      <w:bookmarkEnd w:id="117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8" w:name="__Fieldmark__59_4056661197"/>
      <w:bookmarkStart w:id="119" w:name="__Fieldmark__59_4056661197"/>
      <w:bookmarkEnd w:id="11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</w:p>
    <w:p>
      <w:pPr>
        <w:pStyle w:val="Normal"/>
        <w:rPr/>
      </w:pPr>
      <w:r>
        <w:rPr>
          <w:b/>
          <w:sz w:val="20"/>
          <w:lang w:val="es-ES"/>
        </w:rPr>
        <w:tab/>
        <w:tab/>
        <w:t xml:space="preserve">           </w:t>
        <w:tab/>
      </w:r>
      <w:r>
        <w:rPr>
          <w:sz w:val="20"/>
          <w:lang w:val="es-ES"/>
        </w:rPr>
        <w:t>Infecciones frecuentes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0" w:name="__Fieldmark__60_4056661197"/>
      <w:bookmarkStart w:id="121" w:name="__Fieldmark__60_4056661197"/>
      <w:bookmarkEnd w:id="121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2" w:name="__Fieldmark__61_4056661197"/>
      <w:bookmarkStart w:id="123" w:name="__Fieldmark__61_4056661197"/>
      <w:bookmarkEnd w:id="12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</w:p>
    <w:p>
      <w:pPr>
        <w:pStyle w:val="Normal"/>
        <w:rPr/>
      </w:pPr>
      <w:r>
        <w:rPr>
          <w:b/>
          <w:sz w:val="20"/>
          <w:lang w:val="es-ES"/>
        </w:rPr>
        <w:tab/>
        <w:tab/>
        <w:tab/>
      </w:r>
      <w:r>
        <w:rPr>
          <w:sz w:val="20"/>
          <w:lang w:val="es-ES"/>
        </w:rPr>
        <w:t>Cálculos</w:t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4" w:name="__Fieldmark__62_4056661197"/>
      <w:bookmarkStart w:id="125" w:name="__Fieldmark__62_4056661197"/>
      <w:bookmarkEnd w:id="125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6" w:name="__Fieldmark__63_4056661197"/>
      <w:bookmarkStart w:id="127" w:name="__Fieldmark__63_4056661197"/>
      <w:bookmarkEnd w:id="12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</w:p>
    <w:p>
      <w:pPr>
        <w:pStyle w:val="Normal"/>
        <w:rPr/>
      </w:pPr>
      <w:r>
        <w:rPr>
          <w:b/>
          <w:i/>
          <w:sz w:val="20"/>
          <w:lang w:val="es-ES"/>
        </w:rPr>
        <w:t>EXTREMIDADES (Brazos, Manos, Piernas, Pies):</w:t>
      </w:r>
    </w:p>
    <w:p>
      <w:pPr>
        <w:pStyle w:val="Normal"/>
        <w:rPr/>
      </w:pPr>
      <w:r>
        <w:rPr>
          <w:b/>
          <w:i/>
          <w:sz w:val="20"/>
          <w:lang w:val="es-ES"/>
        </w:rPr>
        <w:t xml:space="preserve">      </w:t>
      </w:r>
      <w:r>
        <w:rPr>
          <w:sz w:val="20"/>
          <w:lang w:val="es-ES"/>
        </w:rPr>
        <w:t>Pérdida de Sensación, Hormigueo, Quemazón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8" w:name="__Fieldmark__64_4056661197"/>
      <w:bookmarkStart w:id="129" w:name="__Fieldmark__64_4056661197"/>
      <w:bookmarkEnd w:id="129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0" w:name="__Fieldmark__65_4056661197"/>
      <w:bookmarkStart w:id="131" w:name="__Fieldmark__65_4056661197"/>
      <w:bookmarkEnd w:id="13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    </w:t>
      </w:r>
      <w:r>
        <w:rPr>
          <w:sz w:val="20"/>
          <w:lang w:val="es-ES"/>
        </w:rPr>
        <w:t xml:space="preserve">   </w:t>
      </w:r>
    </w:p>
    <w:p>
      <w:pPr>
        <w:pStyle w:val="Normal"/>
        <w:rPr/>
      </w:pPr>
      <w:r>
        <w:rPr>
          <w:sz w:val="20"/>
          <w:lang w:val="es-ES"/>
        </w:rPr>
        <w:t xml:space="preserve">      </w:t>
      </w:r>
      <w:r>
        <w:rPr>
          <w:sz w:val="20"/>
          <w:lang w:val="es-ES"/>
        </w:rPr>
        <w:t>Dolor, Hinchazón, Sensibilidad</w:t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2" w:name="__Fieldmark__66_4056661197"/>
      <w:bookmarkStart w:id="133" w:name="__Fieldmark__66_4056661197"/>
      <w:bookmarkEnd w:id="133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4" w:name="__Fieldmark__67_4056661197"/>
      <w:bookmarkStart w:id="135" w:name="__Fieldmark__67_4056661197"/>
      <w:bookmarkEnd w:id="13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</w:p>
    <w:p>
      <w:pPr>
        <w:pStyle w:val="Normal"/>
        <w:rPr/>
      </w:pPr>
      <w:r>
        <w:rPr>
          <w:b/>
          <w:sz w:val="20"/>
          <w:lang w:val="es-ES"/>
        </w:rPr>
        <w:t xml:space="preserve">      </w:t>
      </w:r>
      <w:r>
        <w:rPr>
          <w:sz w:val="20"/>
          <w:lang w:val="es-ES"/>
        </w:rPr>
        <w:t>Amputación</w:t>
        <w:tab/>
      </w:r>
      <w:r>
        <w:rPr>
          <w:b/>
          <w:sz w:val="20"/>
        </w:rPr>
        <w:tab/>
        <w:tab/>
        <w:tab/>
        <w:tab/>
      </w:r>
      <w:r>
        <w:rPr>
          <w:b/>
          <w:sz w:val="20"/>
          <w:lang w:val="es-E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6" w:name="__Fieldmark__68_4056661197"/>
      <w:bookmarkStart w:id="137" w:name="__Fieldmark__68_4056661197"/>
      <w:bookmarkEnd w:id="137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8" w:name="__Fieldmark__69_4056661197"/>
      <w:bookmarkStart w:id="139" w:name="__Fieldmark__69_4056661197"/>
      <w:bookmarkEnd w:id="13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</w:p>
    <w:p>
      <w:pPr>
        <w:pStyle w:val="Normal"/>
        <w:rPr/>
      </w:pPr>
      <w:r>
        <w:rPr>
          <w:b/>
          <w:i/>
          <w:sz w:val="20"/>
          <w:lang w:val="es-ES"/>
        </w:rPr>
        <w:t>ENFERMEDAD DE TRANSMISIÓN SEXUAL: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0" w:name="__Fieldmark__70_4056661197"/>
      <w:bookmarkStart w:id="141" w:name="__Fieldmark__70_4056661197"/>
      <w:bookmarkEnd w:id="141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2" w:name="__Fieldmark__71_4056661197"/>
      <w:bookmarkStart w:id="143" w:name="__Fieldmark__71_4056661197"/>
      <w:bookmarkEnd w:id="14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    _____________________________________________________</w:t>
      </w:r>
    </w:p>
    <w:p>
      <w:pPr>
        <w:pStyle w:val="Normal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rPr/>
      </w:pPr>
      <w:r>
        <w:rPr>
          <w:b/>
          <w:i/>
          <w:sz w:val="20"/>
          <w:lang w:val="es-ES"/>
        </w:rPr>
        <w:t xml:space="preserve">CANCER: </w:t>
      </w:r>
      <w:r>
        <w:rPr>
          <w:sz w:val="20"/>
          <w:lang w:val="es-ES"/>
        </w:rPr>
        <w:t>Parte del cuerpo__________________________   Fecha de Diagnóstico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i/>
          <w:sz w:val="20"/>
        </w:rPr>
        <w:t>HOSPITALIZACIONES</w:t>
      </w:r>
      <w:r>
        <w:rPr>
          <w:sz w:val="20"/>
        </w:rPr>
        <w:t xml:space="preserve"> (INCLUYA LAS OPERACIONES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s-ES"/>
        </w:rPr>
        <w:t>___________________________________________FECHA_____________ HOSPITAL 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sz w:val="20"/>
          <w:lang w:val="es-ES"/>
        </w:rPr>
        <w:t>___________________________________________FECHA_____________ HOSPITAL 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sz w:val="20"/>
          <w:lang w:val="es-ES"/>
        </w:rPr>
        <w:t>___________________________________________FECHA_____________ HOSPITAL 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i/>
          <w:sz w:val="20"/>
          <w:lang w:val="es-ES"/>
        </w:rPr>
        <w:t>SÓLO PARA HOMBRES:</w:t>
      </w:r>
      <w:r>
        <w:rPr>
          <w:sz w:val="20"/>
          <w:lang w:val="es-ES"/>
        </w:rPr>
        <w:t xml:space="preserve"> Problemas de Hernia/de la Próstat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4" w:name="__Fieldmark__72_4056661197"/>
      <w:bookmarkStart w:id="145" w:name="__Fieldmark__72_4056661197"/>
      <w:bookmarkEnd w:id="145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SÍ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6" w:name="__Fieldmark__73_4056661197"/>
      <w:bookmarkStart w:id="147" w:name="__Fieldmark__73_4056661197"/>
      <w:bookmarkEnd w:id="14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NO    COMENTARIOS _____________________________</w:t>
      </w:r>
      <w:r>
        <w:rPr>
          <w:b/>
          <w:i/>
          <w:sz w:val="20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i/>
          <w:sz w:val="20"/>
          <w:lang w:val="es-ES"/>
        </w:rPr>
        <w:t>ESTILO DE VIDA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0"/>
          <w:lang w:val="es-ES"/>
        </w:rPr>
        <w:t>¿Con qué frecuencia hace ejercicios? 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0"/>
          <w:lang w:val="es-ES"/>
        </w:rPr>
        <w:t>¿Ha ocurrido algún evento reciente o estresante a usted o a su familia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8" w:name="__Fieldmark__74_4056661197"/>
      <w:bookmarkStart w:id="149" w:name="__Fieldmark__74_4056661197"/>
      <w:bookmarkEnd w:id="149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SÍ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50" w:name="__Fieldmark__75_4056661197"/>
      <w:bookmarkStart w:id="151" w:name="__Fieldmark__75_4056661197"/>
      <w:bookmarkEnd w:id="15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NO  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0"/>
          <w:lang w:val="es-ES"/>
        </w:rPr>
      </w:pPr>
      <w:r>
        <w:rPr>
          <w:sz w:val="20"/>
          <w:lang w:val="es-ES"/>
        </w:rPr>
        <w:t>¿Usa o alguna vez ha usado usted productos de tabaco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2" w:name="__Fieldmark__76_4056661197"/>
      <w:bookmarkStart w:id="153" w:name="__Fieldmark__76_4056661197"/>
      <w:bookmarkEnd w:id="153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SÍ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54" w:name="__Fieldmark__77_4056661197"/>
      <w:bookmarkStart w:id="155" w:name="__Fieldmark__77_4056661197"/>
      <w:bookmarkEnd w:id="15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NO           </w:t>
      </w:r>
      <w:r>
        <w:rPr>
          <w:sz w:val="20"/>
          <w:lang w:val="es-ES"/>
        </w:rPr>
        <w:t>Si la respuesta es sí, ¿con qué frecuencia?  ______</w:t>
      </w:r>
    </w:p>
    <w:p>
      <w:pPr>
        <w:pStyle w:val="Normal"/>
        <w:tabs>
          <w:tab w:val="clear" w:pos="720"/>
          <w:tab w:val="left" w:pos="3960" w:leader="none"/>
          <w:tab w:val="left" w:pos="6210" w:leader="none"/>
        </w:tabs>
        <w:rPr/>
      </w:pPr>
      <w:r>
        <w:rPr>
          <w:sz w:val="20"/>
          <w:lang w:val="es-ES"/>
        </w:rPr>
        <w:t xml:space="preserve">¿De qué tipo (i.e. cigarrillos, tabaco para masticar, etc.)? </w:t>
      </w:r>
      <w:r>
        <w:rPr>
          <w:sz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6210" w:leader="none"/>
        </w:tabs>
        <w:rPr>
          <w:i/>
          <w:i/>
          <w:sz w:val="20"/>
          <w:lang w:val="es-ES"/>
        </w:rPr>
      </w:pPr>
      <w:r>
        <w:rPr>
          <w:sz w:val="20"/>
          <w:lang w:val="es-ES"/>
        </w:rPr>
        <w:t>¿Toma usted bebidas alcohólica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6" w:name="__Fieldmark__78_4056661197"/>
      <w:bookmarkStart w:id="157" w:name="__Fieldmark__78_4056661197"/>
      <w:bookmarkEnd w:id="157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SÍ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58" w:name="__Fieldmark__79_4056661197"/>
      <w:bookmarkStart w:id="159" w:name="__Fieldmark__79_4056661197"/>
      <w:bookmarkEnd w:id="15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NO    </w:t>
        <w:tab/>
      </w:r>
      <w:r>
        <w:rPr>
          <w:sz w:val="20"/>
          <w:lang w:val="es-ES"/>
        </w:rPr>
        <w:t>Si la respuesta es sí, ¿con qué frecuencia? ______________</w:t>
      </w:r>
    </w:p>
    <w:p>
      <w:pPr>
        <w:pStyle w:val="Normal"/>
        <w:tabs>
          <w:tab w:val="clear" w:pos="720"/>
          <w:tab w:val="left" w:pos="3960" w:leader="none"/>
          <w:tab w:val="left" w:pos="6210" w:leader="none"/>
        </w:tabs>
        <w:rPr/>
      </w:pPr>
      <w:bookmarkStart w:id="160" w:name="OLE_LINK2"/>
      <w:bookmarkEnd w:id="160"/>
      <w:r>
        <w:rPr>
          <w:sz w:val="20"/>
          <w:lang w:val="es-ES"/>
        </w:rPr>
        <w:t>¿Usa usted drogas ilícitas (marihuana, etc.)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1" w:name="__Fieldmark__80_4056661197"/>
      <w:bookmarkStart w:id="162" w:name="__Fieldmark__80_4056661197"/>
      <w:bookmarkEnd w:id="162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SÍ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63" w:name="__Fieldmark__81_4056661197"/>
      <w:bookmarkStart w:id="164" w:name="__Fieldmark__81_4056661197"/>
      <w:bookmarkEnd w:id="164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NO</w:t>
        <w:tab/>
      </w:r>
      <w:r>
        <w:rPr>
          <w:sz w:val="20"/>
          <w:lang w:val="es-ES"/>
        </w:rPr>
        <w:t>Si la respuesta es sí, ¿cuáles drogas? __________________</w:t>
      </w:r>
    </w:p>
    <w:p>
      <w:pPr>
        <w:pStyle w:val="Normal"/>
        <w:tabs>
          <w:tab w:val="clear" w:pos="720"/>
          <w:tab w:val="left" w:pos="3960" w:leader="none"/>
        </w:tabs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  <w:bookmarkStart w:id="165" w:name="OLE_LINK2"/>
      <w:bookmarkStart w:id="166" w:name="OLE_LINK2"/>
      <w:bookmarkEnd w:id="166"/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i/>
          <w:sz w:val="20"/>
          <w:lang w:val="es-ES"/>
        </w:rPr>
        <w:t>¿Usa usted el cinturón de seguridad de manera regular?</w:t>
      </w:r>
      <w:r>
        <w:rPr>
          <w:sz w:val="20"/>
          <w:lang w:val="es-ES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7" w:name="__Fieldmark__82_4056661197"/>
      <w:bookmarkStart w:id="168" w:name="__Fieldmark__82_4056661197"/>
      <w:bookmarkEnd w:id="168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lang w:val="es-ES"/>
        </w:rPr>
        <w:t xml:space="preserve">  SÍ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69" w:name="__Fieldmark__83_4056661197"/>
      <w:bookmarkStart w:id="170" w:name="__Fieldmark__83_4056661197"/>
      <w:bookmarkEnd w:id="170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s-ES"/>
        </w:rPr>
        <w:t xml:space="preserve">  NO    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/>
      </w:pPr>
      <w:r>
        <w:rPr>
          <w:b/>
          <w:sz w:val="20"/>
        </w:rPr>
        <w:t xml:space="preserve">FIRMA DEL SOLICITANTE______________________________________________________ </w:t>
        <w:tab/>
        <w:t>FECHA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432" w:right="43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tabs>
        <w:tab w:val="clear" w:pos="7920"/>
        <w:tab w:val="clear" w:pos="10065"/>
        <w:tab w:val="center" w:pos="5110" w:leader="none"/>
        <w:tab w:val="center" w:pos="9840" w:leader="none"/>
      </w:tabs>
      <w:ind w:left="0" w:right="-22" w:hanging="0"/>
      <w:jc w:val="center"/>
      <w:rPr>
        <w:color w:val="808080"/>
      </w:rPr>
    </w:pPr>
    <w:r>
      <w:rPr>
        <w:color w:val="808080"/>
      </w:rPr>
      <w:t>KentuckyUnbridledSpirit.com</w:t>
      <w:tab/>
      <w:t xml:space="preserve">                                                                                           An Equal Opportunity Employer M/F/D</w:t>
    </w:r>
  </w:p>
  <w:p>
    <w:pPr>
      <w:pStyle w:val="Footer"/>
      <w:jc w:val="center"/>
      <w:rPr>
        <w:sz w:val="18"/>
      </w:rPr>
    </w:pPr>
    <w:r>
      <w:rPr>
        <w:sz w:val="18"/>
      </w:rPr>
      <w:drawing>
        <wp:inline distT="0" distB="0" distL="0" distR="0">
          <wp:extent cx="1934845" cy="4603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  <w:tab/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3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tabs>
        <w:tab w:val="clear" w:pos="7920"/>
        <w:tab w:val="clear" w:pos="10065"/>
        <w:tab w:val="center" w:pos="5110" w:leader="none"/>
        <w:tab w:val="center" w:pos="9840" w:leader="none"/>
      </w:tabs>
      <w:ind w:left="0" w:right="-22" w:hanging="0"/>
      <w:jc w:val="center"/>
      <w:rPr>
        <w:color w:val="808080"/>
      </w:rPr>
    </w:pPr>
    <w:r>
      <w:rPr>
        <w:color w:val="808080"/>
      </w:rPr>
      <w:t>KentuckyUnbridledSpirit.com</w:t>
      <w:tab/>
      <w:t xml:space="preserve">                                                                                           An Equal Opportunity Employer M/F/D</w:t>
    </w:r>
  </w:p>
  <w:p>
    <w:pPr>
      <w:pStyle w:val="Footer"/>
      <w:jc w:val="center"/>
      <w:rPr>
        <w:sz w:val="18"/>
      </w:rPr>
    </w:pPr>
    <w:r>
      <w:rPr>
        <w:sz w:val="18"/>
      </w:rPr>
      <w:drawing>
        <wp:inline distT="0" distB="0" distL="0" distR="0">
          <wp:extent cx="1934845" cy="4603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  <w:tab/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3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DPP-107-spa</w:t>
    </w:r>
  </w:p>
  <w:p>
    <w:pPr>
      <w:pStyle w:val="Footer"/>
      <w:rPr>
        <w:lang w:val="es-ES"/>
      </w:rPr>
    </w:pPr>
    <w:r>
      <w:rPr>
        <w:lang w:val="es-ES"/>
      </w:rPr>
      <w:t>(R. 02/08)</w:t>
    </w:r>
  </w:p>
  <w:p>
    <w:pPr>
      <w:pStyle w:val="Footer"/>
      <w:rPr/>
    </w:pPr>
    <w:r>
      <w:rPr>
        <w:lang w:val="es-ES"/>
      </w:rPr>
      <w:t>922 KAR 1:350</w:t>
      <w:tab/>
      <w:tab/>
      <w:tab/>
      <w:t xml:space="preserve">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tabs>
        <w:tab w:val="clear" w:pos="7920"/>
        <w:tab w:val="clear" w:pos="10065"/>
        <w:tab w:val="center" w:pos="5110" w:leader="none"/>
        <w:tab w:val="center" w:pos="9840" w:leader="none"/>
      </w:tabs>
      <w:ind w:left="0" w:right="-22" w:hanging="0"/>
      <w:jc w:val="center"/>
      <w:rPr>
        <w:color w:val="808080"/>
      </w:rPr>
    </w:pPr>
    <w:r>
      <w:rPr>
        <w:color w:val="808080"/>
      </w:rPr>
      <w:t>KentuckyUnbridledSpirit.com</w:t>
      <w:tab/>
      <w:t xml:space="preserve">                                                                                           An Equal Opportunity Employer M/F/D</w:t>
    </w:r>
  </w:p>
  <w:p>
    <w:pPr>
      <w:pStyle w:val="Footer"/>
      <w:jc w:val="center"/>
      <w:rPr>
        <w:sz w:val="18"/>
      </w:rPr>
    </w:pPr>
    <w:r>
      <w:rPr>
        <w:sz w:val="18"/>
      </w:rPr>
      <w:drawing>
        <wp:inline distT="0" distB="0" distL="0" distR="0">
          <wp:extent cx="1934845" cy="4603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  <w:tab/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3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DPP-107-spa</w:t>
    </w:r>
  </w:p>
  <w:p>
    <w:pPr>
      <w:pStyle w:val="Footer"/>
      <w:rPr>
        <w:lang w:val="es-ES"/>
      </w:rPr>
    </w:pPr>
    <w:r>
      <w:rPr>
        <w:lang w:val="es-ES"/>
      </w:rPr>
      <w:t>(R. 02/08)</w:t>
    </w:r>
  </w:p>
  <w:p>
    <w:pPr>
      <w:pStyle w:val="Footer"/>
      <w:rPr/>
    </w:pPr>
    <w:r>
      <w:rPr>
        <w:lang w:val="es-ES"/>
      </w:rPr>
      <w:t>922 KAR 1:350</w:t>
      <w:tab/>
      <w:tab/>
      <w:tab/>
      <w:t xml:space="preserve">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s-ES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color w:val="000000"/>
        <w:spacing w:val="60"/>
        <w:sz w:val="16"/>
        <w:u w:val="none"/>
      </w:rPr>
    </w:pPr>
    <w:r>
      <w:rPr>
        <w:rFonts w:cs="Tahoma" w:ascii="Tahoma" w:hAnsi="Tahoma"/>
        <w:color w:val="000000"/>
        <w:spacing w:val="60"/>
        <w:sz w:val="16"/>
        <w:u w:val="none"/>
      </w:rPr>
      <w:t>DPP-107-spa</w:t>
    </w:r>
  </w:p>
  <w:p>
    <w:pPr>
      <w:pStyle w:val="Heading1"/>
      <w:rPr/>
    </w:pPr>
    <w:r>
      <w:rPr>
        <w:rFonts w:cs="Tahoma" w:ascii="Tahoma" w:hAnsi="Tahoma"/>
        <w:b w:val="false"/>
        <w:color w:val="000000"/>
        <w:spacing w:val="60"/>
        <w:sz w:val="16"/>
        <w:u w:val="none"/>
      </w:rPr>
      <w:t>(R. 02/08)</w:t>
    </w:r>
    <w:r>
      <w:rPr>
        <w:rFonts w:cs="Tahoma" w:ascii="Tahoma" w:hAnsi="Tahoma"/>
        <w:color w:val="000000"/>
        <w:spacing w:val="60"/>
        <w:sz w:val="16"/>
        <w:u w:val="none"/>
      </w:rPr>
      <w:tab/>
      <w:tab/>
      <w:t xml:space="preserve">        </w:t>
      <w:tab/>
      <w:t xml:space="preserve">  </w:t>
    </w:r>
    <w:r>
      <w:rPr>
        <w:color w:val="000000"/>
        <w:spacing w:val="60"/>
        <w:sz w:val="20"/>
        <w:u w:val="none"/>
      </w:rPr>
      <w:t>Commonwealth of Kentucky</w:t>
    </w:r>
    <w:r>
      <w:rPr>
        <w:rFonts w:cs="Tahoma" w:ascii="Tahoma" w:hAnsi="Tahoma"/>
        <w:color w:val="000000"/>
        <w:spacing w:val="60"/>
        <w:sz w:val="16"/>
        <w:u w:val="none"/>
      </w:rPr>
      <w:t xml:space="preserve">     </w:t>
    </w:r>
  </w:p>
  <w:p>
    <w:pPr>
      <w:pStyle w:val="Normal"/>
      <w:tabs>
        <w:tab w:val="clear" w:pos="720"/>
        <w:tab w:val="left" w:pos="3150" w:leader="none"/>
        <w:tab w:val="left" w:pos="3330" w:leader="none"/>
      </w:tabs>
      <w:rPr>
        <w:rFonts w:ascii="Tahoma" w:hAnsi="Tahoma" w:cs="Tahoma"/>
        <w:color w:val="000000"/>
        <w:spacing w:val="60"/>
        <w:sz w:val="16"/>
      </w:rPr>
    </w:pPr>
    <w:r>
      <w:rPr>
        <w:rFonts w:cs="Tahoma" w:ascii="Tahoma" w:hAnsi="Tahoma"/>
        <w:color w:val="000000"/>
        <w:spacing w:val="60"/>
        <w:sz w:val="16"/>
      </w:rPr>
      <w:t>922 KAR 1:350</w:t>
      <w:tab/>
    </w:r>
    <w:r>
      <w:rPr>
        <w:color w:val="000000"/>
        <w:spacing w:val="60"/>
        <w:szCs w:val="24"/>
      </w:rPr>
      <w:t xml:space="preserve"> </w:t>
    </w:r>
    <w:r>
      <w:rPr>
        <w:color w:val="000000"/>
        <w:spacing w:val="60"/>
        <w:sz w:val="20"/>
      </w:rPr>
      <w:t>Cabinet for Health and Family Services</w:t>
    </w:r>
  </w:p>
  <w:p>
    <w:pPr>
      <w:pStyle w:val="Header"/>
      <w:tabs>
        <w:tab w:val="clear" w:pos="4320"/>
        <w:tab w:val="center" w:pos="3060" w:leader="none"/>
        <w:tab w:val="right" w:pos="8640" w:leader="none"/>
      </w:tabs>
      <w:rPr>
        <w:color w:val="000000"/>
        <w:spacing w:val="60"/>
        <w:sz w:val="20"/>
      </w:rPr>
    </w:pPr>
    <w:r>
      <w:rPr>
        <w:rFonts w:cs="Tahoma" w:ascii="Tahoma" w:hAnsi="Tahoma"/>
        <w:color w:val="000000"/>
        <w:spacing w:val="60"/>
        <w:sz w:val="16"/>
      </w:rPr>
      <w:tab/>
      <w:t xml:space="preserve">                            </w:t>
    </w:r>
    <w:r>
      <w:rPr>
        <w:color w:val="000000"/>
        <w:spacing w:val="60"/>
        <w:sz w:val="20"/>
      </w:rPr>
      <w:t>Department for Community Based Services</w:t>
    </w:r>
  </w:p>
  <w:p>
    <w:pPr>
      <w:pStyle w:val="Header"/>
      <w:tabs>
        <w:tab w:val="clear" w:pos="4320"/>
        <w:tab w:val="center" w:pos="3060" w:leader="none"/>
        <w:tab w:val="right" w:pos="8640" w:leader="none"/>
      </w:tabs>
      <w:rPr>
        <w:color w:val="000000"/>
        <w:spacing w:val="60"/>
        <w:sz w:val="20"/>
      </w:rPr>
    </w:pPr>
    <w:r>
      <w:rPr>
        <w:color w:val="000000"/>
        <w:spacing w:val="60"/>
        <w:sz w:val="20"/>
      </w:rPr>
      <w:tab/>
      <w:t xml:space="preserve">                              Division of Protection and Permanenc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sz w:val="16"/>
        <w:i w:val="false"/>
        <w:u w:val="none"/>
        <w:b w:val="false"/>
        <w:rFonts w:ascii="Verdana" w:hAnsi="Verdana" w:cs="Verdana"/>
        <w:color w:val="auto"/>
      </w:rPr>
    </w:lvl>
  </w:abstractNum>
  <w:abstractNum w:abstractNumId="5">
    <w:lvl w:ilvl="0">
      <w:start w:val="3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16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</w:rPr>
  </w:style>
  <w:style w:type="character" w:styleId="WW8Num3z0">
    <w:name w:val="WW8Num3z0"/>
    <w:qFormat/>
    <w:rPr>
      <w:rFonts w:ascii="Verdana" w:hAnsi="Verdana" w:cs="Verdana"/>
      <w:b w:val="false"/>
      <w:i w:val="false"/>
      <w:strike w:val="false"/>
      <w:dstrike w:val="false"/>
      <w:color w:val="auto"/>
      <w:sz w:val="16"/>
      <w:u w:val="none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920" w:leader="none"/>
        <w:tab w:val="center" w:pos="10065" w:leader="none"/>
      </w:tabs>
      <w:spacing w:lineRule="atLeast" w:line="260"/>
      <w:ind w:left="1134" w:right="132" w:hanging="0"/>
    </w:pPr>
    <w:rPr>
      <w:rFonts w:ascii="Arial" w:hAnsi="Arial" w:cs="Arial"/>
      <w:sz w:val="1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07:00Z</dcterms:created>
  <dc:creator>bobbie.walters</dc:creator>
  <dc:description/>
  <cp:keywords/>
  <dc:language>en-US</dc:language>
  <cp:lastModifiedBy>jennie.willson</cp:lastModifiedBy>
  <cp:lastPrinted>2008-08-04T16:53:00Z</cp:lastPrinted>
  <dcterms:modified xsi:type="dcterms:W3CDTF">2008-09-22T12:07:00Z</dcterms:modified>
  <cp:revision>2</cp:revision>
  <dc:subject/>
  <dc:title>Health Information Required for Resource Home Applicants or Adult Household Me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SOP Numbered Form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0</vt:lpwstr>
  </property>
  <property fmtid="{D5CDD505-2E9C-101B-9397-08002B2CF9AE}" pid="6" name="Language">
    <vt:lpwstr>Spanish (Spain)</vt:lpwstr>
  </property>
  <property fmtid="{D5CDD505-2E9C-101B-9397-08002B2CF9AE}" pid="7" name="Order">
    <vt:lpwstr>17300.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AdHocReviewCycleID">
    <vt:r8>-817998390</vt:r8>
  </property>
  <property fmtid="{D5CDD505-2E9C-101B-9397-08002B2CF9AE}" pid="11" name="_AuthorEmail">
    <vt:lpwstr>Megan.Salyer@ky.gov</vt:lpwstr>
  </property>
  <property fmtid="{D5CDD505-2E9C-101B-9397-08002B2CF9AE}" pid="12" name="_AuthorEmailDisplayName">
    <vt:lpwstr>Salyer, Megan (CHFS OHRM/EEO/LAS)</vt:lpwstr>
  </property>
  <property fmtid="{D5CDD505-2E9C-101B-9397-08002B2CF9AE}" pid="13" name="_EmailSubject">
    <vt:lpwstr>Translation</vt:lpwstr>
  </property>
  <property fmtid="{D5CDD505-2E9C-101B-9397-08002B2CF9AE}" pid="14" name="_PreviousAdHocReviewCycleID">
    <vt:r8>-1891574557</vt:r8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sopFormDate">
    <vt:lpwstr>2008-02-01T00:00:00Z</vt:lpwstr>
  </property>
  <property fmtid="{D5CDD505-2E9C-101B-9397-08002B2CF9AE}" pid="18" name="sopFormGroup">
    <vt:lpwstr>9</vt:lpwstr>
  </property>
  <property fmtid="{D5CDD505-2E9C-101B-9397-08002B2CF9AE}" pid="19" name="sopFormNameDisplay">
    <vt:lpwstr>DPP-107</vt:lpwstr>
  </property>
  <property fmtid="{D5CDD505-2E9C-101B-9397-08002B2CF9AE}" pid="20" name="sopFormNumberSort">
    <vt:lpwstr>107.000000000000</vt:lpwstr>
  </property>
  <property fmtid="{D5CDD505-2E9C-101B-9397-08002B2CF9AE}" pid="21" name="sopFormTags">
    <vt:lpwstr>7;#Foster Care and Adoption;#4;#Administrative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