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ral for Determination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ability to Continue IV-E Funded Adoption Assistance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9000" w:leader="none"/>
          <w:tab w:val="right" w:pos="10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8"/>
        <w:gridCol w:w="180"/>
        <w:gridCol w:w="55"/>
        <w:gridCol w:w="20"/>
        <w:gridCol w:w="120"/>
        <w:gridCol w:w="49"/>
        <w:gridCol w:w="176"/>
        <w:gridCol w:w="52"/>
        <w:gridCol w:w="786"/>
        <w:gridCol w:w="198"/>
        <w:gridCol w:w="6"/>
        <w:gridCol w:w="473"/>
        <w:gridCol w:w="246"/>
        <w:gridCol w:w="361"/>
        <w:gridCol w:w="714"/>
        <w:gridCol w:w="44"/>
        <w:gridCol w:w="78"/>
        <w:gridCol w:w="55"/>
        <w:gridCol w:w="182"/>
        <w:gridCol w:w="150"/>
        <w:gridCol w:w="15"/>
        <w:gridCol w:w="37"/>
        <w:gridCol w:w="18"/>
        <w:gridCol w:w="35"/>
        <w:gridCol w:w="556"/>
        <w:gridCol w:w="87"/>
        <w:gridCol w:w="165"/>
        <w:gridCol w:w="500"/>
        <w:gridCol w:w="328"/>
        <w:gridCol w:w="2076"/>
        <w:gridCol w:w="270"/>
      </w:tblGrid>
      <w:tr>
        <w:trPr>
          <w:trHeight w:val="568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Adoptive Parent(s) Name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</w:r>
          </w:p>
        </w:tc>
        <w:tc>
          <w:tcPr>
            <w:tcW w:w="53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20207923"/>
            <w:bookmarkStart w:id="1" w:name="__Fieldmark__0_23202079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upplemental Information Attache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DCBS Work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/>
              <w:t>DCBS Worker Fax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u w:val="single"/>
                <w:lang w:val="en-US" w:eastAsia="en-US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DCBS Supervis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CBS Wkr. Phone No: (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Wkr. Ext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County Name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county in which the patient lives. 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606" w:hRule="exac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DCBS  Office Address: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General Information</w:t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Child’s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SSN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D.O.B. (m/d/yyyy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 xml:space="preserve">Sex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320207923"/>
            <w:bookmarkStart w:id="3" w:name="__Fieldmark__14_23202079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320207923"/>
            <w:bookmarkStart w:id="5" w:name="__Fieldmark__15_2320207923"/>
            <w:bookmarkEnd w:id="5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Case Nam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TWIST Number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Addres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>Phone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Onset Date of Disability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lease give a detailed description of the nature of the disability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right" w:pos="1089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Education And Training</w:t>
            </w:r>
          </w:p>
        </w:tc>
      </w:tr>
      <w:tr>
        <w:trPr>
          <w:trHeight w:val="361" w:hRule="atLeast"/>
        </w:trPr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Highest grade completed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Special training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If the child is attending school, list the name and address of the schoo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School 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Addres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/>
              <w:t>Phone No: 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49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Is the child participating in any activities while waiting on this determination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2320207923"/>
            <w:bookmarkStart w:id="7" w:name="__Fieldmark__33_23202079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2320207923"/>
            <w:bookmarkStart w:id="9" w:name="__Fieldmark__34_2320207923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If yes, please list them here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Vocational Rehabilitation: </w:t>
            </w:r>
          </w:p>
        </w:tc>
        <w:tc>
          <w:tcPr>
            <w:tcW w:w="4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Referred: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2320207923"/>
            <w:bookmarkStart w:id="11" w:name="__Fieldmark__36_23202079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2320207923"/>
            <w:bookmarkStart w:id="13" w:name="__Fieldmark__37_2320207923"/>
            <w:bookmarkEnd w:id="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Date (m/d/yyyy)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If no Vocational Rehabilitation referral, enter reason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If yes, status with Agency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VR counselor na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number: 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right" w:pos="1089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Employment History For Previous 15 Years ( If no work history in past 15 years state “NONE”)</w:t>
            </w:r>
          </w:p>
        </w:tc>
      </w:tr>
      <w:tr>
        <w:trPr>
          <w:trHeight w:val="363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>Job Title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>Type of Business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 xml:space="preserve">Dates Worked (m/d/yyyy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rom / To</w:t>
            </w:r>
          </w:p>
        </w:tc>
      </w:tr>
      <w:tr>
        <w:trPr>
          <w:trHeight w:val="274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>
                <w:b/>
                <w:sz w:val="22"/>
                <w:szCs w:val="22"/>
              </w:rPr>
              <w:t>IV.  Information About Child's Medical Records</w:t>
            </w:r>
          </w:p>
        </w:tc>
      </w:tr>
      <w:tr>
        <w:trPr>
          <w:trHeight w:val="433" w:hRule="atLeast"/>
        </w:trPr>
        <w:tc>
          <w:tcPr>
            <w:tcW w:w="7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ind w:left="270" w:hanging="270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  <w:tab/>
              <w:t xml:space="preserve">List the name, address and telephone number of each doctor who has the             latest medical records about the child’s disabling condition. 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2_2320207923"/>
            <w:bookmarkStart w:id="15" w:name="__Fieldmark__62_2320207923"/>
            <w:bookmarkEnd w:id="15"/>
            <w:r>
              <w:rPr/>
            </w:r>
            <w:r>
              <w:rPr/>
              <w:fldChar w:fldCharType="end"/>
            </w:r>
            <w:r>
              <w:rPr/>
              <w:t>Check here if the child has no doctor.</w:t>
            </w:r>
          </w:p>
        </w:tc>
      </w:tr>
      <w:tr>
        <w:trPr>
          <w:trHeight w:val="856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1. Doctor’s First and Last Nam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22" w:hRule="atLeast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2. Doctor’s First and Last Name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04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3. Doctor’s First and Last Name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31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6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4. Doctor’s First and Last Nam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2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If the child has more Doctors to list, use PA-601T Sup. A</w:t>
            </w:r>
          </w:p>
        </w:tc>
      </w:tr>
      <w:tr>
        <w:trPr>
          <w:trHeight w:val="62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>
                <w:b/>
              </w:rPr>
              <w:t>B.</w:t>
            </w:r>
            <w:r>
              <w:rPr/>
              <w:t xml:space="preserve"> Has the child been hospitalized or treated at a clinic for the disabling condition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7_2320207923"/>
            <w:bookmarkStart w:id="17" w:name="__Fieldmark__107_23202079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8_2320207923"/>
            <w:bookmarkStart w:id="19" w:name="__Fieldmark__108_2320207923"/>
            <w:bookmarkEnd w:id="1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ab/>
              <w:t>If yes, complete the following for each facility:</w:t>
            </w:r>
          </w:p>
        </w:tc>
      </w:tr>
      <w:tr>
        <w:trPr>
          <w:trHeight w:val="864" w:hRule="atLeast"/>
        </w:trPr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1. Hospital/Clinic Name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>Hospital/Clinic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Inpatient?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2_2320207923"/>
            <w:bookmarkStart w:id="21" w:name="__Fieldmark__112_23202079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3_2320207923"/>
            <w:bookmarkStart w:id="23" w:name="__Fieldmark__113_2320207923"/>
            <w:bookmarkEnd w:id="2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(Stayed At Least Overnight?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Outpatient?</w:t>
              <w:tab/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4_2320207923"/>
            <w:bookmarkStart w:id="25" w:name="__Fieldmark__114_23202079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5_2320207923"/>
            <w:bookmarkStart w:id="27" w:name="__Fieldmark__115_232020792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31" w:hRule="atLeast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Admis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Dis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Outpatient Visit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both"/>
              <w:rPr/>
            </w:pPr>
            <w:r>
              <w:rPr/>
              <w:t>Reason for hospitalization or clinic visits (show illness or injury for which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child takes for the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2. Hospital/Clinic Nam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>Hospital/Clinic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Inpatient?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4_2320207923"/>
            <w:bookmarkStart w:id="29" w:name="__Fieldmark__124_232020792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25_2320207923"/>
            <w:bookmarkStart w:id="31" w:name="__Fieldmark__125_2320207923"/>
            <w:bookmarkEnd w:id="3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(Stayed At Least Overnight?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Outpatient?</w:t>
              <w:tab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6_2320207923"/>
            <w:bookmarkStart w:id="33" w:name="__Fieldmark__126_23202079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7_2320207923"/>
            <w:bookmarkStart w:id="35" w:name="__Fieldmark__127_232020792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504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Admis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Dis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Outpatient Visit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both"/>
              <w:rPr/>
            </w:pPr>
            <w:r>
              <w:rPr/>
              <w:t>Reason for hospitalization or clinic visits (show illness or injury for which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child takes for the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7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3. Hospital/Clinic Name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>Hospital/Clinic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Inpatient?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6_2320207923"/>
            <w:bookmarkStart w:id="37" w:name="__Fieldmark__136_23202079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7_2320207923"/>
            <w:bookmarkStart w:id="39" w:name="__Fieldmark__137_2320207923"/>
            <w:bookmarkEnd w:id="3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(Stayed At Least Overnight?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Outpatient?</w:t>
              <w:tab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38_2320207923"/>
            <w:bookmarkStart w:id="41" w:name="__Fieldmark__138_23202079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39_2320207923"/>
            <w:bookmarkStart w:id="43" w:name="__Fieldmark__139_232020792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523" w:hRule="atLeas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Admis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Dis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Outpatient Visit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both"/>
              <w:rPr/>
            </w:pPr>
            <w:r>
              <w:rPr/>
              <w:t>Reason for hospitalization or clinic visits (show illness or injury for which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child takes for you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  <w:tab/>
              <w:t>Has the child had any of the following tests in the last year?</w:t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left="360" w:right="120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center"/>
              <w:rPr/>
            </w:pPr>
            <w:r>
              <w:rPr/>
              <w:t>If Yes list where done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center"/>
              <w:rPr/>
            </w:pPr>
            <w:r>
              <w:rPr/>
              <w:t>Date done</w:t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Electrocardiogram (EKG)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45_2320207923"/>
            <w:bookmarkStart w:id="45" w:name="__Fieldmark__145_232020792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46_2320207923"/>
            <w:bookmarkStart w:id="47" w:name="__Fieldmark__146_2320207923"/>
            <w:bookmarkEnd w:id="4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Chest X-Ray                   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49_2320207923"/>
            <w:bookmarkStart w:id="49" w:name="__Fieldmark__149_232020792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50_2320207923"/>
            <w:bookmarkStart w:id="51" w:name="__Fieldmark__150_2320207923"/>
            <w:bookmarkEnd w:id="5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sz w:val="18"/>
              </w:rPr>
            </w:pPr>
            <w:r>
              <w:rPr>
                <w:sz w:val="18"/>
              </w:rPr>
              <w:t xml:space="preserve">Other X-Ray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>
                <w:sz w:val="18"/>
              </w:rPr>
              <w:t xml:space="preserve">Name body part her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4_2320207923"/>
            <w:bookmarkStart w:id="53" w:name="__Fieldmark__154_23202079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55_2320207923"/>
            <w:bookmarkStart w:id="55" w:name="__Fieldmark__155_2320207923"/>
            <w:bookmarkEnd w:id="5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Breathing Tests              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58_2320207923"/>
            <w:bookmarkStart w:id="57" w:name="__Fieldmark__158_23202079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59_2320207923"/>
            <w:bookmarkStart w:id="59" w:name="__Fieldmark__159_2320207923"/>
            <w:bookmarkEnd w:id="5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Blood Tests                    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62_2320207923"/>
            <w:bookmarkStart w:id="61" w:name="__Fieldmark__162_232020792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63_2320207923"/>
            <w:bookmarkStart w:id="63" w:name="__Fieldmark__163_2320207923"/>
            <w:bookmarkEnd w:id="6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Other:(Specify)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7_2320207923"/>
            <w:bookmarkStart w:id="65" w:name="__Fieldmark__167_232020792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8_2320207923"/>
            <w:bookmarkStart w:id="67" w:name="__Fieldmark__168_2320207923"/>
            <w:bookmarkEnd w:id="6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>
                <w:b/>
                <w:sz w:val="22"/>
                <w:szCs w:val="22"/>
              </w:rPr>
              <w:t>V.  Information About Child's Activities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Has the child been told by his/her doctor to cut back or limit his/her activities in any way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1_2320207923"/>
            <w:bookmarkStart w:id="69" w:name="__Fieldmark__171_232020792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72_2320207923"/>
            <w:bookmarkStart w:id="71" w:name="__Fieldmark__172_2320207923"/>
            <w:bookmarkEnd w:id="7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49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If yes, give the name of the doctor below and tell what he or she told the child about cutting back or limiting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Has the disabling condition affected the child’s ability to do usual daily activities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74_2320207923"/>
            <w:bookmarkStart w:id="73" w:name="__Fieldmark__174_232020792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5_2320207923"/>
            <w:bookmarkStart w:id="75" w:name="__Fieldmark__175_2320207923"/>
            <w:bookmarkEnd w:id="7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04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If yes, describe how current activities compare to activities the child has done in the past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Worker's Observations</w:t>
            </w:r>
          </w:p>
        </w:tc>
      </w:tr>
      <w:tr>
        <w:trPr>
          <w:trHeight w:val="49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right="1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Worker's observation of child's physical and/or mental limitations.  (Examples: walking, sitting, moving around, hearing, vision or comprehension problems, casts, braces, crutches, artificial limbs, etc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rPr/>
              <w:t>Worker’s Signature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7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left="360" w:right="12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n completion, please return this form and supplemental documentation to your DCBS worker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  <w:tab w:val="left" w:pos="9000" w:leader="none"/>
          <w:tab w:val="righ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720" w:leader="none"/>
          <w:tab w:val="left" w:pos="10320" w:leader="none"/>
          <w:tab w:val="left" w:pos="10920" w:leader="none"/>
          <w:tab w:val="left" w:pos="11520" w:leader="none"/>
          <w:tab w:val="left" w:pos="12120" w:leader="none"/>
          <w:tab w:val="left" w:pos="12720" w:leader="none"/>
          <w:tab w:val="left" w:pos="13320" w:leader="none"/>
          <w:tab w:val="left" w:pos="13920" w:leader="none"/>
          <w:tab w:val="left" w:pos="14520" w:leader="none"/>
          <w:tab w:val="left" w:pos="15120" w:leader="none"/>
          <w:tab w:val="left" w:pos="15720" w:leader="none"/>
          <w:tab w:val="left" w:pos="16320" w:leader="none"/>
          <w:tab w:val="left" w:pos="16920" w:leader="none"/>
          <w:tab w:val="left" w:pos="17520" w:leader="none"/>
          <w:tab w:val="left" w:pos="18120" w:leader="none"/>
          <w:tab w:val="left" w:pos="18720" w:leader="none"/>
          <w:tab w:val="left" w:pos="19320" w:leader="none"/>
          <w:tab w:val="left" w:pos="19920" w:leader="none"/>
          <w:tab w:val="left" w:pos="20520" w:leader="none"/>
          <w:tab w:val="left" w:pos="21120" w:leader="none"/>
          <w:tab w:val="left" w:pos="21720" w:leader="none"/>
          <w:tab w:val="left" w:pos="22320" w:leader="none"/>
          <w:tab w:val="left" w:pos="22920" w:leader="none"/>
          <w:tab w:val="left" w:pos="23520" w:leader="none"/>
          <w:tab w:val="left" w:pos="24120" w:leader="none"/>
          <w:tab w:val="left" w:pos="24720" w:leader="none"/>
          <w:tab w:val="left" w:pos="25320" w:leader="none"/>
          <w:tab w:val="left" w:pos="25920" w:leader="none"/>
          <w:tab w:val="left" w:pos="26520" w:leader="none"/>
          <w:tab w:val="left" w:pos="27120" w:leader="none"/>
          <w:tab w:val="left" w:pos="27720" w:leader="none"/>
          <w:tab w:val="left" w:pos="28320" w:leader="none"/>
        </w:tabs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720" w:leader="none"/>
          <w:tab w:val="left" w:pos="10320" w:leader="none"/>
          <w:tab w:val="left" w:pos="10920" w:leader="none"/>
          <w:tab w:val="left" w:pos="11520" w:leader="none"/>
          <w:tab w:val="left" w:pos="12120" w:leader="none"/>
          <w:tab w:val="left" w:pos="12720" w:leader="none"/>
          <w:tab w:val="left" w:pos="13320" w:leader="none"/>
          <w:tab w:val="left" w:pos="13920" w:leader="none"/>
          <w:tab w:val="left" w:pos="14520" w:leader="none"/>
          <w:tab w:val="left" w:pos="15120" w:leader="none"/>
          <w:tab w:val="left" w:pos="15720" w:leader="none"/>
          <w:tab w:val="left" w:pos="16320" w:leader="none"/>
          <w:tab w:val="left" w:pos="16920" w:leader="none"/>
          <w:tab w:val="left" w:pos="17520" w:leader="none"/>
          <w:tab w:val="left" w:pos="18120" w:leader="none"/>
          <w:tab w:val="left" w:pos="18720" w:leader="none"/>
          <w:tab w:val="left" w:pos="19320" w:leader="none"/>
          <w:tab w:val="left" w:pos="19920" w:leader="none"/>
          <w:tab w:val="left" w:pos="20520" w:leader="none"/>
          <w:tab w:val="left" w:pos="21120" w:leader="none"/>
          <w:tab w:val="left" w:pos="21720" w:leader="none"/>
          <w:tab w:val="left" w:pos="22320" w:leader="none"/>
          <w:tab w:val="left" w:pos="22920" w:leader="none"/>
          <w:tab w:val="left" w:pos="23520" w:leader="none"/>
          <w:tab w:val="left" w:pos="24120" w:leader="none"/>
          <w:tab w:val="left" w:pos="24720" w:leader="none"/>
          <w:tab w:val="left" w:pos="25320" w:leader="none"/>
          <w:tab w:val="left" w:pos="25920" w:leader="none"/>
          <w:tab w:val="left" w:pos="26520" w:leader="none"/>
          <w:tab w:val="left" w:pos="27120" w:leader="none"/>
          <w:tab w:val="left" w:pos="27720" w:leader="none"/>
          <w:tab w:val="left" w:pos="28320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720" w:leader="none"/>
          <w:tab w:val="right" w:pos="10620" w:leader="none"/>
          <w:tab w:val="left" w:pos="10920" w:leader="none"/>
          <w:tab w:val="left" w:pos="11520" w:leader="none"/>
          <w:tab w:val="left" w:pos="12120" w:leader="none"/>
          <w:tab w:val="left" w:pos="12720" w:leader="none"/>
          <w:tab w:val="left" w:pos="13320" w:leader="none"/>
          <w:tab w:val="left" w:pos="13920" w:leader="none"/>
          <w:tab w:val="left" w:pos="14520" w:leader="none"/>
          <w:tab w:val="left" w:pos="15120" w:leader="none"/>
          <w:tab w:val="left" w:pos="15720" w:leader="none"/>
          <w:tab w:val="left" w:pos="16320" w:leader="none"/>
          <w:tab w:val="left" w:pos="16920" w:leader="none"/>
          <w:tab w:val="left" w:pos="17520" w:leader="none"/>
          <w:tab w:val="left" w:pos="18120" w:leader="none"/>
          <w:tab w:val="left" w:pos="18720" w:leader="none"/>
          <w:tab w:val="left" w:pos="19320" w:leader="none"/>
          <w:tab w:val="left" w:pos="19920" w:leader="none"/>
          <w:tab w:val="left" w:pos="20520" w:leader="none"/>
          <w:tab w:val="left" w:pos="21120" w:leader="none"/>
          <w:tab w:val="left" w:pos="21720" w:leader="none"/>
          <w:tab w:val="left" w:pos="22320" w:leader="none"/>
          <w:tab w:val="left" w:pos="22920" w:leader="none"/>
          <w:tab w:val="left" w:pos="23520" w:leader="none"/>
          <w:tab w:val="left" w:pos="24120" w:leader="none"/>
          <w:tab w:val="left" w:pos="24720" w:leader="none"/>
          <w:tab w:val="left" w:pos="25320" w:leader="none"/>
          <w:tab w:val="left" w:pos="25920" w:leader="none"/>
          <w:tab w:val="left" w:pos="26520" w:leader="none"/>
          <w:tab w:val="left" w:pos="27120" w:leader="none"/>
          <w:tab w:val="left" w:pos="27720" w:leader="none"/>
          <w:tab w:val="left" w:pos="28320" w:leader="none"/>
        </w:tabs>
        <w:ind w:right="1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75" w:right="835" w:gutter="0" w:header="270" w:top="626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anis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Arial"/>
        <w:sz w:val="20"/>
      </w:rPr>
      <w:t xml:space="preserve">           </w:t>
    </w:r>
    <w:r>
      <w:rPr>
        <w:sz w:val="20"/>
      </w:rPr>
      <w:t xml:space="preserve">DPP-601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rFonts w:eastAsia="Arial"/>
        <w:sz w:val="20"/>
      </w:rPr>
      <w:t xml:space="preserve">           </w:t>
    </w:r>
    <w:r>
      <w:rPr>
        <w:sz w:val="20"/>
      </w:rPr>
      <w:t xml:space="preserve">(R. 7/07) 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9720" w:leader="none"/>
      </w:tabs>
      <w:ind w:left="90"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9720" w:leader="none"/>
      </w:tabs>
      <w:ind w:left="90" w:hanging="0"/>
      <w:jc w:val="center"/>
      <w:rPr>
        <w:rFonts w:cs="Arial"/>
        <w:color w:val="808080"/>
        <w:sz w:val="20"/>
      </w:rPr>
    </w:pPr>
    <w:r>
      <w:rPr>
        <w:rFonts w:cs="Arial"/>
        <w:color w:val="808080"/>
        <w:sz w:val="20"/>
      </w:rPr>
      <w:t>KentuckyUnbridledSpirit.com</w:t>
    </w:r>
    <w:r>
      <w:rPr>
        <w:rFonts w:cs="Arial"/>
        <w:color w:val="808080"/>
        <w:sz w:val="22"/>
        <w:szCs w:val="22"/>
      </w:rPr>
      <w:t xml:space="preserve">                    </w:t>
    </w:r>
    <w:r>
      <w:rPr>
        <w:rFonts w:cs="Arial"/>
        <w:sz w:val="22"/>
        <w:szCs w:val="22"/>
      </w:rPr>
      <w:drawing>
        <wp:inline distT="0" distB="0" distL="0" distR="0">
          <wp:extent cx="167449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 w:val="22"/>
        <w:szCs w:val="22"/>
      </w:rPr>
      <w:tab/>
    </w:r>
    <w:r>
      <w:rPr>
        <w:rFonts w:cs="Arial"/>
        <w:color w:val="808080"/>
        <w:sz w:val="20"/>
      </w:rPr>
      <w:t>An Equal Opportunity Employer M/F/D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440" w:leader="none"/>
      </w:tabs>
      <w:ind w:left="90" w:hanging="0"/>
      <w:rPr>
        <w:rFonts w:cs="Arial"/>
        <w:sz w:val="20"/>
      </w:rPr>
    </w:pPr>
    <w:r>
      <w:rPr>
        <w:rFonts w:eastAsia="Arial" w:cs="Arial"/>
        <w:color w:val="808080"/>
        <w:sz w:val="20"/>
      </w:rPr>
      <w:t xml:space="preserve">         </w:t>
    </w:r>
    <w:r>
      <w:rPr>
        <w:rFonts w:cs="Arial"/>
        <w:color w:val="808080"/>
        <w:sz w:val="20"/>
      </w:rPr>
      <w:tab/>
      <w:tab/>
      <w:t xml:space="preserve">       Page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PAGE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1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 xml:space="preserve"> of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NUMPAGES \* ARABIC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4</w:t>
    </w:r>
    <w:r>
      <w:rPr>
        <w:sz w:val="20"/>
        <w:rFonts w:cs="Arial"/>
        <w:color w:val="808080"/>
      </w:rPr>
      <w:fldChar w:fldCharType="end"/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80" w:leader="none"/>
        <w:tab w:val="center" w:pos="5400" w:leader="none"/>
        <w:tab w:val="right" w:pos="10800" w:leader="none"/>
      </w:tabs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Normal"/>
      <w:widowControl w:val="false"/>
      <w:tabs>
        <w:tab w:val="clear" w:pos="720"/>
        <w:tab w:val="left" w:pos="1080" w:leader="none"/>
        <w:tab w:val="center" w:pos="5400" w:leader="none"/>
        <w:tab w:val="right" w:pos="10800" w:leader="none"/>
      </w:tabs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Normal"/>
      <w:widowControl w:val="false"/>
      <w:tabs>
        <w:tab w:val="clear" w:pos="720"/>
        <w:tab w:val="left" w:pos="1080" w:leader="none"/>
        <w:tab w:val="center" w:pos="540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PP-601                                                     COMMONWEALTH OF KENTUCKY                                                   </w:t>
    </w:r>
  </w:p>
  <w:p>
    <w:pPr>
      <w:pStyle w:val="Normal"/>
      <w:widowControl w:val="false"/>
      <w:tabs>
        <w:tab w:val="clear" w:pos="720"/>
        <w:tab w:val="center" w:pos="5400" w:leader="none"/>
        <w:tab w:val="left" w:pos="8820" w:leader="none"/>
        <w:tab w:val="right" w:pos="10800" w:leader="none"/>
      </w:tabs>
      <w:rPr/>
    </w:pPr>
    <w:r>
      <w:rPr>
        <w:rFonts w:cs="Arial" w:ascii="Arial" w:hAnsi="Arial"/>
      </w:rPr>
      <w:t>(R.7/07)</w:t>
      <w:tab/>
      <w:t xml:space="preserve">     Cabinet for Health and Family Servic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epartment for Community Based Servic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vision of Protection and Perman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720" w:leader="none"/>
        <w:tab w:val="left" w:pos="10320" w:leader="none"/>
        <w:tab w:val="left" w:pos="10920" w:leader="none"/>
        <w:tab w:val="left" w:pos="11520" w:leader="none"/>
        <w:tab w:val="left" w:pos="12120" w:leader="none"/>
        <w:tab w:val="left" w:pos="12720" w:leader="none"/>
        <w:tab w:val="left" w:pos="13320" w:leader="none"/>
        <w:tab w:val="left" w:pos="13920" w:leader="none"/>
        <w:tab w:val="left" w:pos="14520" w:leader="none"/>
        <w:tab w:val="left" w:pos="15120" w:leader="none"/>
        <w:tab w:val="left" w:pos="15720" w:leader="none"/>
        <w:tab w:val="left" w:pos="16320" w:leader="none"/>
        <w:tab w:val="left" w:pos="16920" w:leader="none"/>
        <w:tab w:val="left" w:pos="17520" w:leader="none"/>
        <w:tab w:val="left" w:pos="18120" w:leader="none"/>
        <w:tab w:val="left" w:pos="18720" w:leader="none"/>
        <w:tab w:val="left" w:pos="19320" w:leader="none"/>
        <w:tab w:val="left" w:pos="19920" w:leader="none"/>
        <w:tab w:val="left" w:pos="20520" w:leader="none"/>
        <w:tab w:val="left" w:pos="21120" w:leader="none"/>
        <w:tab w:val="left" w:pos="21720" w:leader="none"/>
        <w:tab w:val="left" w:pos="22320" w:leader="none"/>
        <w:tab w:val="left" w:pos="22920" w:leader="none"/>
        <w:tab w:val="left" w:pos="23520" w:leader="none"/>
        <w:tab w:val="left" w:pos="24120" w:leader="none"/>
        <w:tab w:val="left" w:pos="24720" w:leader="none"/>
        <w:tab w:val="left" w:pos="25320" w:leader="none"/>
        <w:tab w:val="left" w:pos="25920" w:leader="none"/>
        <w:tab w:val="left" w:pos="26520" w:leader="none"/>
        <w:tab w:val="left" w:pos="27120" w:leader="none"/>
        <w:tab w:val="left" w:pos="27720" w:leader="none"/>
        <w:tab w:val="left" w:pos="28320" w:leader="none"/>
      </w:tabs>
      <w:ind w:right="120" w:hanging="0"/>
      <w:outlineLvl w:val="0"/>
    </w:pPr>
    <w:rPr>
      <w:rFonts w:ascii="ZapfHumanist" w:hAnsi="ZapfHumanist" w:cs="ZapfHumanist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7:00Z</dcterms:created>
  <dc:creator>Barbara.Johnson</dc:creator>
  <dc:description/>
  <cp:keywords/>
  <dc:language>en-US</dc:language>
  <cp:lastModifiedBy>lisar.smith</cp:lastModifiedBy>
  <cp:lastPrinted>2007-06-15T07:46:00Z</cp:lastPrinted>
  <dcterms:modified xsi:type="dcterms:W3CDTF">2010-04-13T14:48:00Z</dcterms:modified>
  <cp:revision>29</cp:revision>
  <dc:subject/>
  <dc:title>Referral for Determination of Disability to Continue IV-E Funded Adoption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Order">
    <vt:lpwstr>115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-1979268739</vt:r8>
  </property>
  <property fmtid="{D5CDD505-2E9C-101B-9397-08002B2CF9AE}" pid="11" name="_AuthorEmail">
    <vt:lpwstr>Mike.Grimes@ky.gov</vt:lpwstr>
  </property>
  <property fmtid="{D5CDD505-2E9C-101B-9397-08002B2CF9AE}" pid="12" name="_AuthorEmailDisplayName">
    <vt:lpwstr>Grimes, Mike (CHFS DCBS DPP)</vt:lpwstr>
  </property>
  <property fmtid="{D5CDD505-2E9C-101B-9397-08002B2CF9AE}" pid="13" name="_EmailSubject">
    <vt:lpwstr>DPP-601T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sopFormDate">
    <vt:lpwstr>2007-07-01T00:00:00Z</vt:lpwstr>
  </property>
  <property fmtid="{D5CDD505-2E9C-101B-9397-08002B2CF9AE}" pid="18" name="sopFormGroup">
    <vt:lpwstr>9</vt:lpwstr>
  </property>
  <property fmtid="{D5CDD505-2E9C-101B-9397-08002B2CF9AE}" pid="19" name="sopFormNameDisplay">
    <vt:lpwstr>DPP-601</vt:lpwstr>
  </property>
  <property fmtid="{D5CDD505-2E9C-101B-9397-08002B2CF9AE}" pid="20" name="sopFormNumberSort">
    <vt:lpwstr>601.000000000000</vt:lpwstr>
  </property>
  <property fmtid="{D5CDD505-2E9C-101B-9397-08002B2CF9AE}" pid="21" name="sopFormTags">
    <vt:lpwstr>7;#Foster Care and Adoption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