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  <w:tab w:val="left" w:pos="8820" w:leader="none"/>
          <w:tab w:val="left" w:pos="9000" w:leader="none"/>
          <w:tab w:val="right" w:pos="10800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8820" w:leader="none"/>
          <w:tab w:val="left" w:pos="900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ral for Determination o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sability to Continue IV-E Funded Adoption or Subsidized Permanent Custody (SPC) Assistance</w:t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8820" w:leader="none"/>
          <w:tab w:val="left" w:pos="900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8820" w:leader="none"/>
          <w:tab w:val="left" w:pos="900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check one:  Adoption Subsidy _________ or SPC _____________ </w:t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8820" w:leader="none"/>
          <w:tab w:val="left" w:pos="900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9000" w:leader="none"/>
          <w:tab w:val="right" w:pos="108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8"/>
        <w:gridCol w:w="180"/>
        <w:gridCol w:w="55"/>
        <w:gridCol w:w="20"/>
        <w:gridCol w:w="120"/>
        <w:gridCol w:w="49"/>
        <w:gridCol w:w="176"/>
        <w:gridCol w:w="52"/>
        <w:gridCol w:w="786"/>
        <w:gridCol w:w="198"/>
        <w:gridCol w:w="6"/>
        <w:gridCol w:w="473"/>
        <w:gridCol w:w="246"/>
        <w:gridCol w:w="361"/>
        <w:gridCol w:w="714"/>
        <w:gridCol w:w="44"/>
        <w:gridCol w:w="78"/>
        <w:gridCol w:w="55"/>
        <w:gridCol w:w="182"/>
        <w:gridCol w:w="150"/>
        <w:gridCol w:w="15"/>
        <w:gridCol w:w="37"/>
        <w:gridCol w:w="18"/>
        <w:gridCol w:w="35"/>
        <w:gridCol w:w="556"/>
        <w:gridCol w:w="87"/>
        <w:gridCol w:w="165"/>
        <w:gridCol w:w="500"/>
        <w:gridCol w:w="328"/>
        <w:gridCol w:w="2076"/>
        <w:gridCol w:w="270"/>
      </w:tblGrid>
      <w:tr>
        <w:trPr>
          <w:trHeight w:val="568" w:hRule="atLeast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Adoptive/Permanent Caregiver(s) Name: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</w:r>
          </w:p>
        </w:tc>
        <w:tc>
          <w:tcPr>
            <w:tcW w:w="53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heck11"/>
            <w:bookmarkStart w:id="1" w:name="__Fieldmark__0_2763295088"/>
            <w:bookmarkStart w:id="2" w:name="__Fieldmark__0_2763295088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Supplemental Information Attached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 xml:space="preserve">DCBS Work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/>
              <w:t>DCBS Worker Fax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u w:val="single"/>
                <w:lang w:val="en-US" w:eastAsia="en-US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 xml:space="preserve">DCBS Superviso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CBS Wkr. Phone No: (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-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Wkr. Ext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County Name: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the name of the county in which the patient lives. 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606" w:hRule="exac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DCBS  Office Address: 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 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General Information</w:t>
            </w:r>
          </w:p>
        </w:tc>
      </w:tr>
      <w:tr>
        <w:trPr>
          <w:trHeight w:val="360" w:hRule="atLeast"/>
        </w:trPr>
        <w:tc>
          <w:tcPr>
            <w:tcW w:w="5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Child’s 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</w:t>
            </w:r>
          </w:p>
        </w:tc>
        <w:tc>
          <w:tcPr>
            <w:tcW w:w="6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SSN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5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D.O.B. (m/d/yyyy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/>
            </w:pPr>
            <w:r>
              <w:rPr/>
              <w:t xml:space="preserve">Sex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4_2763295088"/>
            <w:bookmarkStart w:id="4" w:name="__Fieldmark__14_276329508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Male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5_2763295088"/>
            <w:bookmarkStart w:id="6" w:name="__Fieldmark__15_2763295088"/>
            <w:bookmarkEnd w:id="6"/>
            <w:r>
              <w:rPr/>
            </w:r>
            <w:r>
              <w:rPr/>
              <w:fldChar w:fldCharType="end"/>
            </w:r>
            <w:r>
              <w:rPr/>
              <w:t>Fema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Case Nam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TWIST Number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Addres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2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>Phone: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Onset Date of Disability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 xml:space="preserve">(m/d/yyyy)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Please give a detailed description of the nature of the disability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right" w:pos="1089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 Education And Training</w:t>
            </w:r>
          </w:p>
        </w:tc>
      </w:tr>
      <w:tr>
        <w:trPr>
          <w:trHeight w:val="361" w:hRule="atLeast"/>
        </w:trPr>
        <w:tc>
          <w:tcPr>
            <w:tcW w:w="5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Highest grade completed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Special training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1045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If the child is attending school, list the name and address of the school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School Nam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 xml:space="preserve">Addres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                      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    </w:t>
            </w:r>
            <w:r>
              <w:rPr/>
              <w:t>Phone No: 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496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Is the child participating in any activities while waiting on this determination?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3_2763295088"/>
            <w:bookmarkStart w:id="8" w:name="__Fieldmark__33_276329508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4_2763295088"/>
            <w:bookmarkStart w:id="10" w:name="__Fieldmark__34_2763295088"/>
            <w:bookmarkEnd w:id="10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If yes, please list them here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Vocational Rehabilitation: </w:t>
            </w:r>
          </w:p>
        </w:tc>
        <w:tc>
          <w:tcPr>
            <w:tcW w:w="4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Referred: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6_2763295088"/>
            <w:bookmarkStart w:id="12" w:name="__Fieldmark__36_2763295088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7_2763295088"/>
            <w:bookmarkStart w:id="14" w:name="__Fieldmark__37_2763295088"/>
            <w:bookmarkEnd w:id="1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Date (m/d/yyyy)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If no Vocational Rehabilitation referral, enter reason: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If yes, status with Agency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VR counselor nam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Phone number: 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)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right" w:pos="1089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Employment History For Previous 15 Years ( If no work history in past 15 years state “NONE”)</w:t>
            </w:r>
          </w:p>
        </w:tc>
      </w:tr>
      <w:tr>
        <w:trPr>
          <w:trHeight w:val="363" w:hRule="atLeast"/>
        </w:trPr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/>
            </w:pPr>
            <w:r>
              <w:rPr/>
              <w:t>Job Title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/>
            </w:pPr>
            <w:r>
              <w:rPr/>
              <w:t>Type of Business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/>
            </w:pPr>
            <w:r>
              <w:rPr/>
              <w:t xml:space="preserve">Dates Worked (m/d/yyyy)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rom / To</w:t>
            </w:r>
          </w:p>
        </w:tc>
      </w:tr>
      <w:tr>
        <w:trPr>
          <w:trHeight w:val="274" w:hRule="atLeast"/>
        </w:trPr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/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/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/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/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rPr>
                <w:b/>
                <w:sz w:val="22"/>
                <w:szCs w:val="22"/>
              </w:rPr>
              <w:t>IV.  Information About Child's Medical Records</w:t>
            </w:r>
          </w:p>
        </w:tc>
      </w:tr>
      <w:tr>
        <w:trPr>
          <w:trHeight w:val="433" w:hRule="atLeast"/>
        </w:trPr>
        <w:tc>
          <w:tcPr>
            <w:tcW w:w="7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ind w:left="270" w:hanging="270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  <w:tab/>
              <w:t xml:space="preserve">List the name, address and telephone number of each doctor who has the             latest medical records about the child’s disabling condition. </w:t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2_2763295088"/>
            <w:bookmarkStart w:id="16" w:name="__Fieldmark__62_2763295088"/>
            <w:bookmarkEnd w:id="16"/>
            <w:r>
              <w:rPr/>
            </w:r>
            <w:r>
              <w:rPr/>
              <w:fldChar w:fldCharType="end"/>
            </w:r>
            <w:r>
              <w:rPr/>
              <w:t>Check here if the child has no doctor.</w:t>
            </w:r>
          </w:p>
        </w:tc>
      </w:tr>
      <w:tr>
        <w:trPr>
          <w:trHeight w:val="856" w:hRule="atLeast"/>
        </w:trPr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1. Doctor’s First and Last Name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                        </w:t>
            </w:r>
            <w:r>
              <w:rPr/>
              <w:t>Office Address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(Not billing address)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Phone Including Area code: 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)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-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/>
            </w:pPr>
            <w:r>
              <w:rPr>
                <w:b/>
              </w:rPr>
              <w:t>Do not leave date fields blank or enter unknown. This will delay processing the determination.</w:t>
            </w:r>
          </w:p>
        </w:tc>
      </w:tr>
      <w:tr>
        <w:trPr>
          <w:trHeight w:val="622" w:hRule="atLeast"/>
        </w:trPr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Child first saw this Doct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Child last saw this Doct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of next scheduled visi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Reasons for visits (show illness or injury for which the child had an examination or treatment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Type of treatment or medicines received (such as surgery, chemotherapy, radiation, and the medicines the child takes for illness or injury, if known.  If no treatment or medicines, show "NONE"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2. Doctor’s First and Last Name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                        </w:t>
            </w:r>
            <w:r>
              <w:rPr/>
              <w:t>Office Address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(Not billing address)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Phone Including Area code: (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)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-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 not leave date fields blank or enter unknown. This will delay processing the determination.</w:t>
            </w:r>
          </w:p>
        </w:tc>
      </w:tr>
      <w:tr>
        <w:trPr>
          <w:trHeight w:val="604" w:hRule="atLeast"/>
        </w:trPr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child first saw this Doct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child last saw this Doct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of next scheduled visi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Reasons for visits (show illness or injury for which the child had an examination or treatment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Type of treatment or medicines received (such as surgery, chemotherapy, radiation, and the medicines the child takes for illness or injury, if known.  If no treatment or medicines, show "NONE"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3. Doctor’s First and Last Name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                        </w:t>
            </w:r>
            <w:r>
              <w:rPr/>
              <w:t>Office Address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(Not billing address)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Phone Including Area code: (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)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-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/>
            </w:pPr>
            <w:r>
              <w:rPr>
                <w:b/>
              </w:rPr>
              <w:t>Do not leave date fields blank or enter unknown. This will delay processing the determination.</w:t>
            </w:r>
          </w:p>
        </w:tc>
      </w:tr>
      <w:tr>
        <w:trPr>
          <w:trHeight w:val="631" w:hRule="atLeas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child first saw this Doct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child last saw this Doct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of next scheduled visi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Reasons for visits (show illness or injury for which the child had an examination or treatment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Type of treatment or medicines received (such as surgery, chemotherapy, radiation, and the medicines the child takes for illness or injury, if known.  If no treatment or medicines, show "NONE"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6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4. Doctor’s First and Last Name: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                        </w:t>
            </w:r>
            <w:r>
              <w:rPr/>
              <w:t>Office Address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(Not billing address)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Phone Including Area code: (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)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u w:val="single"/>
              </w:rPr>
              <w:t>-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 not leave date fields blank or enter unknown. This will delay processing the determination.</w:t>
            </w:r>
          </w:p>
        </w:tc>
      </w:tr>
      <w:tr>
        <w:trPr>
          <w:trHeight w:val="622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Child first saw this Doct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Child last saw this Doctor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>Date of next scheduled visi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Reasons for visits (show illness or injury for which the child had an examination or treatment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Type of treatment or medicines received (such as surgery, chemotherapy, radiation, and the medicines the child takes for illness or injury, if known.  If no treatment or medicines, show "NONE"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b/>
                <w:b/>
              </w:rPr>
            </w:pPr>
            <w:r>
              <w:rPr>
                <w:b/>
              </w:rPr>
              <w:t>If the child has more Doctors to list, use PA-601T Sup. A</w:t>
            </w:r>
          </w:p>
        </w:tc>
      </w:tr>
      <w:tr>
        <w:trPr>
          <w:trHeight w:val="622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>
                <w:b/>
              </w:rPr>
              <w:t>B.</w:t>
            </w:r>
            <w:r>
              <w:rPr/>
              <w:t xml:space="preserve"> Has the child been hospitalized or treated at a clinic for the disabling condition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07_2763295088"/>
            <w:bookmarkStart w:id="18" w:name="__Fieldmark__107_2763295088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08_2763295088"/>
            <w:bookmarkStart w:id="20" w:name="__Fieldmark__108_2763295088"/>
            <w:bookmarkEnd w:id="20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ab/>
              <w:t>If yes, complete the following for each facility:</w:t>
            </w:r>
          </w:p>
        </w:tc>
      </w:tr>
      <w:tr>
        <w:trPr>
          <w:trHeight w:val="864" w:hRule="atLeast"/>
        </w:trPr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1. Hospital/Clinic Name: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>Hospital/Clinic Address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Inpatient?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12_2763295088"/>
            <w:bookmarkStart w:id="22" w:name="__Fieldmark__112_2763295088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3_2763295088"/>
            <w:bookmarkStart w:id="24" w:name="__Fieldmark__113_2763295088"/>
            <w:bookmarkEnd w:id="2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(Stayed At Least Overnight?) 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Outpatient?</w:t>
              <w:tab/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4_2763295088"/>
            <w:bookmarkStart w:id="26" w:name="__Fieldmark__114_2763295088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15_2763295088"/>
            <w:bookmarkStart w:id="28" w:name="__Fieldmark__115_2763295088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No </w:t>
              <w:tab/>
              <w:tab/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Do not leave date fields blank or enter unknown. This will delay processing the determination.</w:t>
            </w:r>
          </w:p>
        </w:tc>
      </w:tr>
      <w:tr>
        <w:trPr>
          <w:trHeight w:val="631" w:hRule="atLeast"/>
        </w:trPr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Child’s Admiss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Child’s Discharg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Outpatient Visit(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both"/>
              <w:rPr/>
            </w:pPr>
            <w:r>
              <w:rPr/>
              <w:t>Reason for hospitalization or clinic visits (show illness or injury for which child had an examination or treatment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Type of treatment or medicines received (such as surgery, chemotherapy, radiation, and the medicines child takes for the illness or injury, if known.  If no treatment or medicines, show "NONE"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2. Hospital/Clinic Name: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>Hospital/Clinic Address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Inpatient?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4_2763295088"/>
            <w:bookmarkStart w:id="30" w:name="__Fieldmark__124_2763295088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25_2763295088"/>
            <w:bookmarkStart w:id="32" w:name="__Fieldmark__125_2763295088"/>
            <w:bookmarkEnd w:id="32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(Stayed At Least Overnight?) 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Outpatient?</w:t>
              <w:tab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26_2763295088"/>
            <w:bookmarkStart w:id="34" w:name="__Fieldmark__126_2763295088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27_2763295088"/>
            <w:bookmarkStart w:id="36" w:name="__Fieldmark__127_2763295088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No </w:t>
              <w:tab/>
              <w:tab/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Do not leave date fields blank or enter unknown. This will delay processing the determination.</w:t>
            </w:r>
          </w:p>
        </w:tc>
      </w:tr>
      <w:tr>
        <w:trPr>
          <w:trHeight w:val="504" w:hRule="atLeast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Child’s Admiss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Child’s Discharg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Outpatient Visit(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both"/>
              <w:rPr/>
            </w:pPr>
            <w:r>
              <w:rPr/>
              <w:t>Reason for hospitalization or clinic visits (show illness or injury for which child had an examination or treatment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Type of treatment or medicines received (such as surgery, chemotherapy, radiation, and the medicines child takes for the illness or injury, if known.  If no treatment or medicines, show "NONE"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7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 xml:space="preserve">3. Hospital/Clinic Name: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/>
              <w:t>Hospital/Clinic Address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Inpatient?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36_2763295088"/>
            <w:bookmarkStart w:id="38" w:name="__Fieldmark__136_2763295088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37_2763295088"/>
            <w:bookmarkStart w:id="40" w:name="__Fieldmark__137_2763295088"/>
            <w:bookmarkEnd w:id="40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(Stayed At Least Overnight?) 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Outpatient?</w:t>
              <w:tab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38_2763295088"/>
            <w:bookmarkStart w:id="42" w:name="__Fieldmark__138_2763295088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39_2763295088"/>
            <w:bookmarkStart w:id="44" w:name="__Fieldmark__139_2763295088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No </w:t>
              <w:tab/>
              <w:tab/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Do not leave date fields blank or enter unknown. This will delay processing the determination.</w:t>
            </w:r>
          </w:p>
        </w:tc>
      </w:tr>
      <w:tr>
        <w:trPr>
          <w:trHeight w:val="523" w:hRule="atLeast"/>
        </w:trPr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Child’s Admiss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Child’s Discharg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/>
            </w:pPr>
            <w:r>
              <w:rPr/>
              <w:t>Date of Outpatient Visit(s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rPr>
                <w:u w:val="single"/>
              </w:rPr>
            </w:pPr>
            <w:r>
              <w:rPr/>
              <w:t xml:space="preserve">(m/d/yyyy)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both"/>
              <w:rPr/>
            </w:pPr>
            <w:r>
              <w:rPr/>
              <w:t>Reason for hospitalization or clinic visits (show illness or injury for which child had an examination or treatment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Type of treatment or medicines received (such as surgery, chemotherapy, radiation, and the medicines child takes for your illness or injury, if known.  If no treatment or medicines, show "NONE"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  <w:tab/>
              <w:t>Has the child had any of the following tests in the last year?</w:t>
            </w:r>
          </w:p>
        </w:tc>
      </w:tr>
      <w:tr>
        <w:trPr>
          <w:trHeight w:val="34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jc w:val="center"/>
              <w:rPr/>
            </w:pPr>
            <w:r>
              <w:rPr/>
              <w:t>Test Name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snapToGrid w:val="false"/>
              <w:ind w:left="360" w:right="120"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jc w:val="center"/>
              <w:rPr/>
            </w:pPr>
            <w:r>
              <w:rPr/>
              <w:t>If Yes list where done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jc w:val="center"/>
              <w:rPr/>
            </w:pPr>
            <w:r>
              <w:rPr/>
              <w:t>Date done</w:t>
            </w:r>
          </w:p>
        </w:tc>
      </w:tr>
      <w:tr>
        <w:trPr>
          <w:trHeight w:val="34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Electrocardiogram (EKG)          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45_2763295088"/>
            <w:bookmarkStart w:id="46" w:name="__Fieldmark__145_2763295088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46_2763295088"/>
            <w:bookmarkStart w:id="48" w:name="__Fieldmark__146_2763295088"/>
            <w:bookmarkEnd w:id="48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3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rPr/>
              <w:t xml:space="preserve">(m/d/yyyy)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Chest X-Ray                             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49_2763295088"/>
            <w:bookmarkStart w:id="50" w:name="__Fieldmark__149_2763295088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50_2763295088"/>
            <w:bookmarkStart w:id="52" w:name="__Fieldmark__150_2763295088"/>
            <w:bookmarkEnd w:id="52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3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rPr/>
              <w:t xml:space="preserve">(m/d/yyyy)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sz w:val="18"/>
              </w:rPr>
            </w:pPr>
            <w:r>
              <w:rPr>
                <w:sz w:val="18"/>
              </w:rPr>
              <w:t xml:space="preserve">Other X-Ray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>
                <w:sz w:val="18"/>
              </w:rPr>
              <w:t xml:space="preserve">Name body part here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54_2763295088"/>
            <w:bookmarkStart w:id="54" w:name="__Fieldmark__154_2763295088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55_2763295088"/>
            <w:bookmarkStart w:id="56" w:name="__Fieldmark__155_2763295088"/>
            <w:bookmarkEnd w:id="56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3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rPr/>
              <w:t xml:space="preserve">(m/d/yyyy)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Breathing Tests                        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58_2763295088"/>
            <w:bookmarkStart w:id="58" w:name="__Fieldmark__158_2763295088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59_2763295088"/>
            <w:bookmarkStart w:id="60" w:name="__Fieldmark__159_2763295088"/>
            <w:bookmarkEnd w:id="60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3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rPr/>
              <w:t xml:space="preserve">(m/d/yyyy)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Blood Tests                              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62_2763295088"/>
            <w:bookmarkStart w:id="62" w:name="__Fieldmark__162_2763295088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63_2763295088"/>
            <w:bookmarkStart w:id="64" w:name="__Fieldmark__163_2763295088"/>
            <w:bookmarkEnd w:id="6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3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rPr/>
              <w:t xml:space="preserve">(m/d/yyyy)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Other:(Specify)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67_2763295088"/>
            <w:bookmarkStart w:id="66" w:name="__Fieldmark__167_2763295088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68_2763295088"/>
            <w:bookmarkStart w:id="68" w:name="__Fieldmark__168_2763295088"/>
            <w:bookmarkEnd w:id="68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3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80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rPr/>
              <w:t xml:space="preserve">(m/d/yyyy)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/>
            </w:pPr>
            <w:r>
              <w:rPr>
                <w:b/>
                <w:sz w:val="22"/>
                <w:szCs w:val="22"/>
              </w:rPr>
              <w:t>V.  Information About Child's Activities</w:t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Has the child been told by his/her doctor to cut back or limit his/her activities in any way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71_2763295088"/>
            <w:bookmarkStart w:id="70" w:name="__Fieldmark__171_2763295088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72_2763295088"/>
            <w:bookmarkStart w:id="72" w:name="__Fieldmark__172_2763295088"/>
            <w:bookmarkEnd w:id="72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496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If yes, give the name of the doctor below and tell what he or she told the child about cutting back or limiting activiti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 xml:space="preserve">Has the disabling condition affected the child’s ability to do usual daily activities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74_2763295088"/>
            <w:bookmarkStart w:id="74" w:name="__Fieldmark__174_2763295088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75_2763295088"/>
            <w:bookmarkStart w:id="76" w:name="__Fieldmark__175_2763295088"/>
            <w:bookmarkEnd w:id="76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504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If yes, describe how current activities compare to activities the child has done in the past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 Worker's Observations</w:t>
            </w:r>
          </w:p>
        </w:tc>
      </w:tr>
      <w:tr>
        <w:trPr>
          <w:trHeight w:val="496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snapToGrid w:val="false"/>
              <w:ind w:right="1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/>
            </w:pPr>
            <w:r>
              <w:rPr/>
              <w:t>Worker's observation of child's physical and/or mental limitations.  (Examples: walking, sitting, moving around, hearing, vision or comprehension problems, casts, braces, crutches, artificial limbs, etc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9000" w:leader="none"/>
                <w:tab w:val="right" w:pos="108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rPr>
                <w:u w:val="singl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snapToGrid w:val="false"/>
              <w:ind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6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/>
            </w:pPr>
            <w:r>
              <w:rPr/>
              <w:t>Worker’s Signature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271" w:hRule="atLeast"/>
        </w:trPr>
        <w:tc>
          <w:tcPr>
            <w:tcW w:w="11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snapToGrid w:val="false"/>
              <w:ind w:left="360" w:right="12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left="36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n completion, please return this form and supplemental documentation to your DCBS worker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720" w:leader="none"/>
                <w:tab w:val="left" w:pos="10320" w:leader="none"/>
                <w:tab w:val="left" w:pos="10920" w:leader="none"/>
                <w:tab w:val="left" w:pos="11520" w:leader="none"/>
                <w:tab w:val="left" w:pos="12120" w:leader="none"/>
                <w:tab w:val="left" w:pos="12720" w:leader="none"/>
                <w:tab w:val="left" w:pos="13320" w:leader="none"/>
                <w:tab w:val="left" w:pos="13920" w:leader="none"/>
                <w:tab w:val="left" w:pos="14520" w:leader="none"/>
                <w:tab w:val="left" w:pos="15120" w:leader="none"/>
                <w:tab w:val="left" w:pos="15720" w:leader="none"/>
                <w:tab w:val="left" w:pos="16320" w:leader="none"/>
                <w:tab w:val="left" w:pos="16920" w:leader="none"/>
                <w:tab w:val="left" w:pos="17520" w:leader="none"/>
                <w:tab w:val="left" w:pos="18120" w:leader="none"/>
                <w:tab w:val="left" w:pos="18720" w:leader="none"/>
                <w:tab w:val="left" w:pos="19320" w:leader="none"/>
                <w:tab w:val="left" w:pos="19920" w:leader="none"/>
                <w:tab w:val="left" w:pos="20520" w:leader="none"/>
                <w:tab w:val="left" w:pos="21120" w:leader="none"/>
                <w:tab w:val="left" w:pos="21720" w:leader="none"/>
                <w:tab w:val="left" w:pos="22320" w:leader="none"/>
                <w:tab w:val="left" w:pos="22920" w:leader="none"/>
                <w:tab w:val="left" w:pos="23520" w:leader="none"/>
                <w:tab w:val="left" w:pos="24120" w:leader="none"/>
                <w:tab w:val="left" w:pos="24720" w:leader="none"/>
                <w:tab w:val="left" w:pos="25320" w:leader="none"/>
                <w:tab w:val="left" w:pos="25920" w:leader="none"/>
                <w:tab w:val="left" w:pos="26520" w:leader="none"/>
                <w:tab w:val="left" w:pos="27120" w:leader="none"/>
                <w:tab w:val="left" w:pos="27720" w:leader="none"/>
                <w:tab w:val="left" w:pos="28320" w:leader="none"/>
              </w:tabs>
              <w:ind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400" w:leader="none"/>
          <w:tab w:val="left" w:pos="9000" w:leader="none"/>
          <w:tab w:val="righ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720" w:leader="none"/>
          <w:tab w:val="left" w:pos="10320" w:leader="none"/>
          <w:tab w:val="left" w:pos="10920" w:leader="none"/>
          <w:tab w:val="left" w:pos="11520" w:leader="none"/>
          <w:tab w:val="left" w:pos="12120" w:leader="none"/>
          <w:tab w:val="left" w:pos="12720" w:leader="none"/>
          <w:tab w:val="left" w:pos="13320" w:leader="none"/>
          <w:tab w:val="left" w:pos="13920" w:leader="none"/>
          <w:tab w:val="left" w:pos="14520" w:leader="none"/>
          <w:tab w:val="left" w:pos="15120" w:leader="none"/>
          <w:tab w:val="left" w:pos="15720" w:leader="none"/>
          <w:tab w:val="left" w:pos="16320" w:leader="none"/>
          <w:tab w:val="left" w:pos="16920" w:leader="none"/>
          <w:tab w:val="left" w:pos="17520" w:leader="none"/>
          <w:tab w:val="left" w:pos="18120" w:leader="none"/>
          <w:tab w:val="left" w:pos="18720" w:leader="none"/>
          <w:tab w:val="left" w:pos="19320" w:leader="none"/>
          <w:tab w:val="left" w:pos="19920" w:leader="none"/>
          <w:tab w:val="left" w:pos="20520" w:leader="none"/>
          <w:tab w:val="left" w:pos="21120" w:leader="none"/>
          <w:tab w:val="left" w:pos="21720" w:leader="none"/>
          <w:tab w:val="left" w:pos="22320" w:leader="none"/>
          <w:tab w:val="left" w:pos="22920" w:leader="none"/>
          <w:tab w:val="left" w:pos="23520" w:leader="none"/>
          <w:tab w:val="left" w:pos="24120" w:leader="none"/>
          <w:tab w:val="left" w:pos="24720" w:leader="none"/>
          <w:tab w:val="left" w:pos="25320" w:leader="none"/>
          <w:tab w:val="left" w:pos="25920" w:leader="none"/>
          <w:tab w:val="left" w:pos="26520" w:leader="none"/>
          <w:tab w:val="left" w:pos="27120" w:leader="none"/>
          <w:tab w:val="left" w:pos="27720" w:leader="none"/>
          <w:tab w:val="left" w:pos="28320" w:leader="none"/>
        </w:tabs>
        <w:ind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720" w:leader="none"/>
          <w:tab w:val="left" w:pos="10320" w:leader="none"/>
          <w:tab w:val="left" w:pos="10920" w:leader="none"/>
          <w:tab w:val="left" w:pos="11520" w:leader="none"/>
          <w:tab w:val="left" w:pos="12120" w:leader="none"/>
          <w:tab w:val="left" w:pos="12720" w:leader="none"/>
          <w:tab w:val="left" w:pos="13320" w:leader="none"/>
          <w:tab w:val="left" w:pos="13920" w:leader="none"/>
          <w:tab w:val="left" w:pos="14520" w:leader="none"/>
          <w:tab w:val="left" w:pos="15120" w:leader="none"/>
          <w:tab w:val="left" w:pos="15720" w:leader="none"/>
          <w:tab w:val="left" w:pos="16320" w:leader="none"/>
          <w:tab w:val="left" w:pos="16920" w:leader="none"/>
          <w:tab w:val="left" w:pos="17520" w:leader="none"/>
          <w:tab w:val="left" w:pos="18120" w:leader="none"/>
          <w:tab w:val="left" w:pos="18720" w:leader="none"/>
          <w:tab w:val="left" w:pos="19320" w:leader="none"/>
          <w:tab w:val="left" w:pos="19920" w:leader="none"/>
          <w:tab w:val="left" w:pos="20520" w:leader="none"/>
          <w:tab w:val="left" w:pos="21120" w:leader="none"/>
          <w:tab w:val="left" w:pos="21720" w:leader="none"/>
          <w:tab w:val="left" w:pos="22320" w:leader="none"/>
          <w:tab w:val="left" w:pos="22920" w:leader="none"/>
          <w:tab w:val="left" w:pos="23520" w:leader="none"/>
          <w:tab w:val="left" w:pos="24120" w:leader="none"/>
          <w:tab w:val="left" w:pos="24720" w:leader="none"/>
          <w:tab w:val="left" w:pos="25320" w:leader="none"/>
          <w:tab w:val="left" w:pos="25920" w:leader="none"/>
          <w:tab w:val="left" w:pos="26520" w:leader="none"/>
          <w:tab w:val="left" w:pos="27120" w:leader="none"/>
          <w:tab w:val="left" w:pos="27720" w:leader="none"/>
          <w:tab w:val="left" w:pos="28320" w:leader="none"/>
        </w:tabs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720" w:leader="none"/>
          <w:tab w:val="right" w:pos="10620" w:leader="none"/>
          <w:tab w:val="left" w:pos="10920" w:leader="none"/>
          <w:tab w:val="left" w:pos="11520" w:leader="none"/>
          <w:tab w:val="left" w:pos="12120" w:leader="none"/>
          <w:tab w:val="left" w:pos="12720" w:leader="none"/>
          <w:tab w:val="left" w:pos="13320" w:leader="none"/>
          <w:tab w:val="left" w:pos="13920" w:leader="none"/>
          <w:tab w:val="left" w:pos="14520" w:leader="none"/>
          <w:tab w:val="left" w:pos="15120" w:leader="none"/>
          <w:tab w:val="left" w:pos="15720" w:leader="none"/>
          <w:tab w:val="left" w:pos="16320" w:leader="none"/>
          <w:tab w:val="left" w:pos="16920" w:leader="none"/>
          <w:tab w:val="left" w:pos="17520" w:leader="none"/>
          <w:tab w:val="left" w:pos="18120" w:leader="none"/>
          <w:tab w:val="left" w:pos="18720" w:leader="none"/>
          <w:tab w:val="left" w:pos="19320" w:leader="none"/>
          <w:tab w:val="left" w:pos="19920" w:leader="none"/>
          <w:tab w:val="left" w:pos="20520" w:leader="none"/>
          <w:tab w:val="left" w:pos="21120" w:leader="none"/>
          <w:tab w:val="left" w:pos="21720" w:leader="none"/>
          <w:tab w:val="left" w:pos="22320" w:leader="none"/>
          <w:tab w:val="left" w:pos="22920" w:leader="none"/>
          <w:tab w:val="left" w:pos="23520" w:leader="none"/>
          <w:tab w:val="left" w:pos="24120" w:leader="none"/>
          <w:tab w:val="left" w:pos="24720" w:leader="none"/>
          <w:tab w:val="left" w:pos="25320" w:leader="none"/>
          <w:tab w:val="left" w:pos="25920" w:leader="none"/>
          <w:tab w:val="left" w:pos="26520" w:leader="none"/>
          <w:tab w:val="left" w:pos="27120" w:leader="none"/>
          <w:tab w:val="left" w:pos="27720" w:leader="none"/>
          <w:tab w:val="left" w:pos="28320" w:leader="none"/>
        </w:tabs>
        <w:ind w:right="1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75" w:right="835" w:gutter="0" w:header="270" w:top="626" w:footer="216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anis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ropoli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eastAsia="Arial"/>
        <w:sz w:val="20"/>
      </w:rPr>
      <w:t xml:space="preserve">            </w:t>
    </w:r>
    <w:r>
      <w:rPr>
        <w:sz w:val="20"/>
      </w:rPr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rFonts w:eastAsia="Arial"/>
        <w:sz w:val="20"/>
      </w:rPr>
      <w:t xml:space="preserve">           </w:t>
    </w:r>
  </w:p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9373235</wp:posOffset>
              </wp:positionV>
              <wp:extent cx="7197725" cy="4572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77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50"/>
                            <w:gridCol w:w="2834"/>
                            <w:gridCol w:w="4251"/>
                          </w:tblGrid>
                          <w:tr>
                            <w:trPr/>
                            <w:tc>
                              <w:tcPr>
                                <w:tcW w:w="42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rPr>
                                    <w:rFonts w:ascii="Metropolis;Calibri" w:hAnsi="Metropolis;Calibri" w:cs="Metropolis;Calibri"/>
                                    <w:color w:val="395998"/>
                                    <w:spacing w:val="1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Metropolis;Calibri" w:ascii="Metropolis;Calibri" w:hAnsi="Metropolis;Calibri"/>
                                    <w:color w:val="395998"/>
                                    <w:spacing w:val="8"/>
                                    <w:sz w:val="18"/>
                                    <w:szCs w:val="18"/>
                                  </w:rPr>
                                  <w:t>@chfsky</w:t>
                                </w:r>
                                <w:r>
                                  <w:rPr>
                                    <w:rFonts w:cs="Metropolis;Calibri" w:ascii="Metropolis;Calibri" w:hAnsi="Metropolis;Calibri"/>
                                    <w:color w:val="395998"/>
                                    <w:spacing w:val="14"/>
                                    <w:sz w:val="18"/>
                                    <w:szCs w:val="18"/>
                                  </w:rPr>
                                  <w:t xml:space="preserve">  |  </w:t>
                                </w:r>
                                <w:r>
                                  <w:rPr>
                                    <w:rFonts w:cs="Metropolis;Calibri" w:ascii="Metropolis;Calibri" w:hAnsi="Metropolis;Calibri"/>
                                    <w:color w:val="395998"/>
                                    <w:spacing w:val="14"/>
                                    <w:sz w:val="16"/>
                                    <w:szCs w:val="16"/>
                                  </w:rPr>
                                  <w:t>CHFS.KY.GOV</w:t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etropolis;Calibri" w:hAnsi="Metropolis;Calibri" w:cs="Metropolis;Calibri"/>
                                  </w:rPr>
                                </w:pPr>
                                <w:r>
                                  <w:rPr>
                                    <w:rFonts w:cs="Metropolis;Calibri" w:ascii="Metropolis;Calibri" w:hAnsi="Metropolis;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00200" cy="4572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25" r="-7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0020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5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Metropolis;Calibri" w:hAnsi="Metropolis;Calibri" w:cs="Metropolis;Calibri"/>
                                    <w:color w:val="395998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Metropolis;Calibri" w:ascii="Metropolis;Calibri" w:hAnsi="Metropolis;Calibri"/>
                                    <w:color w:val="395998"/>
                                    <w:sz w:val="18"/>
                                    <w:szCs w:val="18"/>
                                  </w:rPr>
                                  <w:t>An Equal Opportunity Employer M/F/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75pt;height:36pt;mso-wrap-distance-left:0pt;mso-wrap-distance-right:0pt;mso-wrap-distance-top:0pt;mso-wrap-distance-bottom:0pt;margin-top:738.05pt;mso-position-vertical-relative:page;margin-left:-10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50"/>
                      <w:gridCol w:w="2834"/>
                      <w:gridCol w:w="4251"/>
                    </w:tblGrid>
                    <w:tr>
                      <w:trPr/>
                      <w:tc>
                        <w:tcPr>
                          <w:tcW w:w="4250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rPr>
                              <w:rFonts w:ascii="Metropolis;Calibri" w:hAnsi="Metropolis;Calibri" w:cs="Metropolis;Calibri"/>
                              <w:color w:val="395998"/>
                              <w:spacing w:val="1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etropolis;Calibri" w:ascii="Metropolis;Calibri" w:hAnsi="Metropolis;Calibri"/>
                              <w:color w:val="395998"/>
                              <w:spacing w:val="8"/>
                              <w:sz w:val="18"/>
                              <w:szCs w:val="18"/>
                            </w:rPr>
                            <w:t>@chfsky</w:t>
                          </w:r>
                          <w:r>
                            <w:rPr>
                              <w:rFonts w:cs="Metropolis;Calibri" w:ascii="Metropolis;Calibri" w:hAnsi="Metropolis;Calibri"/>
                              <w:color w:val="395998"/>
                              <w:spacing w:val="14"/>
                              <w:sz w:val="18"/>
                              <w:szCs w:val="18"/>
                            </w:rPr>
                            <w:t xml:space="preserve">  |  </w:t>
                          </w:r>
                          <w:r>
                            <w:rPr>
                              <w:rFonts w:cs="Metropolis;Calibri" w:ascii="Metropolis;Calibri" w:hAnsi="Metropolis;Calibri"/>
                              <w:color w:val="395998"/>
                              <w:spacing w:val="14"/>
                              <w:sz w:val="16"/>
                              <w:szCs w:val="16"/>
                            </w:rPr>
                            <w:t>CHFS.KY.GOV</w:t>
                          </w:r>
                        </w:p>
                      </w:tc>
                      <w:tc>
                        <w:tcPr>
                          <w:tcW w:w="2834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Metropolis;Calibri" w:hAnsi="Metropolis;Calibri" w:cs="Metropolis;Calibri"/>
                            </w:rPr>
                          </w:pPr>
                          <w:r>
                            <w:rPr>
                              <w:rFonts w:cs="Metropolis;Calibri" w:ascii="Metropolis;Calibri" w:hAnsi="Metropolis;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0200" cy="457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51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Metropolis;Calibri" w:hAnsi="Metropolis;Calibri" w:cs="Metropolis;Calibri"/>
                              <w:color w:val="39599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etropolis;Calibri" w:ascii="Metropolis;Calibri" w:hAnsi="Metropolis;Calibri"/>
                              <w:color w:val="395998"/>
                              <w:sz w:val="18"/>
                              <w:szCs w:val="18"/>
                            </w:rPr>
                            <w:t>An Equal Opportunity Employer M/F/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5490" w:leader="none"/>
        <w:tab w:val="right" w:pos="9720" w:leader="none"/>
      </w:tabs>
      <w:ind w:left="90"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373235</wp:posOffset>
              </wp:positionV>
              <wp:extent cx="7197725" cy="457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77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50"/>
                            <w:gridCol w:w="2834"/>
                            <w:gridCol w:w="4251"/>
                          </w:tblGrid>
                          <w:tr>
                            <w:trPr/>
                            <w:tc>
                              <w:tcPr>
                                <w:tcW w:w="42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rPr>
                                    <w:rFonts w:ascii="Metropolis;Calibri" w:hAnsi="Metropolis;Calibri" w:cs="Metropolis;Calibri"/>
                                    <w:color w:val="395998"/>
                                    <w:spacing w:val="1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Metropolis;Calibri" w:ascii="Metropolis;Calibri" w:hAnsi="Metropolis;Calibri"/>
                                    <w:color w:val="395998"/>
                                    <w:spacing w:val="8"/>
                                    <w:sz w:val="18"/>
                                    <w:szCs w:val="18"/>
                                  </w:rPr>
                                  <w:t>@chfsky</w:t>
                                </w:r>
                                <w:r>
                                  <w:rPr>
                                    <w:rFonts w:cs="Metropolis;Calibri" w:ascii="Metropolis;Calibri" w:hAnsi="Metropolis;Calibri"/>
                                    <w:color w:val="395998"/>
                                    <w:spacing w:val="14"/>
                                    <w:sz w:val="18"/>
                                    <w:szCs w:val="18"/>
                                  </w:rPr>
                                  <w:t xml:space="preserve">  |  </w:t>
                                </w:r>
                                <w:r>
                                  <w:rPr>
                                    <w:rFonts w:cs="Metropolis;Calibri" w:ascii="Metropolis;Calibri" w:hAnsi="Metropolis;Calibri"/>
                                    <w:color w:val="395998"/>
                                    <w:spacing w:val="14"/>
                                    <w:sz w:val="16"/>
                                    <w:szCs w:val="16"/>
                                  </w:rPr>
                                  <w:t>CHFS.KY.GOV</w:t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Metropolis;Calibri" w:hAnsi="Metropolis;Calibri" w:cs="Metropolis;Calibri"/>
                                  </w:rPr>
                                </w:pPr>
                                <w:r>
                                  <w:rPr>
                                    <w:rFonts w:cs="Metropolis;Calibri" w:ascii="Metropolis;Calibri" w:hAnsi="Metropolis;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00200" cy="457200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25" r="-7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0020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5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Metropolis;Calibri" w:hAnsi="Metropolis;Calibri" w:cs="Metropolis;Calibri"/>
                                    <w:color w:val="395998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Metropolis;Calibri" w:ascii="Metropolis;Calibri" w:hAnsi="Metropolis;Calibri"/>
                                    <w:color w:val="395998"/>
                                    <w:sz w:val="18"/>
                                    <w:szCs w:val="18"/>
                                  </w:rPr>
                                  <w:t>An Equal Opportunity Employer M/F/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75pt;height:36pt;mso-wrap-distance-left:0pt;mso-wrap-distance-right:0pt;mso-wrap-distance-top:0pt;mso-wrap-distance-bottom:0pt;margin-top:738.05pt;mso-position-vertical-relative:page;margin-left:-10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50"/>
                      <w:gridCol w:w="2834"/>
                      <w:gridCol w:w="4251"/>
                    </w:tblGrid>
                    <w:tr>
                      <w:trPr/>
                      <w:tc>
                        <w:tcPr>
                          <w:tcW w:w="4250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rPr>
                              <w:rFonts w:ascii="Metropolis;Calibri" w:hAnsi="Metropolis;Calibri" w:cs="Metropolis;Calibri"/>
                              <w:color w:val="395998"/>
                              <w:spacing w:val="1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etropolis;Calibri" w:ascii="Metropolis;Calibri" w:hAnsi="Metropolis;Calibri"/>
                              <w:color w:val="395998"/>
                              <w:spacing w:val="8"/>
                              <w:sz w:val="18"/>
                              <w:szCs w:val="18"/>
                            </w:rPr>
                            <w:t>@chfsky</w:t>
                          </w:r>
                          <w:r>
                            <w:rPr>
                              <w:rFonts w:cs="Metropolis;Calibri" w:ascii="Metropolis;Calibri" w:hAnsi="Metropolis;Calibri"/>
                              <w:color w:val="395998"/>
                              <w:spacing w:val="14"/>
                              <w:sz w:val="18"/>
                              <w:szCs w:val="18"/>
                            </w:rPr>
                            <w:t xml:space="preserve">  |  </w:t>
                          </w:r>
                          <w:r>
                            <w:rPr>
                              <w:rFonts w:cs="Metropolis;Calibri" w:ascii="Metropolis;Calibri" w:hAnsi="Metropolis;Calibri"/>
                              <w:color w:val="395998"/>
                              <w:spacing w:val="14"/>
                              <w:sz w:val="16"/>
                              <w:szCs w:val="16"/>
                            </w:rPr>
                            <w:t>CHFS.KY.GOV</w:t>
                          </w:r>
                        </w:p>
                      </w:tc>
                      <w:tc>
                        <w:tcPr>
                          <w:tcW w:w="2834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Metropolis;Calibri" w:hAnsi="Metropolis;Calibri" w:cs="Metropolis;Calibri"/>
                            </w:rPr>
                          </w:pPr>
                          <w:r>
                            <w:rPr>
                              <w:rFonts w:cs="Metropolis;Calibri" w:ascii="Metropolis;Calibri" w:hAnsi="Metropolis;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0200" cy="45720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51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Metropolis;Calibri" w:hAnsi="Metropolis;Calibri" w:cs="Metropolis;Calibri"/>
                              <w:color w:val="39599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etropolis;Calibri" w:ascii="Metropolis;Calibri" w:hAnsi="Metropolis;Calibri"/>
                              <w:color w:val="395998"/>
                              <w:sz w:val="18"/>
                              <w:szCs w:val="18"/>
                            </w:rPr>
                            <w:t>An Equal Opportunity Employer M/F/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080" w:leader="none"/>
        <w:tab w:val="center" w:pos="5400" w:leader="none"/>
        <w:tab w:val="right" w:pos="10800" w:leader="none"/>
      </w:tabs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Normal"/>
      <w:widowControl w:val="false"/>
      <w:tabs>
        <w:tab w:val="clear" w:pos="720"/>
        <w:tab w:val="left" w:pos="1080" w:leader="none"/>
        <w:tab w:val="center" w:pos="5400" w:leader="none"/>
        <w:tab w:val="right" w:pos="10800" w:leader="none"/>
      </w:tabs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Normal"/>
      <w:widowControl w:val="false"/>
      <w:tabs>
        <w:tab w:val="clear" w:pos="720"/>
        <w:tab w:val="left" w:pos="1080" w:leader="none"/>
        <w:tab w:val="center" w:pos="5400" w:leader="none"/>
        <w:tab w:val="right" w:pos="1080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DPP-601                                                     COMMONWEALTH OF KENTUCKY                                                   </w:t>
    </w:r>
  </w:p>
  <w:p>
    <w:pPr>
      <w:pStyle w:val="Normal"/>
      <w:widowControl w:val="false"/>
      <w:tabs>
        <w:tab w:val="clear" w:pos="720"/>
        <w:tab w:val="center" w:pos="5400" w:leader="none"/>
        <w:tab w:val="left" w:pos="8820" w:leader="none"/>
        <w:tab w:val="right" w:pos="10800" w:leader="none"/>
      </w:tabs>
      <w:rPr/>
    </w:pPr>
    <w:r>
      <w:rPr>
        <w:rFonts w:cs="Arial" w:ascii="Arial" w:hAnsi="Arial"/>
      </w:rPr>
      <w:t>(R.12/24)</w:t>
      <w:tab/>
      <w:t xml:space="preserve">     Cabinet for Health and Family Servic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epartment for Community Based Servic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ivision of Protection and Perman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720" w:leader="none"/>
        <w:tab w:val="left" w:pos="10320" w:leader="none"/>
        <w:tab w:val="left" w:pos="10920" w:leader="none"/>
        <w:tab w:val="left" w:pos="11520" w:leader="none"/>
        <w:tab w:val="left" w:pos="12120" w:leader="none"/>
        <w:tab w:val="left" w:pos="12720" w:leader="none"/>
        <w:tab w:val="left" w:pos="13320" w:leader="none"/>
        <w:tab w:val="left" w:pos="13920" w:leader="none"/>
        <w:tab w:val="left" w:pos="14520" w:leader="none"/>
        <w:tab w:val="left" w:pos="15120" w:leader="none"/>
        <w:tab w:val="left" w:pos="15720" w:leader="none"/>
        <w:tab w:val="left" w:pos="16320" w:leader="none"/>
        <w:tab w:val="left" w:pos="16920" w:leader="none"/>
        <w:tab w:val="left" w:pos="17520" w:leader="none"/>
        <w:tab w:val="left" w:pos="18120" w:leader="none"/>
        <w:tab w:val="left" w:pos="18720" w:leader="none"/>
        <w:tab w:val="left" w:pos="19320" w:leader="none"/>
        <w:tab w:val="left" w:pos="19920" w:leader="none"/>
        <w:tab w:val="left" w:pos="20520" w:leader="none"/>
        <w:tab w:val="left" w:pos="21120" w:leader="none"/>
        <w:tab w:val="left" w:pos="21720" w:leader="none"/>
        <w:tab w:val="left" w:pos="22320" w:leader="none"/>
        <w:tab w:val="left" w:pos="22920" w:leader="none"/>
        <w:tab w:val="left" w:pos="23520" w:leader="none"/>
        <w:tab w:val="left" w:pos="24120" w:leader="none"/>
        <w:tab w:val="left" w:pos="24720" w:leader="none"/>
        <w:tab w:val="left" w:pos="25320" w:leader="none"/>
        <w:tab w:val="left" w:pos="25920" w:leader="none"/>
        <w:tab w:val="left" w:pos="26520" w:leader="none"/>
        <w:tab w:val="left" w:pos="27120" w:leader="none"/>
        <w:tab w:val="left" w:pos="27720" w:leader="none"/>
        <w:tab w:val="left" w:pos="28320" w:leader="none"/>
      </w:tabs>
      <w:ind w:right="120" w:hanging="0"/>
      <w:outlineLvl w:val="0"/>
    </w:pPr>
    <w:rPr>
      <w:rFonts w:ascii="ZapfHumanist;Cambria" w:hAnsi="ZapfHumanist;Cambria" w:cs="ZapfHumanist;Cambri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31:00Z</dcterms:created>
  <dc:creator>Barbara.Johnson</dc:creator>
  <dc:description/>
  <cp:keywords/>
  <dc:language>en-US</dc:language>
  <cp:lastModifiedBy>Cubert, Julie M (CHFS DCBS DPP)</cp:lastModifiedBy>
  <cp:lastPrinted>2007-06-15T07:46:00Z</cp:lastPrinted>
  <dcterms:modified xsi:type="dcterms:W3CDTF">2025-02-03T17:31:00Z</dcterms:modified>
  <cp:revision>2</cp:revision>
  <dc:subject/>
  <dc:title>DPP-601 Referral for Determination of Disability to Continue TItle IV-E Funded Adoption or Subsidized Permanent Custody (SPC)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24</vt:lpwstr>
  </property>
  <property fmtid="{D5CDD505-2E9C-101B-9397-08002B2CF9AE}" pid="6" name="Language">
    <vt:lpwstr>English</vt:lpwstr>
  </property>
  <property fmtid="{D5CDD505-2E9C-101B-9397-08002B2CF9AE}" pid="7" name="Memo Types">
    <vt:lpwstr>None</vt:lpwstr>
  </property>
  <property fmtid="{D5CDD505-2E9C-101B-9397-08002B2CF9AE}" pid="8" name="Order">
    <vt:lpwstr>11500.0000000000</vt:lpwstr>
  </property>
  <property fmtid="{D5CDD505-2E9C-101B-9397-08002B2CF9AE}" pid="9" name="RoutingRuleDescription">
    <vt:lpwstr/>
  </property>
  <property fmtid="{D5CDD505-2E9C-101B-9397-08002B2CF9AE}" pid="10" name="TemplateUrl">
    <vt:lpwstr/>
  </property>
  <property fmtid="{D5CDD505-2E9C-101B-9397-08002B2CF9AE}" pid="11" name="Types">
    <vt:lpwstr>Document</vt:lpwstr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rh2e">
    <vt:lpwstr/>
  </property>
  <property fmtid="{D5CDD505-2E9C-101B-9397-08002B2CF9AE}" pid="15" name="sopFormDate">
    <vt:lpwstr>2007-07-01T00:00:00Z</vt:lpwstr>
  </property>
  <property fmtid="{D5CDD505-2E9C-101B-9397-08002B2CF9AE}" pid="16" name="sopFormGroup">
    <vt:lpwstr>9</vt:lpwstr>
  </property>
  <property fmtid="{D5CDD505-2E9C-101B-9397-08002B2CF9AE}" pid="17" name="sopFormNameDisplay">
    <vt:lpwstr>DPP-601</vt:lpwstr>
  </property>
  <property fmtid="{D5CDD505-2E9C-101B-9397-08002B2CF9AE}" pid="18" name="sopFormNumberSort">
    <vt:lpwstr>601.000000000000</vt:lpwstr>
  </property>
  <property fmtid="{D5CDD505-2E9C-101B-9397-08002B2CF9AE}" pid="19" name="sopFormTags">
    <vt:lpwstr>7;#Foster Care and Adoption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