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BS Referral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321945</wp:posOffset>
                      </wp:positionV>
                      <wp:extent cx="2663190" cy="3270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CBS Referral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pt;height:25.75pt;mso-wrap-distance-left:9.05pt;mso-wrap-distance-right:9.05pt;mso-wrap-distance-top:0pt;mso-wrap-distance-bottom:0pt;margin-top:-25.3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CBS Referral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-876300</wp:posOffset>
                      </wp:positionV>
                      <wp:extent cx="209613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0.75pt;mso-wrap-distance-left:9.05pt;mso-wrap-distance-right:9.05pt;mso-wrap-distance-top:0pt;mso-wrap-distance-bottom:0pt;margin-top:-69pt;mso-position-vertical-relative:text;margin-left:3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CBS Office Making Referral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DCBS Caseworker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Referral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>Person Making Referral, if not DCBS Caseworker: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Office Phon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Fax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Informati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currently has an open case with Division of Protection and Permanency (DPP)?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child currently in home or out of home? 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In home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ut of ho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Status of child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Parental custody, rights intact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Foster care, biological parent rights intact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)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Foster care, parent rights terminat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)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Other/Explain: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B above applies,  provide parent contact information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e Phon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Phone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foster parent has the authority to make educational decisions on behalf of a child if the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parent grants permission in writing</w:t>
            </w:r>
            <w:r>
              <w:rPr>
                <w:rFonts w:cs="Arial" w:ascii="Arial" w:hAnsi="Arial"/>
                <w:sz w:val="17"/>
                <w:szCs w:val="17"/>
              </w:rPr>
              <w:t xml:space="preserve">. 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s parent agreed to foster parent making educational decisions?  Attach parent signed DPP-330 to referral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NOTE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DPP caseworkers may not make educational decisions on behalf of the child as this is considered as a conflict of interest under the Individuals with Disabilities Education Act, Part C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arent/Child Contact Informatio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’s Nam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Date of Birth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Gender: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                      Medicaid Card #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Child resides with: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Parent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Legal Guardian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Foster Fami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Address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 long has child resided at this residence?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Language spoken in the home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: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Phone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family has no phone, contact person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 to child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Phone: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(s) for Referral to Early Interventio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First Steps, Kentucky’s Early Intervention System, provides developmental intervention services for children ages birth to three. The children qualifying for these services have a significant developmental delay or have medical conditions which put them at risk for significant delays in their development or a disabilit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lease Check all suspected areas of developmental delay or concern that appl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Behavior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Cognitive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Motor/Physical 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Social/Emotional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Speech Language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Describe)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(Describe)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Health Concerns (Describe)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hysician: </w:t>
            </w:r>
            <w:r>
              <w:rPr>
                <w:rStyle w:val="PlaceholderText"/>
              </w:rPr>
              <w:t>Click here to enter text.</w:t>
            </w:r>
            <w:r>
              <w:rPr>
                <w:rFonts w:cs="Arial" w:ascii="Arial" w:hAnsi="Arial"/>
                <w:sz w:val="18"/>
                <w:szCs w:val="18"/>
              </w:rPr>
              <w:t xml:space="preserve">Phone number: </w:t>
            </w: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TOTS ID: </w:t>
      </w:r>
      <w:r>
        <w:rPr>
          <w:rStyle w:val="PlaceholderText"/>
        </w:rPr>
        <w:t>Click here to enter text.</w:t>
      </w:r>
      <w:r>
        <w:rPr>
          <w:rFonts w:cs="Arial" w:ascii="Arial" w:hAnsi="Arial"/>
          <w:sz w:val="20"/>
          <w:szCs w:val="20"/>
        </w:rPr>
        <w:t xml:space="preserve"> ASQ #: </w:t>
      </w:r>
      <w:r>
        <w:rPr>
          <w:rStyle w:val="PlaceholderText"/>
        </w:rPr>
        <w:t>Click here to enter text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229235</wp:posOffset>
              </wp:positionV>
              <wp:extent cx="1485900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7940" cy="639445"/>
                                <wp:effectExtent l="0" t="0" r="0" b="0"/>
                                <wp:docPr id="5" name="Picture 2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94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-18.05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7940" cy="639445"/>
                          <wp:effectExtent l="0" t="0" r="0" b="0"/>
                          <wp:docPr id="6" name="Picture 2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50" r="-2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794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18260</wp:posOffset>
              </wp:positionH>
              <wp:positionV relativeFrom="paragraph">
                <wp:posOffset>-181610</wp:posOffset>
              </wp:positionV>
              <wp:extent cx="4210050" cy="523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 xml:space="preserve">The cost of printing was paid from state funds through the Department for Public Health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First Steps Program, pursuant to KRS 57.37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41.25pt;mso-wrap-distance-left:9.05pt;mso-wrap-distance-right:9.05pt;mso-wrap-distance-top:0pt;mso-wrap-distance-bottom:0pt;margin-top:-14.3pt;mso-position-vertical-relative:text;margin-left:1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 xml:space="preserve">The cost of printing was paid from state funds through the Department for Public Health, 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First Steps Program, pursuant to KRS 57.37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69" w:dyaOrig="2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05pt;margin-top:-15.45pt;width:243.5pt;height:4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25422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4560</wp:posOffset>
              </wp:positionH>
              <wp:positionV relativeFrom="paragraph">
                <wp:posOffset>-224790</wp:posOffset>
              </wp:positionV>
              <wp:extent cx="959485" cy="386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FS-1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Rev. 1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30.4pt;mso-wrap-distance-left:9.05pt;mso-wrap-distance-right:9.05pt;mso-wrap-distance-top:0pt;mso-wrap-distance-bottom:0pt;margin-top:-17.7pt;mso-position-vertical-relative:text;margin-left:4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FS-1B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Rev. 1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3:00Z</dcterms:created>
  <dc:creator>julied.brooks</dc:creator>
  <dc:description/>
  <cp:keywords/>
  <dc:language>en-US</dc:language>
  <cp:lastModifiedBy>Julie.Cubert</cp:lastModifiedBy>
  <cp:lastPrinted>2011-06-30T13:17:00Z</cp:lastPrinted>
  <dcterms:modified xsi:type="dcterms:W3CDTF">2016-11-04T16:03:00Z</dcterms:modified>
  <cp:revision>2</cp:revision>
  <dc:subject/>
  <dc:title>FS-1B  DCBS Referral Form for First S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Id">
    <vt:lpwstr>0x0101004ACECF42FFF25241B9E107BD42C8EA83</vt:lpwstr>
  </property>
  <property fmtid="{D5CDD505-2E9C-101B-9397-08002B2CF9AE}" pid="4" name="Document Year">
    <vt:lpwstr>2020</vt:lpwstr>
  </property>
  <property fmtid="{D5CDD505-2E9C-101B-9397-08002B2CF9AE}" pid="5" name="Language">
    <vt:lpwstr>English</vt:lpwstr>
  </property>
  <property fmtid="{D5CDD505-2E9C-101B-9397-08002B2CF9AE}" pid="6" name="Memo Types">
    <vt:lpwstr/>
  </property>
  <property fmtid="{D5CDD505-2E9C-101B-9397-08002B2CF9AE}" pid="7" name="Order">
    <vt:lpwstr>4600.0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16-11-04T00:00:00Z</vt:lpwstr>
  </property>
  <property fmtid="{D5CDD505-2E9C-101B-9397-08002B2CF9AE}" pid="13" name="sopFormGroup">
    <vt:lpwstr>5</vt:lpwstr>
  </property>
  <property fmtid="{D5CDD505-2E9C-101B-9397-08002B2CF9AE}" pid="14" name="sopFormNameDisplay">
    <vt:lpwstr>FS-1B</vt:lpwstr>
  </property>
  <property fmtid="{D5CDD505-2E9C-101B-9397-08002B2CF9AE}" pid="15" name="sopFormNumberSort">
    <vt:lpwstr>0</vt:lpwstr>
  </property>
  <property fmtid="{D5CDD505-2E9C-101B-9397-08002B2CF9AE}" pid="16" name="sopFormTags">
    <vt:lpwstr>5;#Child Protective Services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