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BS Referral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321945</wp:posOffset>
                      </wp:positionV>
                      <wp:extent cx="2374265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CBS Referral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25.75pt;mso-wrap-distance-left:9.05pt;mso-wrap-distance-right:9.05pt;mso-wrap-distance-top:0pt;mso-wrap-distance-bottom:0pt;margin-top:-25.3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CBS Referral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BS Office Making Referral: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BS Caseworker: _______________________________________________________ Date of Referral: _____/_____/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 Making Referral, if not DCBS Caseworker:______________________________________________________________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: _________________________ Office Fax: ________________________ e-mail: 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Informa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currently has an open case with Division of Protection and Permanency (DPP)?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e child currently in home or out of home?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In home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ut of h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 Status of child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ental custody, rights intact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ster care, biological parent rights intact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ster care, parent rights termina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her/Explain: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child is in foster care and biological parent rights are intact,  provide parent contact information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________________________________________ Other Phone: 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foster parent has the authority to make educational decisions on behalf of a child if the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parent grants permission in writing</w:t>
            </w:r>
            <w:r>
              <w:rPr>
                <w:rFonts w:cs="Arial" w:ascii="Arial" w:hAnsi="Arial"/>
                <w:sz w:val="17"/>
                <w:szCs w:val="17"/>
              </w:rPr>
              <w:t xml:space="preserve">. 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s parent agreed to foster parent making educational decisions?  Attach parent signed DPP-330 to referral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NOTE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 DPP caseworkers may not make educational decisions on behalf of the child as this is considered as a conflict of interest under the Individuals with Disabilities Education Act, Part C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/Child Contact Information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Name: ______________________________________________________________  Date of Birth: _____/_____/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der: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al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Female    Medicaid Card # ____________________________________  Gestational Age: ________wk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resides with: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arent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 Guardian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Foster Family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long has child resided at this residence? 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________________________________________ Other Phone: 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amily has no phone, contact person: 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child:__________________________________________  Phone: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Language spoken in the home: ______________________________________________________________________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(s) for Referral to Early Intervention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Kentucky’s Early Intervention System (KEIS) provides developmental intervention services for children ages birth to three. The children qualifying for these services have a significant developmental delay or have medical conditions which put them at risk for significant delays in their development or a disabilit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lease Check all suspected areas of developmental delay or concern that appl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havior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Cognitive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Motor/Physical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ocial/Emotional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peech Language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Describe): 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(Describe): 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ealth Concerns (Describe):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hysician: ___________________________________________ Phone number:_______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-8765540</wp:posOffset>
                </wp:positionV>
                <wp:extent cx="233299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E Office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2pt;mso-wrap-distance-left:9.05pt;mso-wrap-distance-right:9.05pt;mso-wrap-distance-top:0pt;mso-wrap-distance-bottom:0pt;margin-top:-690.2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E Office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229235</wp:posOffset>
              </wp:positionV>
              <wp:extent cx="1485900" cy="781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7940" cy="639445"/>
                                <wp:effectExtent l="0" t="0" r="0" b="0"/>
                                <wp:docPr id="5" name="Picture 2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794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-18.05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7940" cy="639445"/>
                          <wp:effectExtent l="0" t="0" r="0" b="0"/>
                          <wp:docPr id="6" name="Picture 2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50" r="-2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794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8260</wp:posOffset>
              </wp:positionH>
              <wp:positionV relativeFrom="paragraph">
                <wp:posOffset>-181610</wp:posOffset>
              </wp:positionV>
              <wp:extent cx="4210050" cy="523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 xml:space="preserve">The cost of printing was paid from state funds through the Department for Public Health,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Kentucky’s Early Intervention Program, pursuant to KRS 57.37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41.25pt;mso-wrap-distance-left:9.05pt;mso-wrap-distance-right:9.05pt;mso-wrap-distance-top:0pt;mso-wrap-distance-bottom:0pt;margin-top:-14.3pt;mso-position-vertical-relative:text;margin-left:10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 xml:space="preserve">The cost of printing was paid from state funds through the Department for Public Health, 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Kentucky’s Early Intervention Program, pursuant to KRS 57.37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04560</wp:posOffset>
              </wp:positionH>
              <wp:positionV relativeFrom="paragraph">
                <wp:posOffset>-224790</wp:posOffset>
              </wp:positionV>
              <wp:extent cx="959485" cy="3860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>FS-1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>Rev. 6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30.4pt;mso-wrap-distance-left:9.05pt;mso-wrap-distance-right:9.05pt;mso-wrap-distance-top:0pt;mso-wrap-distance-bottom:0pt;margin-top:-17.7pt;mso-position-vertical-relative:text;margin-left:47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>FS-1B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>Rev. 6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KENTUCKY’S EARLY INTERVENTION SYSTEM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13:00Z</dcterms:created>
  <dc:creator>julied.brooks</dc:creator>
  <dc:description/>
  <dc:language>en-US</dc:language>
  <cp:lastModifiedBy>Cubert, Julie M (CHFS DCBS DPP)</cp:lastModifiedBy>
  <cp:lastPrinted>2011-06-30T13:17:00Z</cp:lastPrinted>
  <dcterms:modified xsi:type="dcterms:W3CDTF">2025-02-12T22:13:00Z</dcterms:modified>
  <cp:revision>2</cp:revision>
  <dc:subject/>
  <dc:title>FS-1B Ky's Early Intervention System (KEIS) DCBS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Id">
    <vt:lpwstr>0x010100EA66AF5937A0C14B910C22437136B414</vt:lpwstr>
  </property>
  <property fmtid="{D5CDD505-2E9C-101B-9397-08002B2CF9AE}" pid="4" name="Document Year">
    <vt:lpwstr>2021</vt:lpwstr>
  </property>
  <property fmtid="{D5CDD505-2E9C-101B-9397-08002B2CF9AE}" pid="5" name="Memo Types">
    <vt:lpwstr>None</vt:lpwstr>
  </property>
  <property fmtid="{D5CDD505-2E9C-101B-9397-08002B2CF9AE}" pid="6" name="RoutingRuleDescription">
    <vt:lpwstr/>
  </property>
  <property fmtid="{D5CDD505-2E9C-101B-9397-08002B2CF9AE}" pid="7" name="Types">
    <vt:lpwstr>Document</vt:lpwstr>
  </property>
  <property fmtid="{D5CDD505-2E9C-101B-9397-08002B2CF9AE}" pid="8" name="rh2e">
    <vt:lpwstr/>
  </property>
</Properties>
</file>