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b/>
        </w:rPr>
        <w:t xml:space="preserve">What is a Genogram/Family Tree? </w:t>
      </w:r>
      <w:r>
        <w:rPr/>
        <w:t xml:space="preserve">A </w:t>
      </w:r>
      <w:r>
        <w:rPr>
          <w:i/>
        </w:rPr>
        <w:t>Genogram/Family Tree</w:t>
      </w:r>
      <w:r>
        <w:rPr/>
        <w:t xml:space="preserve"> is a method of showing relationships between people using a drawing.</w:t>
      </w:r>
    </w:p>
    <w:p>
      <w:pPr>
        <w:pStyle w:val="Normal"/>
        <w:rPr>
          <w:rFonts w:ascii="Garamond" w:hAnsi="Garamond" w:cs="Garamond"/>
        </w:rPr>
      </w:pPr>
      <w:r>
        <w:rPr>
          <w:rFonts w:cs="Garamond" w:ascii="Garamond" w:hAnsi="Garamond"/>
        </w:rPr>
      </w:r>
    </w:p>
    <w:p>
      <w:pPr>
        <w:pStyle w:val="Normal"/>
        <w:rPr/>
      </w:pPr>
      <w:r>
        <w:rPr>
          <w:rFonts w:cs="Garamond" w:ascii="Garamond" w:hAnsi="Garamond"/>
          <w:b/>
        </w:rPr>
        <w:t>Why do we create Genogram/Family Trees?</w:t>
      </w:r>
      <w:r>
        <w:rPr>
          <w:rFonts w:cs="Garamond" w:ascii="Garamond" w:hAnsi="Garamond"/>
        </w:rPr>
        <w:t xml:space="preserve"> Change is a difficult within a family system. Family patterns are often passed from generation to generation. First, our clients must become aware of the patterns themselves. Genograms are a useful tool in exploring a family system and identifying patterned ways of relating.   The time devoted to completing the Genogram/Family Tree is helpful in engaging the client to speak openly with the SSW.</w:t>
      </w:r>
    </w:p>
    <w:p>
      <w:pPr>
        <w:pStyle w:val="Normal"/>
        <w:rPr>
          <w:rFonts w:ascii="Garamond" w:hAnsi="Garamond" w:cs="Garamond"/>
        </w:rPr>
      </w:pPr>
      <w:r>
        <w:rPr>
          <w:rFonts w:cs="Garamond" w:ascii="Garamond" w:hAnsi="Garamond"/>
        </w:rPr>
      </w:r>
    </w:p>
    <w:p>
      <w:pPr>
        <w:pStyle w:val="Normal"/>
        <w:rPr/>
      </w:pPr>
      <w:r>
        <w:rPr>
          <w:rFonts w:cs="Garamond" w:ascii="Garamond" w:hAnsi="Garamond"/>
          <w:b/>
        </w:rPr>
        <w:t>Special Considerations for Protection and Permanency Cases:</w:t>
      </w:r>
      <w:r>
        <w:rPr>
          <w:rFonts w:cs="Garamond" w:ascii="Garamond" w:hAnsi="Garamond"/>
        </w:rPr>
        <w:t xml:space="preserve"> For Protection and Permanency purposes it is also useful in obtaining names and information about both maternal and paternal relatives.  Workers may want to include contact information on the Genogram/Family Tree or take separate notes.  If a Genogram is prepared early in a case and it later results in OOHC, it will provide valuable information in seeking absent parent and potential Relative Placement opportunities.  Genograms are a required part of the Initial (5-day) Case Plan.  They should at least display the immediate family of the identified client(s) and ideally show as much of the extended family as possib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How to create a Genogram/Family Tree: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Introduce the Genogram/Family Tree to your client or family</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Use Squares for Males, Circles for Females, Triangles for Unborn Children, Miscarriages &amp; Abortions.  Connect with lines for relationships.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You can begin at the bottom with the client family or the top with the Great Grandparents or oldest know relatives.</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Ask for as much information as client can provide: birthdays, dates of marriages, divorces or death.</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For living relatives ask if there was ever a reason I would need to contact him/her how could I reach them (address, phone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Inquire about themes and family patterns: serial relationships, drug/alcohol dependency, violence, etc.</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Also look for strengths: lasting marriages, education and cultural ties.</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Put age inside the symbol and date of birth to the side or off to the side.  </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Use exact dates of marriage, divorce, and separation if available.</w:t>
      </w:r>
    </w:p>
    <w:p>
      <w:pPr>
        <w:pStyle w:val="Normal"/>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Put children in order of birth—oldest to the left. </w:t>
      </w:r>
    </w:p>
    <w:p>
      <w:pPr>
        <w:pStyle w:val="Normal"/>
        <w:rPr/>
      </w:pPr>
      <w:r>
        <w:rPr>
          <w:rFonts w:cs="Garamond" w:ascii="Garamond" w:hAnsi="Garamond"/>
        </w:rPr>
        <w:t xml:space="preserve">There are several examples attached.  These are just examples to assist you.  What is provided here is just the basics, there are additional ways to note relationships and use these tools. A definitive resource is the book titled </w:t>
      </w:r>
      <w:r>
        <w:rPr>
          <w:rFonts w:cs="Garamond" w:ascii="Garamond" w:hAnsi="Garamond"/>
          <w:u w:val="single"/>
        </w:rPr>
        <w:t>Family-Centered Social Work Practice</w:t>
      </w:r>
      <w:r>
        <w:rPr>
          <w:rFonts w:cs="Garamond" w:ascii="Garamond" w:hAnsi="Garamond"/>
        </w:rPr>
        <w:t xml:space="preserve"> (copyright September 1983, ISBN: 0029141001) by Ann Hartman and John Laird pioneers in the use of Genograms in family assessment. For thoughts on the use of Genograms please turn to a KY Social Worker’s </w:t>
      </w:r>
      <w:hyperlink r:id="rId2">
        <w:r>
          <w:rPr>
            <w:rStyle w:val="InternetLink"/>
            <w:rFonts w:cs="Garamond" w:ascii="Garamond" w:hAnsi="Garamond"/>
          </w:rPr>
          <w:t>testimonial</w:t>
        </w:r>
      </w:hyperlink>
      <w:r>
        <w:rPr>
          <w:rFonts w:cs="Garamond" w:ascii="Garamond" w:hAnsi="Garamond"/>
          <w:color w:val="0000FF"/>
        </w:rPr>
        <w:t xml:space="preserve"> </w:t>
      </w:r>
      <w:r>
        <w:rPr>
          <w:rFonts w:cs="Garamond" w:ascii="Garamond" w:hAnsi="Garamond"/>
        </w:rPr>
        <w:t xml:space="preserve">and the following web sites:  </w:t>
      </w:r>
    </w:p>
    <w:p>
      <w:pPr>
        <w:pStyle w:val="Header"/>
        <w:tabs>
          <w:tab w:val="clear" w:pos="4320"/>
          <w:tab w:val="clear" w:pos="8640"/>
        </w:tabs>
        <w:rPr>
          <w:rFonts w:ascii="Garamond" w:hAnsi="Garamond" w:cs="Garamond"/>
        </w:rPr>
      </w:pPr>
      <w:r>
        <w:rPr>
          <w:rFonts w:cs="Garamond" w:ascii="Garamond" w:hAnsi="Garamond"/>
        </w:rPr>
      </w:r>
    </w:p>
    <w:p>
      <w:pPr>
        <w:pStyle w:val="Normal"/>
        <w:ind w:left="720" w:hanging="0"/>
        <w:rPr/>
      </w:pPr>
      <w:hyperlink r:id="rId3">
        <w:r>
          <w:rPr>
            <w:rStyle w:val="InternetLink"/>
          </w:rPr>
          <w:t>http://sfhelp.org/pop/geno-full.htm</w:t>
        </w:r>
      </w:hyperlink>
      <w:r>
        <w:rPr>
          <w:rFonts w:cs="Garamond" w:ascii="Garamond" w:hAnsi="Garamond"/>
        </w:rPr>
        <w:tab/>
        <w:tab/>
        <w:tab/>
      </w:r>
    </w:p>
    <w:p>
      <w:pPr>
        <w:pStyle w:val="Normal"/>
        <w:ind w:left="720" w:hanging="0"/>
        <w:rPr>
          <w:rFonts w:ascii="Garamond" w:hAnsi="Garamond" w:cs="Garamond"/>
        </w:rPr>
      </w:pPr>
      <w:hyperlink r:id="rId4">
        <w:r>
          <w:rPr>
            <w:rStyle w:val="InternetLink"/>
          </w:rPr>
          <w:t>http://faculty-web.at.northwestern.edu/commstud/galvin/genograms/Basic Genogram Components.htm</w:t>
        </w:r>
      </w:hyperlink>
    </w:p>
    <w:p>
      <w:pPr>
        <w:pStyle w:val="Normal"/>
        <w:ind w:left="720" w:hanging="0"/>
        <w:rPr>
          <w:rFonts w:ascii="Garamond" w:hAnsi="Garamond" w:cs="Garamond"/>
        </w:rPr>
      </w:pPr>
      <w:hyperlink r:id="rId5">
        <w:r>
          <w:rPr>
            <w:rStyle w:val="InternetLink"/>
          </w:rPr>
          <w:t>http://www.cop.ufl.edu/SAFEZONE/DOTY/kfh/Genogram.pdf</w:t>
        </w:r>
      </w:hyperlink>
    </w:p>
    <w:p>
      <w:pPr>
        <w:pStyle w:val="Normal"/>
        <w:ind w:left="720" w:hanging="0"/>
        <w:rPr>
          <w:rFonts w:ascii="Garamond" w:hAnsi="Garamond" w:cs="Garamond"/>
        </w:rPr>
      </w:pPr>
      <w:hyperlink r:id="rId6">
        <w:r>
          <w:rPr>
            <w:rStyle w:val="InternetLink"/>
          </w:rPr>
          <w:t>http://www.interpersonaluniverse.net/</w:t>
        </w:r>
      </w:hyperlink>
    </w:p>
    <w:p>
      <w:pPr>
        <w:pStyle w:val="Normal"/>
        <w:rPr>
          <w:rFonts w:ascii="Garamond" w:hAnsi="Garamond" w:cs="Garamond"/>
        </w:rPr>
      </w:pPr>
      <w:r>
        <w:rPr>
          <w:rFonts w:cs="Garamond" w:ascii="Garamond" w:hAnsi="Garamond"/>
        </w:rPr>
        <w:tab/>
      </w:r>
      <w:hyperlink r:id="rId7">
        <w:r>
          <w:rPr>
            <w:rStyle w:val="InternetLink"/>
          </w:rPr>
          <w:t>http://hhd.csun.edu/williams/340/Genogram Construction on Excel or Word.doc</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r>
    </w:p>
    <w:tbl>
      <w:tblPr>
        <w:tblW w:w="14058" w:type="dxa"/>
        <w:jc w:val="left"/>
        <w:tblInd w:w="-123" w:type="dxa"/>
        <w:tblLayout w:type="fixed"/>
        <w:tblCellMar>
          <w:top w:w="0" w:type="dxa"/>
          <w:left w:w="108" w:type="dxa"/>
          <w:bottom w:w="0" w:type="dxa"/>
          <w:right w:w="108" w:type="dxa"/>
        </w:tblCellMar>
      </w:tblPr>
      <w:tblGrid>
        <w:gridCol w:w="1998"/>
        <w:gridCol w:w="10"/>
        <w:gridCol w:w="2008"/>
        <w:gridCol w:w="2008"/>
        <w:gridCol w:w="2009"/>
        <w:gridCol w:w="2008"/>
        <w:gridCol w:w="2008"/>
        <w:gridCol w:w="2009"/>
      </w:tblGrid>
      <w:tr>
        <w:trPr>
          <w:cantSplit w:val="true"/>
        </w:trPr>
        <w:tc>
          <w:tcPr>
            <w:tcW w:w="199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t>Key:</w:t>
            </w:r>
          </w:p>
        </w:tc>
        <w:tc>
          <w:tcPr>
            <w:tcW w:w="12060" w:type="dxa"/>
            <w:gridSpan w:val="7"/>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602" w:hRule="atLeast"/>
        </w:trPr>
        <w:tc>
          <w:tcPr>
            <w:tcW w:w="20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ragraph">
                        <wp:posOffset>335915</wp:posOffset>
                      </wp:positionV>
                      <wp:extent cx="457200" cy="373380"/>
                      <wp:effectExtent l="9525" t="9525" r="8890" b="5715"/>
                      <wp:wrapTight wrapText="bothSides">
                        <wp:wrapPolygon edited="0">
                          <wp:start x="12000" y="0"/>
                          <wp:lineTo x="21630" y="21637"/>
                          <wp:lineTo x="0" y="21637"/>
                          <wp:lineTo x="12000" y="0"/>
                        </wp:wrapPolygon>
                      </wp:wrapTight>
                      <wp:docPr id="1" name=""/>
                      <a:graphic xmlns:a="http://schemas.openxmlformats.org/drawingml/2006/main">
                        <a:graphicData uri="http://schemas.microsoft.com/office/word/2010/wordprocessingShape">
                          <wps:wsp>
                            <wps:cNvSpPr/>
                            <wps:spPr>
                              <a:xfrm>
                                <a:off x="0" y="0"/>
                                <a:ext cx="457200" cy="37332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8.4pt;margin-top:26.45pt;width:35.95pt;height:29.3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margin">
                        <wp:posOffset>1645920</wp:posOffset>
                      </wp:positionH>
                      <wp:positionV relativeFrom="paragraph">
                        <wp:posOffset>37655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9.65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margin">
                        <wp:posOffset>2926080</wp:posOffset>
                      </wp:positionH>
                      <wp:positionV relativeFrom="paragraph">
                        <wp:posOffset>285115</wp:posOffset>
                      </wp:positionV>
                      <wp:extent cx="365760" cy="358140"/>
                      <wp:effectExtent l="5080" t="5080" r="5715" b="5715"/>
                      <wp:wrapNone/>
                      <wp:docPr id="3" name=""/>
                      <a:graphic xmlns:a="http://schemas.openxmlformats.org/drawingml/2006/main">
                        <a:graphicData uri="http://schemas.microsoft.com/office/word/2010/wordprocessingShape">
                          <wps:wsp>
                            <wps:cNvSpPr/>
                            <wps:spPr>
                              <a:xfrm>
                                <a:off x="0" y="0"/>
                                <a:ext cx="365760" cy="358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0.4pt;margin-top:22.45pt;width:28.75pt;height:28.15pt;mso-wrap-style:none;v-text-anchor:middle;mso-position-horizontal-relative:margin"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760720</wp:posOffset>
                      </wp:positionH>
                      <wp:positionV relativeFrom="paragraph">
                        <wp:posOffset>343535</wp:posOffset>
                      </wp:positionV>
                      <wp:extent cx="182880" cy="182880"/>
                      <wp:effectExtent l="13970" t="13970" r="13970" b="1397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pt,27.05pt" to="467.95pt,41.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5760</wp:posOffset>
                      </wp:positionH>
                      <wp:positionV relativeFrom="paragraph">
                        <wp:posOffset>285115</wp:posOffset>
                      </wp:positionV>
                      <wp:extent cx="365760" cy="365760"/>
                      <wp:effectExtent l="5080" t="5080" r="5080" b="5080"/>
                      <wp:wrapNone/>
                      <wp:docPr id="5"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45pt;width:28.75pt;height:28.7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8046720</wp:posOffset>
                      </wp:positionH>
                      <wp:positionV relativeFrom="paragraph">
                        <wp:posOffset>5594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6pt,44.05pt" to="669.55pt,44.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583680</wp:posOffset>
                      </wp:positionH>
                      <wp:positionV relativeFrom="paragraph">
                        <wp:posOffset>46799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6.85pt" to="561.55pt,36.8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aramond" w:hAnsi="Garamond" w:cs="Garamond"/>
              </w:rPr>
            </w:pPr>
            <w:r>
              <w:rPr>
                <w:rFonts w:cs="Garamond" w:ascii="Garamond" w:hAnsi="Garamond"/>
              </w:rPr>
            </w:r>
          </w:p>
        </w:tc>
        <w:tc>
          <w:tcPr>
            <w:tcW w:w="2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0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390" w:hRule="atLeast"/>
        </w:trPr>
        <w:tc>
          <w:tcPr>
            <w:tcW w:w="20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Males</w:t>
              <w:tab/>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 xml:space="preserve">Female </w:t>
              <w:tab/>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Person deceased</w:t>
            </w:r>
          </w:p>
        </w:tc>
        <w:tc>
          <w:tcPr>
            <w:tcW w:w="2009"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sz w:val="16"/>
              </w:rPr>
              <w:t>Unborn Child</w:t>
              <w:tab/>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lationship</w:t>
            </w:r>
          </w:p>
          <w:p>
            <w:pPr>
              <w:pStyle w:val="Normal"/>
              <w:rPr>
                <w:rFonts w:ascii="Garamond" w:hAnsi="Garamond" w:cs="Garamond"/>
              </w:rPr>
            </w:pPr>
            <w:r>
              <w:rPr>
                <w:sz w:val="16"/>
              </w:rPr>
              <w:t>Ended</w:t>
            </w:r>
          </w:p>
        </w:tc>
        <w:tc>
          <w:tcPr>
            <w:tcW w:w="200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olid line for</w:t>
            </w:r>
          </w:p>
          <w:p>
            <w:pPr>
              <w:pStyle w:val="Normal"/>
              <w:rPr>
                <w:rFonts w:ascii="Garamond" w:hAnsi="Garamond" w:cs="Garamond"/>
              </w:rPr>
            </w:pPr>
            <w:r>
              <w:rPr>
                <w:sz w:val="16"/>
              </w:rPr>
              <w:t>a Marriage</w:t>
            </w:r>
          </w:p>
        </w:tc>
        <w:tc>
          <w:tcPr>
            <w:tcW w:w="200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Dashed Line for</w:t>
            </w:r>
          </w:p>
          <w:p>
            <w:pPr>
              <w:pStyle w:val="Normal"/>
              <w:rPr>
                <w:rFonts w:ascii="Garamond" w:hAnsi="Garamond" w:cs="Garamond"/>
              </w:rPr>
            </w:pPr>
            <w:r>
              <w:rPr>
                <w:sz w:val="16"/>
              </w:rPr>
              <w:t>Non-Marital  Partner</w:t>
            </w:r>
          </w:p>
        </w:tc>
      </w:tr>
    </w:tbl>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pPr>
      <w:r>
        <w:rPr>
          <w:rFonts w:cs="Garamond" w:ascii="Garamond" w:hAnsi="Garamond"/>
          <w:b/>
        </w:rPr>
        <w:t xml:space="preserve">Example:  </w:t>
      </w:r>
      <w:r>
        <w:rPr>
          <w:rFonts w:cs="Garamond" w:ascii="Garamond" w:hAnsi="Garamond"/>
        </w:rPr>
        <w:t>two spouses each previously married; wife had two children, husband had none; current couple cohabiting without marriage and has jointly one child (all female children).</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190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0.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49040</wp:posOffset>
                </wp:positionH>
                <wp:positionV relativeFrom="paragraph">
                  <wp:posOffset>190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2pt;margin-top:0.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905</wp:posOffset>
                </wp:positionV>
                <wp:extent cx="365760" cy="365760"/>
                <wp:effectExtent l="5080" t="5080" r="5080" b="5080"/>
                <wp:wrapNone/>
                <wp:docPr id="10"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28.75pt;height:28.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1905</wp:posOffset>
                </wp:positionV>
                <wp:extent cx="365760" cy="365760"/>
                <wp:effectExtent l="5080" t="5080" r="5080" b="5080"/>
                <wp:wrapNone/>
                <wp:docPr id="11"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0.15pt;width:28.75pt;height:28.75pt;flip:x;mso-wrap-style:none;v-text-anchor:middle">
                <v:fill o:detectmouseclick="t" type="solid" color2="black"/>
                <v:stroke color="black" weight="9360" joinstyle="miter" endcap="flat"/>
                <w10:wrap type="non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5">
                <wp:simplePos x="0" y="0"/>
                <wp:positionH relativeFrom="column">
                  <wp:posOffset>3108960</wp:posOffset>
                </wp:positionH>
                <wp:positionV relativeFrom="paragraph">
                  <wp:posOffset>134175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105.65pt;width:28.75pt;height:28.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4846320</wp:posOffset>
                </wp:positionH>
                <wp:positionV relativeFrom="paragraph">
                  <wp:posOffset>134175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05.65pt;width:28.75pt;height:28.7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
                <wp:simplePos x="0" y="0"/>
                <wp:positionH relativeFrom="column">
                  <wp:posOffset>4206240</wp:posOffset>
                </wp:positionH>
                <wp:positionV relativeFrom="paragraph">
                  <wp:posOffset>134175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331.2pt;margin-top:105.65pt;width:28.75pt;height:28.7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244475</wp:posOffset>
                </wp:positionV>
                <wp:extent cx="0" cy="548640"/>
                <wp:effectExtent l="5080" t="635" r="508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9.25pt" to="100.8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244475</wp:posOffset>
                </wp:positionV>
                <wp:extent cx="0" cy="548640"/>
                <wp:effectExtent l="5080" t="635" r="5080" b="0"/>
                <wp:wrapNone/>
                <wp:docPr id="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25pt" to="187.2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244475</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25pt" to="302.4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244475</wp:posOffset>
                </wp:positionV>
                <wp:extent cx="0" cy="548640"/>
                <wp:effectExtent l="5080" t="635"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25pt" to="201.6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44475</wp:posOffset>
                </wp:positionV>
                <wp:extent cx="0" cy="548640"/>
                <wp:effectExtent l="5080" t="635"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25pt" to="396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1920</wp:posOffset>
                </wp:positionH>
                <wp:positionV relativeFrom="paragraph">
                  <wp:posOffset>244475</wp:posOffset>
                </wp:positionV>
                <wp:extent cx="0" cy="548640"/>
                <wp:effectExtent l="5080" t="635" r="508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25pt" to="309.6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1920</wp:posOffset>
                </wp:positionH>
                <wp:positionV relativeFrom="paragraph">
                  <wp:posOffset>793115</wp:posOffset>
                </wp:positionV>
                <wp:extent cx="1097280" cy="0"/>
                <wp:effectExtent l="635"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45pt" to="395.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793115</wp:posOffset>
                </wp:positionV>
                <wp:extent cx="1097280" cy="0"/>
                <wp:effectExtent l="635"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2.45pt" to="187.1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793115</wp:posOffset>
                </wp:positionV>
                <wp:extent cx="1280160" cy="0"/>
                <wp:effectExtent l="0"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6pt,62.45pt" to="302.35pt,6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793115</wp:posOffset>
                </wp:positionV>
                <wp:extent cx="0" cy="548640"/>
                <wp:effectExtent l="5080" t="0" r="5080" b="0"/>
                <wp:wrapNone/>
                <wp:docPr id="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45pt" to="396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89120</wp:posOffset>
                </wp:positionH>
                <wp:positionV relativeFrom="paragraph">
                  <wp:posOffset>793115</wp:posOffset>
                </wp:positionV>
                <wp:extent cx="0" cy="548640"/>
                <wp:effectExtent l="5080" t="0" r="5080" b="0"/>
                <wp:wrapNone/>
                <wp:docPr id="2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2.45pt" to="345.6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1840</wp:posOffset>
                </wp:positionH>
                <wp:positionV relativeFrom="paragraph">
                  <wp:posOffset>793115</wp:posOffset>
                </wp:positionV>
                <wp:extent cx="0" cy="548640"/>
                <wp:effectExtent l="5080" t="0" r="508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45pt" to="259.2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701675</wp:posOffset>
                </wp:positionV>
                <wp:extent cx="182880" cy="182880"/>
                <wp:effectExtent l="13970" t="13970" r="13970" b="13970"/>
                <wp:wrapNone/>
                <wp:docPr id="27"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55.25pt" to="165.55pt,69.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01675</wp:posOffset>
                </wp:positionV>
                <wp:extent cx="182880" cy="182880"/>
                <wp:effectExtent l="13970" t="13970" r="13970" b="13970"/>
                <wp:wrapNone/>
                <wp:docPr id="28"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5.25pt" to="338.35pt,69.6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97680</wp:posOffset>
                </wp:positionH>
                <wp:positionV relativeFrom="paragraph">
                  <wp:posOffset>1433195</wp:posOffset>
                </wp:positionV>
                <wp:extent cx="198755" cy="18288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rFonts w:ascii="Garamond" w:hAnsi="Garamond" w:cs="Garamond"/>
                                <w:b/>
                                <w:b/>
                                <w:lang w:val="en-US" w:eastAsia="en-US"/>
                              </w:rPr>
                            </w:pPr>
                            <w:r>
                              <w:rPr>
                                <w:rFonts w:cs="Garamond" w:ascii="Garamond" w:hAnsi="Garamond"/>
                                <w:b/>
                                <w:lang w:val="en-US" w:eastAsia="en-US"/>
                              </w:rPr>
                              <w:t>1</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12.85pt;mso-position-vertical-relative:text;margin-left:338.4pt;mso-position-horizontal-relative:text">
                <v:fill opacity="0f"/>
                <v:textbox inset="0.100694444444444in,0.0506944444444444in,0.100694444444444in,0.0506944444444444in">
                  <w:txbxContent>
                    <w:p>
                      <w:pPr>
                        <w:pStyle w:val="Normal"/>
                        <w:rPr>
                          <w:rFonts w:ascii="Garamond" w:hAnsi="Garamond" w:cs="Garamond"/>
                          <w:b/>
                          <w:b/>
                          <w:lang w:val="en-US" w:eastAsia="en-US"/>
                        </w:rPr>
                      </w:pPr>
                      <w:r>
                        <w:rPr>
                          <w:rFonts w:cs="Garamond" w:ascii="Garamond" w:hAnsi="Garamond"/>
                          <w:b/>
                          <w:lang w:val="en-US" w:eastAsia="en-US"/>
                        </w:rPr>
                        <w:t>1</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37760</wp:posOffset>
                </wp:positionH>
                <wp:positionV relativeFrom="paragraph">
                  <wp:posOffset>1433195</wp:posOffset>
                </wp:positionV>
                <wp:extent cx="182880" cy="18288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both"/>
                              <w:rPr>
                                <w:sz w:val="16"/>
                              </w:rPr>
                            </w:pPr>
                            <w:r>
                              <w:rPr>
                                <w:sz w:val="16"/>
                              </w:rPr>
                              <w:t xml:space="preserve">  </w:t>
                            </w:r>
                            <w:r>
                              <w:rPr>
                                <w:sz w:val="16"/>
                              </w:rPr>
                              <w:t>8</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2.85pt;mso-position-vertical-relative:text;margin-left:388.8pt;mso-position-horizontal-relative:text">
                <v:textbox inset="0.000694444444444445in,0.000694444444444445in,0.000694444444444445in,0.000694444444444445in">
                  <w:txbxContent>
                    <w:p>
                      <w:pPr>
                        <w:pStyle w:val="Normal"/>
                        <w:jc w:val="both"/>
                        <w:rPr>
                          <w:sz w:val="16"/>
                        </w:rPr>
                      </w:pPr>
                      <w:r>
                        <w:rPr>
                          <w:sz w:val="16"/>
                        </w:rPr>
                        <w:t xml:space="preserve">  </w:t>
                      </w:r>
                      <w:r>
                        <w:rPr>
                          <w:sz w:val="16"/>
                        </w:rPr>
                        <w:t>8</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433195</wp:posOffset>
                </wp:positionV>
                <wp:extent cx="91440" cy="18288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12.85pt;mso-position-vertical-relative:text;margin-left:252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427355</wp:posOffset>
                </wp:positionV>
                <wp:extent cx="914400" cy="274320"/>
                <wp:effectExtent l="0" t="0" r="0" b="0"/>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2"/>
                              </w:rPr>
                            </w:pPr>
                            <w:r>
                              <w:rPr>
                                <w:sz w:val="12"/>
                              </w:rPr>
                              <w:t>Married 09-13-86</w:t>
                            </w:r>
                          </w:p>
                          <w:p>
                            <w:pPr>
                              <w:pStyle w:val="Normal"/>
                              <w:rPr>
                                <w:sz w:val="12"/>
                              </w:rPr>
                            </w:pPr>
                            <w:r>
                              <w:rPr>
                                <w:sz w:val="12"/>
                              </w:rPr>
                              <w:t>Divorced 05-10-9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65pt;mso-position-vertical-relative:text;margin-left:108pt;mso-position-horizontal-relative:text">
                <v:textbox inset="0.100694444444444in,0.0506944444444444in,0.100694444444444in,0.0506944444444444in">
                  <w:txbxContent>
                    <w:p>
                      <w:pPr>
                        <w:pStyle w:val="Normal"/>
                        <w:rPr>
                          <w:sz w:val="12"/>
                        </w:rPr>
                      </w:pPr>
                      <w:r>
                        <w:rPr>
                          <w:sz w:val="12"/>
                        </w:rPr>
                        <w:t>Married 09-13-86</w:t>
                      </w:r>
                    </w:p>
                    <w:p>
                      <w:pPr>
                        <w:pStyle w:val="Normal"/>
                        <w:rPr>
                          <w:sz w:val="12"/>
                        </w:rPr>
                      </w:pPr>
                      <w:r>
                        <w:rPr>
                          <w:sz w:val="12"/>
                        </w:rPr>
                        <w:t>Divorced 05-10-94</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518795</wp:posOffset>
                </wp:positionV>
                <wp:extent cx="914400" cy="182880"/>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2"/>
                              </w:rPr>
                            </w:pPr>
                            <w:r>
                              <w:rPr>
                                <w:sz w:val="12"/>
                              </w:rPr>
                              <w:t>Cohabiting 07-03-97</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0.85pt;mso-position-vertical-relative:text;margin-left:216pt;mso-position-horizontal-relative:text">
                <v:textbox inset="0.100694444444444in,0.0506944444444444in,0.100694444444444in,0.0506944444444444in">
                  <w:txbxContent>
                    <w:p>
                      <w:pPr>
                        <w:pStyle w:val="Normal"/>
                        <w:rPr>
                          <w:sz w:val="12"/>
                        </w:rPr>
                      </w:pPr>
                      <w:r>
                        <w:rPr>
                          <w:sz w:val="12"/>
                        </w:rPr>
                        <w:t>Cohabiting 07-03-97</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23360</wp:posOffset>
                </wp:positionH>
                <wp:positionV relativeFrom="paragraph">
                  <wp:posOffset>427355</wp:posOffset>
                </wp:positionV>
                <wp:extent cx="914400" cy="304800"/>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12"/>
                              </w:rPr>
                            </w:pPr>
                            <w:r>
                              <w:rPr>
                                <w:sz w:val="12"/>
                              </w:rPr>
                              <w:t>Married 11-21-87</w:t>
                            </w:r>
                          </w:p>
                          <w:p>
                            <w:pPr>
                              <w:pStyle w:val="Normal"/>
                              <w:rPr>
                                <w:sz w:val="12"/>
                              </w:rPr>
                            </w:pPr>
                            <w:r>
                              <w:rPr>
                                <w:sz w:val="12"/>
                              </w:rPr>
                              <w:t>Divorced 01-16-95</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3.65pt;mso-position-vertical-relative:text;margin-left:316.8pt;mso-position-horizontal-relative:text">
                <v:textbox inset="0.100694444444444in,0.0506944444444444in,0.100694444444444in,0.0506944444444444in">
                  <w:txbxContent>
                    <w:p>
                      <w:pPr>
                        <w:pStyle w:val="Normal"/>
                        <w:rPr>
                          <w:sz w:val="12"/>
                        </w:rPr>
                      </w:pPr>
                      <w:r>
                        <w:rPr>
                          <w:sz w:val="12"/>
                        </w:rPr>
                        <w:t>Married 11-21-87</w:t>
                      </w:r>
                    </w:p>
                    <w:p>
                      <w:pPr>
                        <w:pStyle w:val="Normal"/>
                        <w:rPr>
                          <w:sz w:val="12"/>
                        </w:rPr>
                      </w:pPr>
                      <w:r>
                        <w:rPr>
                          <w:sz w:val="12"/>
                        </w:rPr>
                        <w:t>Divorced 01-16-95</w:t>
                      </w:r>
                    </w:p>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Another example of how a Genogram/Family Tree can constructed uses straight lines rather than the traditional angles.  </w:t>
      </w:r>
    </w:p>
    <w:p>
      <w:pPr>
        <w:pStyle w:val="Normal"/>
        <w:ind w:left="720" w:hanging="0"/>
        <w:rPr>
          <w:rFonts w:ascii="Garamond" w:hAnsi="Garamond" w:cs="Garamond"/>
        </w:rPr>
      </w:pPr>
      <w:r>
        <w:rPr>
          <w:rFonts w:cs="Garamond" w:ascii="Garamond" w:hAnsi="Garamond"/>
        </w:rPr>
        <w:t>In this example color can be used to show who is currently residing in the househol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lang w:val="en-US" w:eastAsia="en-US"/>
        </w:rPr>
      </w:pPr>
      <w:r>
        <w:rPr>
          <w:rFonts w:cs="Garamond" w:ascii="Garamond" w:hAnsi="Garamond"/>
          <w:b/>
          <w:lang w:val="en-US" w:eastAsia="en-US"/>
        </w:rPr>
      </w:r>
      <w:r>
        <mc:AlternateContent>
          <mc:Choice Requires="wps">
            <w:drawing>
              <wp:anchor behindDoc="1" distT="0" distB="0" distL="114935" distR="114935" simplePos="0" locked="0" layoutInCell="0" allowOverlap="1" relativeHeight="22">
                <wp:simplePos x="0" y="0"/>
                <wp:positionH relativeFrom="column">
                  <wp:posOffset>1280160</wp:posOffset>
                </wp:positionH>
                <wp:positionV relativeFrom="paragraph">
                  <wp:posOffset>70485</wp:posOffset>
                </wp:positionV>
                <wp:extent cx="914400" cy="27432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2"/>
                              </w:rPr>
                            </w:pPr>
                            <w:r>
                              <w:rPr>
                                <w:sz w:val="12"/>
                              </w:rPr>
                              <w:t>Married 09-13-86</w:t>
                            </w:r>
                          </w:p>
                          <w:p>
                            <w:pPr>
                              <w:pStyle w:val="Normal"/>
                              <w:rPr>
                                <w:sz w:val="12"/>
                              </w:rPr>
                            </w:pPr>
                            <w:r>
                              <w:rPr>
                                <w:sz w:val="12"/>
                              </w:rPr>
                              <w:t>Divorced 05-10-9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55pt;mso-position-vertical-relative:text;margin-left:100.8pt;mso-position-horizontal-relative:text">
                <v:textbox inset="0.100694444444444in,0.0506944444444444in,0.100694444444444in,0.0506944444444444in">
                  <w:txbxContent>
                    <w:p>
                      <w:pPr>
                        <w:pStyle w:val="Normal"/>
                        <w:rPr>
                          <w:sz w:val="12"/>
                        </w:rPr>
                      </w:pPr>
                      <w:r>
                        <w:rPr>
                          <w:sz w:val="12"/>
                        </w:rPr>
                        <w:t>Married 09-13-86</w:t>
                      </w:r>
                    </w:p>
                    <w:p>
                      <w:pPr>
                        <w:pStyle w:val="Normal"/>
                        <w:rPr>
                          <w:sz w:val="12"/>
                        </w:rPr>
                      </w:pPr>
                      <w:r>
                        <w:rPr>
                          <w:sz w:val="12"/>
                        </w:rPr>
                        <w:t>Divorced 05-10-94</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89120</wp:posOffset>
                </wp:positionH>
                <wp:positionV relativeFrom="paragraph">
                  <wp:posOffset>70485</wp:posOffset>
                </wp:positionV>
                <wp:extent cx="914400" cy="30480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12"/>
                              </w:rPr>
                            </w:pPr>
                            <w:r>
                              <w:rPr>
                                <w:sz w:val="12"/>
                              </w:rPr>
                              <w:t>Married 11-21-87</w:t>
                            </w:r>
                          </w:p>
                          <w:p>
                            <w:pPr>
                              <w:pStyle w:val="Normal"/>
                              <w:rPr>
                                <w:sz w:val="12"/>
                              </w:rPr>
                            </w:pPr>
                            <w:r>
                              <w:rPr>
                                <w:sz w:val="12"/>
                              </w:rPr>
                              <w:t>Divorced 01-16-95</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55pt;mso-position-vertical-relative:text;margin-left:345.6pt;mso-position-horizontal-relative:text">
                <v:textbox inset="0.100694444444444in,0.0506944444444444in,0.100694444444444in,0.0506944444444444in">
                  <w:txbxContent>
                    <w:p>
                      <w:pPr>
                        <w:pStyle w:val="Normal"/>
                        <w:rPr>
                          <w:sz w:val="12"/>
                        </w:rPr>
                      </w:pPr>
                      <w:r>
                        <w:rPr>
                          <w:sz w:val="12"/>
                        </w:rPr>
                        <w:t>Married 11-21-87</w:t>
                      </w:r>
                    </w:p>
                    <w:p>
                      <w:pPr>
                        <w:pStyle w:val="Normal"/>
                        <w:rPr>
                          <w:sz w:val="12"/>
                        </w:rPr>
                      </w:pPr>
                      <w:r>
                        <w:rPr>
                          <w:sz w:val="12"/>
                        </w:rPr>
                        <w:t>Divorced 01-16-95</w:t>
                      </w:r>
                    </w:p>
                  </w:txbxContent>
                </v:textbox>
                <w10:wrap type="squar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19050</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931920</wp:posOffset>
                </wp:positionH>
                <wp:positionV relativeFrom="paragraph">
                  <wp:posOffset>19050</wp:posOffset>
                </wp:positionV>
                <wp:extent cx="365760" cy="365760"/>
                <wp:effectExtent l="5080" t="5080" r="5715" b="5715"/>
                <wp:wrapNone/>
                <wp:docPr id="38" name=""/>
                <a:graphic xmlns:a="http://schemas.openxmlformats.org/drawingml/2006/main">
                  <a:graphicData uri="http://schemas.microsoft.com/office/word/2010/wordprocessingShape">
                    <wps:wsp>
                      <wps:cNvSpPr/>
                      <wps:spPr>
                        <a:xfrm>
                          <a:off x="0" y="0"/>
                          <a:ext cx="365760" cy="365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09.6pt;margin-top:1.5pt;width:28.75pt;height:28.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905</wp:posOffset>
                </wp:positionV>
                <wp:extent cx="365760" cy="365760"/>
                <wp:effectExtent l="5080" t="5080" r="5080" b="5080"/>
                <wp:wrapNone/>
                <wp:docPr id="39" name=""/>
                <a:graphic xmlns:a="http://schemas.openxmlformats.org/drawingml/2006/main">
                  <a:graphicData uri="http://schemas.microsoft.com/office/word/2010/wordprocessingShape">
                    <wps:wsp>
                      <wps:cNvSpPr/>
                      <wps:spPr>
                        <a:xfrm flipH="1">
                          <a:off x="0" y="0"/>
                          <a:ext cx="365760" cy="365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0pt;margin-top:0.15pt;width:28.75pt;height:28.75pt;flip:x;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94960</wp:posOffset>
                </wp:positionH>
                <wp:positionV relativeFrom="paragraph">
                  <wp:posOffset>19050</wp:posOffset>
                </wp:positionV>
                <wp:extent cx="365760" cy="365760"/>
                <wp:effectExtent l="5080" t="5080" r="5080" b="5080"/>
                <wp:wrapNone/>
                <wp:docPr id="40" name=""/>
                <a:graphic xmlns:a="http://schemas.openxmlformats.org/drawingml/2006/main">
                  <a:graphicData uri="http://schemas.microsoft.com/office/word/2010/wordprocessingShape">
                    <wps:wsp>
                      <wps:cNvSpPr/>
                      <wps:spPr>
                        <a:xfrm flipH="1">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5pt;width:28.75pt;height:28.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110490</wp:posOffset>
                </wp:positionV>
                <wp:extent cx="182880" cy="182880"/>
                <wp:effectExtent l="13970" t="13970" r="13970" b="13970"/>
                <wp:wrapNone/>
                <wp:docPr id="41"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2pt,8.7pt" to="165.55pt,23.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20640</wp:posOffset>
                </wp:positionH>
                <wp:positionV relativeFrom="paragraph">
                  <wp:posOffset>110490</wp:posOffset>
                </wp:positionV>
                <wp:extent cx="182880" cy="182880"/>
                <wp:effectExtent l="13970" t="13970" r="13970" b="13970"/>
                <wp:wrapNone/>
                <wp:docPr id="42"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2pt,8.7pt" to="417.55pt,23.0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834640</wp:posOffset>
                </wp:positionH>
                <wp:positionV relativeFrom="paragraph">
                  <wp:posOffset>19050</wp:posOffset>
                </wp:positionV>
                <wp:extent cx="914400" cy="182880"/>
                <wp:effectExtent l="0" t="0" r="0" b="0"/>
                <wp:wrapTight wrapText="bothSides">
                  <wp:wrapPolygon edited="0">
                    <wp:start x="0" y="0"/>
                    <wp:lineTo x="21600" y="0"/>
                    <wp:lineTo x="21600" y="21600"/>
                    <wp:lineTo x="0" y="21600"/>
                    <wp:lineTo x="0" y="0"/>
                  </wp:wrapPolygon>
                </wp:wrapTight>
                <wp:docPr id="43" name="Frame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2"/>
                              </w:rPr>
                            </w:pPr>
                            <w:r>
                              <w:rPr>
                                <w:sz w:val="12"/>
                              </w:rPr>
                              <w:t>Cohabiting 07-03-97</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5pt;mso-position-vertical-relative:text;margin-left:223.2pt;mso-position-horizontal-relative:text">
                <v:textbox inset="0.100694444444444in,0.0506944444444444in,0.100694444444444in,0.0506944444444444in">
                  <w:txbxContent>
                    <w:p>
                      <w:pPr>
                        <w:pStyle w:val="Normal"/>
                        <w:rPr>
                          <w:sz w:val="12"/>
                        </w:rPr>
                      </w:pPr>
                      <w:r>
                        <w:rPr>
                          <w:sz w:val="12"/>
                        </w:rPr>
                        <w:t>Cohabiting 07-03-97</w:t>
                      </w:r>
                    </w:p>
                  </w:txbxContent>
                </v:textbox>
                <w10:wrap type="squar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59055</wp:posOffset>
                </wp:positionV>
                <wp:extent cx="0" cy="548640"/>
                <wp:effectExtent l="5080" t="635" r="5080" b="0"/>
                <wp:wrapNone/>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pt" to="396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7680</wp:posOffset>
                </wp:positionH>
                <wp:positionV relativeFrom="paragraph">
                  <wp:posOffset>59055</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65pt" to="424.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59055</wp:posOffset>
                </wp:positionV>
                <wp:extent cx="1097280" cy="0"/>
                <wp:effectExtent l="0" t="5080" r="0" b="5080"/>
                <wp:wrapNone/>
                <wp:docPr id="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65pt" to="17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59055</wp:posOffset>
                </wp:positionV>
                <wp:extent cx="1280160" cy="0"/>
                <wp:effectExtent l="635"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pt,4.65pt" to="309.55pt,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80560</wp:posOffset>
                </wp:positionH>
                <wp:positionV relativeFrom="paragraph">
                  <wp:posOffset>59055</wp:posOffset>
                </wp:positionV>
                <wp:extent cx="0" cy="548640"/>
                <wp:effectExtent l="5080" t="635" r="5080" b="0"/>
                <wp:wrapNone/>
                <wp:docPr id="4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65pt" to="352.8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91840</wp:posOffset>
                </wp:positionH>
                <wp:positionV relativeFrom="paragraph">
                  <wp:posOffset>59055</wp:posOffset>
                </wp:positionV>
                <wp:extent cx="0" cy="640080"/>
                <wp:effectExtent l="5080" t="635" r="5080" b="0"/>
                <wp:wrapNone/>
                <wp:docPr id="4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65pt" to="259.2pt,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297680</wp:posOffset>
                </wp:positionH>
                <wp:positionV relativeFrom="paragraph">
                  <wp:posOffset>1433195</wp:posOffset>
                </wp:positionV>
                <wp:extent cx="198755" cy="182880"/>
                <wp:effectExtent l="0" t="0" r="0" b="0"/>
                <wp:wrapTight wrapText="bothSides">
                  <wp:wrapPolygon edited="0">
                    <wp:start x="0" y="0"/>
                    <wp:lineTo x="21600" y="0"/>
                    <wp:lineTo x="21600" y="21600"/>
                    <wp:lineTo x="0" y="21600"/>
                    <wp:lineTo x="0" y="0"/>
                  </wp:wrapPolygon>
                </wp:wrapTight>
                <wp:docPr id="50" name="Frame10"/>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rFonts w:ascii="Garamond" w:hAnsi="Garamond" w:cs="Garamond"/>
                                <w:b/>
                                <w:b/>
                                <w:lang w:val="en-US" w:eastAsia="en-US"/>
                              </w:rPr>
                            </w:pPr>
                            <w:r>
                              <w:rPr>
                                <w:rFonts w:cs="Garamond" w:ascii="Garamond" w:hAnsi="Garamond"/>
                                <w:b/>
                                <w:lang w:val="en-US" w:eastAsia="en-US"/>
                              </w:rPr>
                              <w:t>1</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12.85pt;mso-position-vertical-relative:text;margin-left:338.4pt;mso-position-horizontal-relative:text">
                <v:fill opacity="0f"/>
                <v:textbox inset="0.100694444444444in,0.0506944444444444in,0.100694444444444in,0.0506944444444444in">
                  <w:txbxContent>
                    <w:p>
                      <w:pPr>
                        <w:pStyle w:val="Normal"/>
                        <w:rPr>
                          <w:rFonts w:ascii="Garamond" w:hAnsi="Garamond" w:cs="Garamond"/>
                          <w:b/>
                          <w:b/>
                          <w:lang w:val="en-US" w:eastAsia="en-US"/>
                        </w:rPr>
                      </w:pPr>
                      <w:r>
                        <w:rPr>
                          <w:rFonts w:cs="Garamond" w:ascii="Garamond" w:hAnsi="Garamond"/>
                          <w:b/>
                          <w:lang w:val="en-US" w:eastAsia="en-US"/>
                        </w:rPr>
                        <w:t>1</w:t>
                      </w:r>
                    </w:p>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17">
                <wp:simplePos x="0" y="0"/>
                <wp:positionH relativeFrom="column">
                  <wp:posOffset>4846320</wp:posOffset>
                </wp:positionH>
                <wp:positionV relativeFrom="paragraph">
                  <wp:posOffset>179070</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51" name=""/>
                <a:graphic xmlns:a="http://schemas.openxmlformats.org/drawingml/2006/main">
                  <a:graphicData uri="http://schemas.microsoft.com/office/word/2010/wordprocessingShape">
                    <wps:wsp>
                      <wps:cNvSpPr/>
                      <wps:spPr>
                        <a:xfrm>
                          <a:off x="0" y="0"/>
                          <a:ext cx="365760" cy="365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81.6pt;margin-top:14.1pt;width:28.75pt;height:28.75pt;mso-wrap-style:none;v-text-anchor:middle">
                <v:fill o:detectmouseclick="t" type="solid" color2="#663300"/>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8">
                <wp:simplePos x="0" y="0"/>
                <wp:positionH relativeFrom="column">
                  <wp:posOffset>4297680</wp:posOffset>
                </wp:positionH>
                <wp:positionV relativeFrom="paragraph">
                  <wp:posOffset>179070</wp:posOffset>
                </wp:positionV>
                <wp:extent cx="365760" cy="368300"/>
                <wp:effectExtent l="5080" t="5080" r="5715" b="5715"/>
                <wp:wrapTight wrapText="bothSides">
                  <wp:wrapPolygon edited="0">
                    <wp:start x="21638" y="10819"/>
                    <wp:lineTo x="21638" y="12718"/>
                    <wp:lineTo x="21138" y="14583"/>
                    <wp:lineTo x="20188" y="16228"/>
                    <wp:lineTo x="19239" y="17873"/>
                    <wp:lineTo x="17873" y="19238"/>
                    <wp:lineTo x="16228" y="20188"/>
                    <wp:lineTo x="14583" y="21137"/>
                    <wp:lineTo x="12718" y="21637"/>
                    <wp:lineTo x="10819" y="21637"/>
                    <wp:lineTo x="8920" y="21637"/>
                    <wp:lineTo x="7054" y="21137"/>
                    <wp:lineTo x="5409" y="20188"/>
                    <wp:lineTo x="3765" y="19238"/>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52" name=""/>
                <a:graphic xmlns:a="http://schemas.openxmlformats.org/drawingml/2006/main">
                  <a:graphicData uri="http://schemas.microsoft.com/office/word/2010/wordprocessingShape">
                    <wps:wsp>
                      <wps:cNvSpPr/>
                      <wps:spPr>
                        <a:xfrm>
                          <a:off x="0" y="0"/>
                          <a:ext cx="365760" cy="368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99ccff" stroked="t" o:allowincell="f" style="position:absolute;margin-left:338.4pt;margin-top:14.1pt;width:28.75pt;height:28.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type="solid" color2="#663300"/>
                <v:stroke color="black" weight="9360" joinstyle="miter" endcap="flat"/>
                <w10:wrap type="square"/>
              </v:oval>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16">
                <wp:simplePos x="0" y="0"/>
                <wp:positionH relativeFrom="column">
                  <wp:posOffset>3108960</wp:posOffset>
                </wp:positionH>
                <wp:positionV relativeFrom="paragraph">
                  <wp:posOffset>12763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53" name=""/>
                <a:graphic xmlns:a="http://schemas.openxmlformats.org/drawingml/2006/main">
                  <a:graphicData uri="http://schemas.microsoft.com/office/word/2010/wordprocessingShape">
                    <wps:wsp>
                      <wps:cNvSpPr/>
                      <wps:spPr>
                        <a:xfrm>
                          <a:off x="0" y="0"/>
                          <a:ext cx="365760" cy="36576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44.8pt;margin-top:10.05pt;width:28.75pt;height:28.75pt;mso-wrap-style:none;v-text-anchor:middle">
                <v:fill o:detectmouseclick="t" type="solid" color2="#663300"/>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4937760</wp:posOffset>
                </wp:positionH>
                <wp:positionV relativeFrom="paragraph">
                  <wp:posOffset>127635</wp:posOffset>
                </wp:positionV>
                <wp:extent cx="182880" cy="182880"/>
                <wp:effectExtent l="0" t="0" r="0" b="0"/>
                <wp:wrapTight wrapText="bothSides">
                  <wp:wrapPolygon edited="0">
                    <wp:start x="0" y="0"/>
                    <wp:lineTo x="21600" y="0"/>
                    <wp:lineTo x="21600" y="21600"/>
                    <wp:lineTo x="0" y="21600"/>
                    <wp:lineTo x="0" y="0"/>
                  </wp:wrapPolygon>
                </wp:wrapTight>
                <wp:docPr id="54" name="Frame11"/>
                <a:graphic xmlns:a="http://schemas.openxmlformats.org/drawingml/2006/main">
                  <a:graphicData uri="http://schemas.microsoft.com/office/word/2010/wordprocessingShape">
                    <wps:wsp>
                      <wps:cNvSpPr txBox="1"/>
                      <wps:spPr>
                        <a:xfrm>
                          <a:off x="0" y="0"/>
                          <a:ext cx="182880" cy="182880"/>
                        </a:xfrm>
                        <a:prstGeom prst="rect"/>
                        <a:solidFill>
                          <a:srgbClr val="99CCFF"/>
                        </a:solidFill>
                      </wps:spPr>
                      <wps:txbx>
                        <w:txbxContent>
                          <w:p>
                            <w:pPr>
                              <w:pStyle w:val="Normal"/>
                              <w:jc w:val="both"/>
                              <w:rPr>
                                <w:sz w:val="16"/>
                              </w:rPr>
                            </w:pPr>
                            <w:r>
                              <w:rPr>
                                <w:sz w:val="16"/>
                              </w:rPr>
                              <w:t xml:space="preserve">  </w:t>
                            </w:r>
                            <w:r>
                              <w:rPr>
                                <w:sz w:val="16"/>
                              </w:rPr>
                              <w:t>8</w:t>
                            </w:r>
                          </w:p>
                        </w:txbxContent>
                      </wps:txbx>
                      <wps:bodyPr anchor="t" lIns="635" tIns="635" rIns="635" bIns="635">
                        <a:noAutofit/>
                      </wps:bodyPr>
                    </wps:wsp>
                  </a:graphicData>
                </a:graphic>
              </wp:anchor>
            </w:drawing>
          </mc:Choice>
          <mc:Fallback>
            <w:pict>
              <v:rect fillcolor="#99CCFF" style="position:absolute;rotation:-0;width:14.4pt;height:14.4pt;mso-wrap-distance-left:9.05pt;mso-wrap-distance-right:9.05pt;mso-wrap-distance-top:0pt;mso-wrap-distance-bottom:0pt;margin-top:10.05pt;mso-position-vertical-relative:text;margin-left:388.8pt;mso-position-horizontal-relative:text">
                <v:textbox inset="0.000694444444444445in,0.000694444444444445in,0.000694444444444445in,0.000694444444444445in">
                  <w:txbxContent>
                    <w:p>
                      <w:pPr>
                        <w:pStyle w:val="Normal"/>
                        <w:jc w:val="both"/>
                        <w:rPr>
                          <w:sz w:val="16"/>
                        </w:rPr>
                      </w:pPr>
                      <w:r>
                        <w:rPr>
                          <w:sz w:val="16"/>
                        </w:rPr>
                        <w:t xml:space="preserve">  </w:t>
                      </w:r>
                      <w:r>
                        <w:rPr>
                          <w:sz w:val="16"/>
                        </w:rPr>
                        <w:t>8</w:t>
                      </w:r>
                    </w:p>
                  </w:txbxContent>
                </v:textbox>
                <w10:wrap type="square"/>
              </v:rect>
            </w:pict>
          </mc:Fallback>
        </mc:AlternateContent>
      </w:r>
    </w:p>
    <w:p>
      <w:pPr>
        <w:pStyle w:val="Normal"/>
        <w:ind w:left="720" w:hanging="0"/>
        <w:rPr>
          <w:rFonts w:ascii="Garamond" w:hAnsi="Garamond" w:cs="Garamond"/>
          <w:b/>
          <w:b/>
          <w:lang w:val="en-US" w:eastAsia="en-US"/>
        </w:rPr>
      </w:pPr>
      <w:r>
        <w:rPr>
          <w:rFonts w:cs="Garamond" w:ascii="Garamond" w:hAnsi="Garamond"/>
          <w:b/>
          <w:lang w:val="en-US" w:eastAsia="en-US"/>
        </w:rPr>
      </w:r>
      <w:r>
        <mc:AlternateContent>
          <mc:Choice Requires="wps">
            <w:drawing>
              <wp:anchor behindDoc="1" distT="0" distB="0" distL="114935" distR="114935" simplePos="0" locked="0" layoutInCell="0" allowOverlap="1" relativeHeight="21">
                <wp:simplePos x="0" y="0"/>
                <wp:positionH relativeFrom="column">
                  <wp:posOffset>3291840</wp:posOffset>
                </wp:positionH>
                <wp:positionV relativeFrom="paragraph">
                  <wp:posOffset>76200</wp:posOffset>
                </wp:positionV>
                <wp:extent cx="91440" cy="182880"/>
                <wp:effectExtent l="0" t="0" r="0" b="0"/>
                <wp:wrapTight wrapText="bothSides">
                  <wp:wrapPolygon edited="0">
                    <wp:start x="0" y="0"/>
                    <wp:lineTo x="21600" y="0"/>
                    <wp:lineTo x="21600" y="21600"/>
                    <wp:lineTo x="0" y="21600"/>
                    <wp:lineTo x="0" y="0"/>
                  </wp:wrapPolygon>
                </wp:wrapTight>
                <wp:docPr id="55" name="Frame12"/>
                <a:graphic xmlns:a="http://schemas.openxmlformats.org/drawingml/2006/main">
                  <a:graphicData uri="http://schemas.microsoft.com/office/word/2010/wordprocessingShape">
                    <wps:wsp>
                      <wps:cNvSpPr txBox="1"/>
                      <wps:spPr>
                        <a:xfrm>
                          <a:off x="0" y="0"/>
                          <a:ext cx="91440" cy="182880"/>
                        </a:xfrm>
                        <a:prstGeom prst="rect"/>
                        <a:solidFill>
                          <a:srgbClr val="99CC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99CCFF" style="position:absolute;rotation:-0;width:7.2pt;height:14.4pt;mso-wrap-distance-left:9.05pt;mso-wrap-distance-right:9.05pt;mso-wrap-distance-top:0pt;mso-wrap-distance-bottom:0pt;margin-top:6pt;mso-position-vertical-relative:text;margin-left:259.2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square"/>
              </v:rect>
            </w:pict>
          </mc:Fallback>
        </mc:AlternateConten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is is an example of how a Genogram/Family Tree could look in showing an extended family system. </w:t>
      </w:r>
    </w:p>
    <w:p>
      <w:pPr>
        <w:pStyle w:val="Normal"/>
        <w:jc w:val="center"/>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2">
                <wp:simplePos x="0" y="0"/>
                <wp:positionH relativeFrom="column">
                  <wp:posOffset>7223760</wp:posOffset>
                </wp:positionH>
                <wp:positionV relativeFrom="paragraph">
                  <wp:posOffset>1059180</wp:posOffset>
                </wp:positionV>
                <wp:extent cx="548640" cy="511175"/>
                <wp:effectExtent l="5080" t="5715" r="5715" b="5080"/>
                <wp:wrapTight wrapText="bothSides">
                  <wp:wrapPolygon edited="0">
                    <wp:start x="21625" y="10800"/>
                    <wp:lineTo x="21625" y="12698"/>
                    <wp:lineTo x="21125" y="14563"/>
                    <wp:lineTo x="20176" y="16207"/>
                    <wp:lineTo x="19227" y="17851"/>
                    <wp:lineTo x="17862" y="19216"/>
                    <wp:lineTo x="16219" y="20165"/>
                    <wp:lineTo x="14575" y="21114"/>
                    <wp:lineTo x="12710" y="21613"/>
                    <wp:lineTo x="10813" y="21613"/>
                    <wp:lineTo x="8915" y="21613"/>
                    <wp:lineTo x="7050" y="21114"/>
                    <wp:lineTo x="5406" y="20165"/>
                    <wp:lineTo x="3763" y="19216"/>
                    <wp:lineTo x="2398" y="17851"/>
                    <wp:lineTo x="1449" y="16207"/>
                    <wp:lineTo x="500" y="14563"/>
                    <wp:lineTo x="0" y="12698"/>
                    <wp:lineTo x="0" y="10800"/>
                    <wp:lineTo x="0" y="8902"/>
                    <wp:lineTo x="500" y="7037"/>
                    <wp:lineTo x="1449" y="5393"/>
                    <wp:lineTo x="2398" y="3749"/>
                    <wp:lineTo x="3763" y="2384"/>
                    <wp:lineTo x="5406" y="1435"/>
                    <wp:lineTo x="7050" y="486"/>
                    <wp:lineTo x="8915" y="-13"/>
                    <wp:lineTo x="10813" y="-13"/>
                    <wp:lineTo x="12710" y="-13"/>
                    <wp:lineTo x="14575" y="486"/>
                    <wp:lineTo x="16219" y="1435"/>
                    <wp:lineTo x="17862" y="2384"/>
                    <wp:lineTo x="19227" y="3749"/>
                    <wp:lineTo x="20176" y="5393"/>
                    <wp:lineTo x="21125" y="7037"/>
                    <wp:lineTo x="21625" y="8902"/>
                    <wp:lineTo x="21625" y="10800"/>
                    <wp:lineTo x="21625" y="10800"/>
                  </wp:wrapPolygon>
                </wp:wrapTight>
                <wp:docPr id="56" name=""/>
                <a:graphic xmlns:a="http://schemas.openxmlformats.org/drawingml/2006/main">
                  <a:graphicData uri="http://schemas.microsoft.com/office/word/2010/wordprocessingShape">
                    <wps:wsp>
                      <wps:cNvSpPr/>
                      <wps:spPr>
                        <a:xfrm>
                          <a:off x="0" y="0"/>
                          <a:ext cx="54864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Jane Doe</w:t>
                            </w:r>
                          </w:p>
                          <w:p>
                            <w:pPr>
                              <w:overflowPunct w:val="false"/>
                              <w:bidi w:val="0"/>
                              <w:rPr/>
                            </w:pPr>
                            <w:r>
                              <w:rPr>
                                <w:kern w:val="2"/>
                                <w:sz w:val="12"/>
                                <w:szCs w:val="20"/>
                                <w:rFonts w:ascii="Times New Roman" w:hAnsi="Times New Roman" w:eastAsia="Times New Roman" w:cs="Times New Roman"/>
                                <w:color w:val="auto"/>
                                <w:lang w:val="en-US" w:bidi="ar-SA"/>
                              </w:rPr>
                              <w:t>3-10-34</w:t>
                            </w:r>
                          </w:p>
                        </w:txbxContent>
                      </wps:txbx>
                      <wps:bodyPr anchor="t">
                        <a:noAutofit/>
                      </wps:bodyPr>
                    </wps:wsp>
                  </a:graphicData>
                </a:graphic>
              </wp:anchor>
            </w:drawing>
          </mc:Choice>
          <mc:Fallback>
            <w:pict>
              <v:oval id="shape_0" fillcolor="white" stroked="t" o:allowincell="f" style="position:absolute;margin-left:568.8pt;margin-top:83.4pt;width:43.15pt;height:40.2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Jane Doe</w:t>
                      </w:r>
                    </w:p>
                    <w:p>
                      <w:pPr>
                        <w:overflowPunct w:val="false"/>
                        <w:bidi w:val="0"/>
                        <w:rPr/>
                      </w:pPr>
                      <w:r>
                        <w:rPr>
                          <w:kern w:val="2"/>
                          <w:sz w:val="12"/>
                          <w:szCs w:val="20"/>
                          <w:rFonts w:ascii="Times New Roman" w:hAnsi="Times New Roman" w:eastAsia="Times New Roman" w:cs="Times New Roman"/>
                          <w:color w:val="auto"/>
                          <w:lang w:val="en-US" w:bidi="ar-SA"/>
                        </w:rPr>
                        <w:t>3-10-34</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1920240</wp:posOffset>
                </wp:positionH>
                <wp:positionV relativeFrom="paragraph">
                  <wp:posOffset>2156460</wp:posOffset>
                </wp:positionV>
                <wp:extent cx="548640" cy="548640"/>
                <wp:effectExtent l="5080" t="5080" r="5715" b="5715"/>
                <wp:wrapTight wrapText="bothSides">
                  <wp:wrapPolygon edited="0">
                    <wp:start x="21625" y="10813"/>
                    <wp:lineTo x="21625" y="12710"/>
                    <wp:lineTo x="21125" y="14575"/>
                    <wp:lineTo x="20176" y="16219"/>
                    <wp:lineTo x="19227" y="17862"/>
                    <wp:lineTo x="17862" y="19227"/>
                    <wp:lineTo x="16219" y="20176"/>
                    <wp:lineTo x="14575" y="21125"/>
                    <wp:lineTo x="12710" y="21625"/>
                    <wp:lineTo x="10813" y="21625"/>
                    <wp:lineTo x="8915" y="21625"/>
                    <wp:lineTo x="7050" y="21125"/>
                    <wp:lineTo x="5406" y="20176"/>
                    <wp:lineTo x="3763" y="19227"/>
                    <wp:lineTo x="2398" y="17862"/>
                    <wp:lineTo x="1449" y="16219"/>
                    <wp:lineTo x="500" y="14575"/>
                    <wp:lineTo x="0" y="12710"/>
                    <wp:lineTo x="0" y="10813"/>
                    <wp:lineTo x="0" y="8915"/>
                    <wp:lineTo x="500" y="7050"/>
                    <wp:lineTo x="1449" y="5406"/>
                    <wp:lineTo x="2398" y="3763"/>
                    <wp:lineTo x="3763" y="2398"/>
                    <wp:lineTo x="5406" y="1449"/>
                    <wp:lineTo x="7050" y="500"/>
                    <wp:lineTo x="8915" y="0"/>
                    <wp:lineTo x="10813" y="0"/>
                    <wp:lineTo x="12710" y="0"/>
                    <wp:lineTo x="14575" y="500"/>
                    <wp:lineTo x="16219" y="1449"/>
                    <wp:lineTo x="17862" y="2398"/>
                    <wp:lineTo x="19227" y="3763"/>
                    <wp:lineTo x="20176" y="5406"/>
                    <wp:lineTo x="21125" y="7050"/>
                    <wp:lineTo x="21625" y="8915"/>
                    <wp:lineTo x="21625" y="10813"/>
                    <wp:lineTo x="21625" y="10813"/>
                  </wp:wrapPolygon>
                </wp:wrapTight>
                <wp:docPr id="5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Carolyn Smith 9-15-65</w:t>
                            </w:r>
                          </w:p>
                        </w:txbxContent>
                      </wps:txbx>
                      <wps:bodyPr anchor="t">
                        <a:noAutofit/>
                      </wps:bodyPr>
                    </wps:wsp>
                  </a:graphicData>
                </a:graphic>
              </wp:anchor>
            </w:drawing>
          </mc:Choice>
          <mc:Fallback>
            <w:pict>
              <v:oval id="shape_0" fillcolor="white" stroked="t" o:allowincell="f" style="position:absolute;margin-left:151.2pt;margin-top:169.8pt;width:43.15pt;height:43.1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Carolyn Smith 9-15-65</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13335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5pt" to="15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40880</wp:posOffset>
                </wp:positionH>
                <wp:positionV relativeFrom="paragraph">
                  <wp:posOffset>1333500</wp:posOffset>
                </wp:positionV>
                <wp:extent cx="182880" cy="0"/>
                <wp:effectExtent l="0" t="5080" r="0" b="5080"/>
                <wp:wrapNone/>
                <wp:docPr id="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05pt" to="568.7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1333500</wp:posOffset>
                </wp:positionV>
                <wp:extent cx="5120640" cy="0"/>
                <wp:effectExtent l="0" t="5080" r="0" b="5080"/>
                <wp:wrapNone/>
                <wp:docPr id="6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5pt" to="554.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40880</wp:posOffset>
                </wp:positionH>
                <wp:positionV relativeFrom="paragraph">
                  <wp:posOffset>1333500</wp:posOffset>
                </wp:positionV>
                <wp:extent cx="0" cy="2011680"/>
                <wp:effectExtent l="5080" t="0" r="5080" b="0"/>
                <wp:wrapNone/>
                <wp:docPr id="6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05pt" to="554.4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1333500</wp:posOffset>
                </wp:positionV>
                <wp:extent cx="0" cy="822960"/>
                <wp:effectExtent l="5080" t="0" r="508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pt" to="172.8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6560</wp:posOffset>
                </wp:positionH>
                <wp:positionV relativeFrom="paragraph">
                  <wp:posOffset>3345180</wp:posOffset>
                </wp:positionV>
                <wp:extent cx="548640" cy="548640"/>
                <wp:effectExtent l="5080" t="5080" r="5715" b="5715"/>
                <wp:wrapNone/>
                <wp:docPr id="63" name=""/>
                <a:graphic xmlns:a="http://schemas.openxmlformats.org/drawingml/2006/main">
                  <a:graphicData uri="http://schemas.microsoft.com/office/word/2010/wordprocessingShape">
                    <wps:wsp>
                      <wps:cNvSpPr/>
                      <wps:spPr>
                        <a:xfrm>
                          <a:off x="0" y="0"/>
                          <a:ext cx="548640" cy="548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Christina Kline</w:t>
                            </w:r>
                          </w:p>
                          <w:p>
                            <w:pPr>
                              <w:overflowPunct w:val="false"/>
                              <w:bidi w:val="0"/>
                              <w:rPr/>
                            </w:pPr>
                            <w:r>
                              <w:rPr>
                                <w:kern w:val="2"/>
                                <w:sz w:val="10"/>
                                <w:szCs w:val="20"/>
                                <w:rFonts w:ascii="Times New Roman" w:hAnsi="Times New Roman" w:eastAsia="Times New Roman" w:cs="Times New Roman"/>
                                <w:color w:val="auto"/>
                                <w:lang w:val="en-US" w:bidi="ar-SA"/>
                              </w:rPr>
                              <w:t>11-26-64</w:t>
                            </w:r>
                          </w:p>
                        </w:txbxContent>
                      </wps:txbx>
                      <wps:bodyPr anchor="t">
                        <a:noAutofit/>
                      </wps:bodyPr>
                    </wps:wsp>
                  </a:graphicData>
                </a:graphic>
              </wp:anchor>
            </w:drawing>
          </mc:Choice>
          <mc:Fallback>
            <w:pict>
              <v:oval id="shape_0" fillcolor="#99ccff" stroked="t" o:allowincell="f" style="position:absolute;margin-left:532.8pt;margin-top:263.4pt;width:43.15pt;height:43.1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Christina Kline</w:t>
                      </w:r>
                    </w:p>
                    <w:p>
                      <w:pPr>
                        <w:overflowPunct w:val="false"/>
                        <w:bidi w:val="0"/>
                        <w:rPr/>
                      </w:pPr>
                      <w:r>
                        <w:rPr>
                          <w:kern w:val="2"/>
                          <w:sz w:val="10"/>
                          <w:szCs w:val="20"/>
                          <w:rFonts w:ascii="Times New Roman" w:hAnsi="Times New Roman" w:eastAsia="Times New Roman" w:cs="Times New Roman"/>
                          <w:color w:val="auto"/>
                          <w:lang w:val="en-US" w:bidi="ar-SA"/>
                        </w:rPr>
                        <w:t>11-26-64</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2388235</wp:posOffset>
                </wp:positionV>
                <wp:extent cx="1280160" cy="0"/>
                <wp:effectExtent l="0" t="5080" r="0" b="5080"/>
                <wp:wrapNone/>
                <wp:docPr id="6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8.05pt" to="151.15pt,18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2296795</wp:posOffset>
                </wp:positionV>
                <wp:extent cx="182880" cy="182880"/>
                <wp:effectExtent l="13970" t="13970" r="13970" b="13970"/>
                <wp:wrapNone/>
                <wp:docPr id="65"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180.85pt" to="71.95pt,195.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238823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8.05pt" to="86.4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243078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1.4pt" to="129.6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270510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20"/>
                                <w:rFonts w:ascii="Times New Roman" w:hAnsi="Times New Roman" w:eastAsia="Times New Roman" w:cs="Times New Roman"/>
                                <w:color w:val="auto"/>
                                <w:lang w:val="en-US" w:bidi="ar-SA"/>
                              </w:rPr>
                              <w:t xml:space="preserve">Carolina Smith, </w:t>
                            </w:r>
                          </w:p>
                          <w:p>
                            <w:pPr>
                              <w:overflowPunct w:val="false"/>
                              <w:bidi w:val="0"/>
                              <w:rPr/>
                            </w:pPr>
                            <w:r>
                              <w:rPr>
                                <w:kern w:val="2"/>
                                <w:sz w:val="8"/>
                                <w:szCs w:val="20"/>
                                <w:rFonts w:ascii="Times New Roman" w:hAnsi="Times New Roman" w:eastAsia="Times New Roman" w:cs="Times New Roman"/>
                                <w:color w:val="auto"/>
                                <w:lang w:val="en-US" w:bidi="ar-SA"/>
                              </w:rPr>
                              <w:t>12 yrs</w:t>
                            </w:r>
                          </w:p>
                        </w:txbxContent>
                      </wps:txbx>
                      <wps:bodyPr anchor="t">
                        <a:noAutofit/>
                      </wps:bodyPr>
                    </wps:wsp>
                  </a:graphicData>
                </a:graphic>
              </wp:anchor>
            </w:drawing>
          </mc:Choice>
          <mc:Fallback>
            <w:pict>
              <v:oval id="shape_0" fillcolor="white" stroked="t" o:allowincell="f" style="position:absolute;margin-left:115.2pt;margin-top:213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20"/>
                          <w:rFonts w:ascii="Times New Roman" w:hAnsi="Times New Roman" w:eastAsia="Times New Roman" w:cs="Times New Roman"/>
                          <w:color w:val="auto"/>
                          <w:lang w:val="en-US" w:bidi="ar-SA"/>
                        </w:rPr>
                        <w:t xml:space="preserve">Carolina Smith, </w:t>
                      </w:r>
                    </w:p>
                    <w:p>
                      <w:pPr>
                        <w:overflowPunct w:val="false"/>
                        <w:bidi w:val="0"/>
                        <w:rPr/>
                      </w:pPr>
                      <w:r>
                        <w:rPr>
                          <w:kern w:val="2"/>
                          <w:sz w:val="8"/>
                          <w:szCs w:val="20"/>
                          <w:rFonts w:ascii="Times New Roman" w:hAnsi="Times New Roman" w:eastAsia="Times New Roman" w:cs="Times New Roman"/>
                          <w:color w:val="auto"/>
                          <w:lang w:val="en-US" w:bidi="ar-SA"/>
                        </w:rPr>
                        <w:t>12 y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2662555</wp:posOffset>
                </wp:positionV>
                <wp:extent cx="457200" cy="457200"/>
                <wp:effectExtent l="5080" t="5080" r="5715" b="20320"/>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Johana Smith 16 yrs</w:t>
                            </w:r>
                          </w:p>
                        </w:txbxContent>
                      </wps:txbx>
                      <wps:bodyPr anchor="t">
                        <a:noAutofit/>
                      </wps:bodyPr>
                    </wps:wsp>
                  </a:graphicData>
                </a:graphic>
              </wp:anchor>
            </w:drawing>
          </mc:Choice>
          <mc:Fallback>
            <w:pict>
              <v:oval id="shape_0" fillcolor="white" stroked="t" o:allowincell="f" style="position:absolute;margin-left:64.8pt;margin-top:209.65pt;width:35.9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Johana Smith 16 y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577840</wp:posOffset>
                </wp:positionH>
                <wp:positionV relativeFrom="paragraph">
                  <wp:posOffset>3619500</wp:posOffset>
                </wp:positionV>
                <wp:extent cx="1188720" cy="0"/>
                <wp:effectExtent l="0" t="5080" r="0" b="508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2pt,285pt" to="532.7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3619500</wp:posOffset>
                </wp:positionV>
                <wp:extent cx="1463040" cy="0"/>
                <wp:effectExtent l="0" t="5080" r="0" b="508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5pt" to="691.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3528060</wp:posOffset>
                </wp:positionV>
                <wp:extent cx="182880" cy="182880"/>
                <wp:effectExtent l="13970" t="13970" r="13970" b="13970"/>
                <wp:wrapNone/>
                <wp:docPr id="72" name=""/>
                <a:graphic xmlns:a="http://schemas.openxmlformats.org/drawingml/2006/main">
                  <a:graphicData uri="http://schemas.microsoft.com/office/word/2010/wordprocessingShape">
                    <wps:wsp>
                      <wps:cNvSpPr/>
                      <wps:spPr>
                        <a:xfrm flipH="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6pt,277.8pt" to="467.95pt,292.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361950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468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03920</wp:posOffset>
                </wp:positionH>
                <wp:positionV relativeFrom="paragraph">
                  <wp:posOffset>361950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285pt" to="669.6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83680</wp:posOffset>
                </wp:positionH>
                <wp:positionV relativeFrom="paragraph">
                  <wp:posOffset>361950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85pt" to="518.4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57695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1.65pt" to="324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60720</wp:posOffset>
                </wp:positionH>
                <wp:positionV relativeFrom="paragraph">
                  <wp:posOffset>3985260</wp:posOffset>
                </wp:positionV>
                <wp:extent cx="457200" cy="457200"/>
                <wp:effectExtent l="5080" t="5080" r="5715" b="698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Lacy Brown</w:t>
                            </w:r>
                          </w:p>
                          <w:p>
                            <w:pPr>
                              <w:overflowPunct w:val="false"/>
                              <w:bidi w:val="0"/>
                              <w:rPr/>
                            </w:pPr>
                            <w:r>
                              <w:rPr>
                                <w:kern w:val="2"/>
                                <w:sz w:val="10"/>
                                <w:szCs w:val="20"/>
                                <w:rFonts w:ascii="Times New Roman" w:hAnsi="Times New Roman" w:eastAsia="Times New Roman" w:cs="Times New Roman"/>
                                <w:color w:val="auto"/>
                                <w:lang w:val="en-US" w:bidi="ar-SA"/>
                              </w:rPr>
                              <w:t>5-4-99</w:t>
                            </w:r>
                            <w:r>
                              <w:rPr>
                                <w:kern w:val="2"/>
                                <w:sz w:val="1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oval id="shape_0" fillcolor="#99ccff" stroked="t" o:allowincell="f" style="position:absolute;margin-left:453.6pt;margin-top:313.8pt;width:35.9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Lacy Brown</w:t>
                      </w:r>
                    </w:p>
                    <w:p>
                      <w:pPr>
                        <w:overflowPunct w:val="false"/>
                        <w:bidi w:val="0"/>
                        <w:rPr/>
                      </w:pPr>
                      <w:r>
                        <w:rPr>
                          <w:kern w:val="2"/>
                          <w:sz w:val="10"/>
                          <w:szCs w:val="20"/>
                          <w:rFonts w:ascii="Times New Roman" w:hAnsi="Times New Roman" w:eastAsia="Times New Roman" w:cs="Times New Roman"/>
                          <w:color w:val="auto"/>
                          <w:lang w:val="en-US" w:bidi="ar-SA"/>
                        </w:rPr>
                        <w:t>5-4-99</w:t>
                      </w:r>
                      <w:r>
                        <w:rPr>
                          <w:kern w:val="2"/>
                          <w:sz w:val="10"/>
                          <w:szCs w:val="20"/>
                          <w:rFonts w:ascii="Times New Roman" w:hAnsi="Times New Roman" w:eastAsia="Times New Roman" w:cs="Times New Roman"/>
                          <w:color w:val="auto"/>
                          <w:lang w:val="en-US" w:bidi="ar-SA"/>
                        </w:rP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601980</wp:posOffset>
                </wp:positionV>
                <wp:extent cx="914400" cy="548640"/>
                <wp:effectExtent l="5080" t="5080" r="233680" b="62865"/>
                <wp:wrapNone/>
                <wp:docPr id="78" name=""/>
                <a:graphic xmlns:a="http://schemas.openxmlformats.org/drawingml/2006/main">
                  <a:graphicData uri="http://schemas.microsoft.com/office/word/2010/wordprocessingShape">
                    <wps:wsp>
                      <wps:cNvSpPr/>
                      <wps:spPr>
                        <a:xfrm>
                          <a:off x="0" y="0"/>
                          <a:ext cx="914400" cy="548640"/>
                        </a:xfrm>
                        <a:prstGeom prst="wedgeEllipseCallout">
                          <a:avLst>
                            <a:gd name="adj1" fmla="val 72500"/>
                            <a:gd name="adj2" fmla="val 58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Korean Veteran, Alcoholic, (10 yrs in AA)</w:t>
                            </w:r>
                          </w:p>
                        </w:txbxContent>
                      </wps:txbx>
                      <wps:bodyPr anchor="t">
                        <a:noAutofit/>
                      </wps:bodyPr>
                    </wps:wsp>
                  </a:graphicData>
                </a:graphic>
              </wp:anchor>
            </w:drawing>
          </mc:Choice>
          <mc:Fallback>
            <w:pict>
              <v:rect id="shape_0" fillcolor="white" stroked="t" o:allowincell="f" style="position:absolute;margin-left:-7.2pt;margin-top:47.4pt;width:71.95pt;height:43.1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Korean Veteran, Alcoholic, (10 yrs in A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863840</wp:posOffset>
                </wp:positionH>
                <wp:positionV relativeFrom="paragraph">
                  <wp:posOffset>327660</wp:posOffset>
                </wp:positionV>
                <wp:extent cx="1280160" cy="640080"/>
                <wp:effectExtent l="147955" t="5080" r="5080" b="256540"/>
                <wp:wrapNone/>
                <wp:docPr id="79" name=""/>
                <a:graphic xmlns:a="http://schemas.openxmlformats.org/drawingml/2006/main">
                  <a:graphicData uri="http://schemas.microsoft.com/office/word/2010/wordprocessingShape">
                    <wps:wsp>
                      <wps:cNvSpPr/>
                      <wps:spPr>
                        <a:xfrm>
                          <a:off x="0" y="0"/>
                          <a:ext cx="1280160" cy="640080"/>
                        </a:xfrm>
                        <a:prstGeom prst="wedgeEllipseCallout">
                          <a:avLst>
                            <a:gd name="adj1" fmla="val -59671"/>
                            <a:gd name="adj2" fmla="val 87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Perfect Housekeeper and stay at home Mom</w:t>
                            </w:r>
                          </w:p>
                          <w:p>
                            <w:pPr>
                              <w:overflowPunct w:val="false"/>
                              <w:bidi w:val="0"/>
                              <w:rPr/>
                            </w:pPr>
                            <w:r>
                              <w:rPr>
                                <w:kern w:val="2"/>
                                <w:sz w:val="12"/>
                                <w:szCs w:val="20"/>
                                <w:rFonts w:ascii="Times New Roman" w:hAnsi="Times New Roman" w:eastAsia="Times New Roman" w:cs="Times New Roman"/>
                                <w:color w:val="auto"/>
                                <w:lang w:val="en-US" w:bidi="ar-SA"/>
                              </w:rPr>
                              <w:t>Still Live in Pikeville</w:t>
                            </w:r>
                          </w:p>
                          <w:p>
                            <w:pPr>
                              <w:overflowPunct w:val="false"/>
                              <w:bidi w:val="0"/>
                              <w:rPr/>
                            </w:pPr>
                            <w:r>
                              <w:rPr>
                                <w:kern w:val="2"/>
                                <w:sz w:val="12"/>
                                <w:szCs w:val="20"/>
                                <w:rFonts w:ascii="Times New Roman" w:hAnsi="Times New Roman" w:eastAsia="Times New Roman" w:cs="Times New Roman"/>
                                <w:color w:val="auto"/>
                                <w:lang w:val="en-US" w:bidi="ar-SA"/>
                              </w:rPr>
                              <w:t xml:space="preserve"> (606) 888-8888</w:t>
                            </w:r>
                          </w:p>
                        </w:txbxContent>
                      </wps:txbx>
                      <wps:bodyPr anchor="t">
                        <a:noAutofit/>
                      </wps:bodyPr>
                    </wps:wsp>
                  </a:graphicData>
                </a:graphic>
              </wp:anchor>
            </w:drawing>
          </mc:Choice>
          <mc:Fallback>
            <w:pict>
              <v:rect id="shape_0" fillcolor="white" stroked="t" o:allowincell="f" style="position:absolute;margin-left:619.2pt;margin-top:25.8pt;width:100.75pt;height:50.3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Perfect Housekeeper and stay at home Mom</w:t>
                      </w:r>
                    </w:p>
                    <w:p>
                      <w:pPr>
                        <w:overflowPunct w:val="false"/>
                        <w:bidi w:val="0"/>
                        <w:rPr/>
                      </w:pPr>
                      <w:r>
                        <w:rPr>
                          <w:kern w:val="2"/>
                          <w:sz w:val="12"/>
                          <w:szCs w:val="20"/>
                          <w:rFonts w:ascii="Times New Roman" w:hAnsi="Times New Roman" w:eastAsia="Times New Roman" w:cs="Times New Roman"/>
                          <w:color w:val="auto"/>
                          <w:lang w:val="en-US" w:bidi="ar-SA"/>
                        </w:rPr>
                        <w:t>Still Live in Pikeville</w:t>
                      </w:r>
                    </w:p>
                    <w:p>
                      <w:pPr>
                        <w:overflowPunct w:val="false"/>
                        <w:bidi w:val="0"/>
                        <w:rPr/>
                      </w:pPr>
                      <w:r>
                        <w:rPr>
                          <w:kern w:val="2"/>
                          <w:sz w:val="12"/>
                          <w:szCs w:val="20"/>
                          <w:rFonts w:ascii="Times New Roman" w:hAnsi="Times New Roman" w:eastAsia="Times New Roman" w:cs="Times New Roman"/>
                          <w:color w:val="auto"/>
                          <w:lang w:val="en-US" w:bidi="ar-SA"/>
                        </w:rPr>
                        <w:t xml:space="preserve"> (606) 888-888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1516380</wp:posOffset>
                </wp:positionV>
                <wp:extent cx="1097280" cy="640080"/>
                <wp:effectExtent l="80645" t="5080" r="5080" b="99695"/>
                <wp:wrapTight wrapText="bothSides">
                  <wp:wrapPolygon edited="0">
                    <wp:start x="2388" y="17571"/>
                    <wp:lineTo x="2050" y="17143"/>
                    <wp:lineTo x="1750" y="16693"/>
                    <wp:lineTo x="1463" y="16243"/>
                    <wp:lineTo x="1213" y="15771"/>
                    <wp:lineTo x="975" y="15279"/>
                    <wp:lineTo x="763" y="14786"/>
                    <wp:lineTo x="575" y="14271"/>
                    <wp:lineTo x="413" y="13757"/>
                    <wp:lineTo x="275" y="13243"/>
                    <wp:lineTo x="175" y="12707"/>
                    <wp:lineTo x="88" y="12193"/>
                    <wp:lineTo x="38" y="11657"/>
                    <wp:lineTo x="0" y="11100"/>
                    <wp:lineTo x="0" y="10564"/>
                    <wp:lineTo x="25" y="10029"/>
                    <wp:lineTo x="75" y="9493"/>
                    <wp:lineTo x="163" y="8957"/>
                    <wp:lineTo x="263" y="8443"/>
                    <wp:lineTo x="388" y="7907"/>
                    <wp:lineTo x="550" y="7393"/>
                    <wp:lineTo x="738" y="6900"/>
                    <wp:lineTo x="938" y="6386"/>
                    <wp:lineTo x="1175" y="5914"/>
                    <wp:lineTo x="1425" y="5443"/>
                    <wp:lineTo x="1713" y="4971"/>
                    <wp:lineTo x="2013" y="4521"/>
                    <wp:lineTo x="2338" y="4093"/>
                    <wp:lineTo x="2675" y="3686"/>
                    <wp:lineTo x="3038" y="3279"/>
                    <wp:lineTo x="3425" y="2914"/>
                    <wp:lineTo x="3825" y="2550"/>
                    <wp:lineTo x="4250" y="2207"/>
                    <wp:lineTo x="4688" y="1907"/>
                    <wp:lineTo x="5138" y="1607"/>
                    <wp:lineTo x="5600" y="1329"/>
                    <wp:lineTo x="6075" y="1093"/>
                    <wp:lineTo x="6575" y="857"/>
                    <wp:lineTo x="7075" y="664"/>
                    <wp:lineTo x="7588" y="493"/>
                    <wp:lineTo x="8100" y="343"/>
                    <wp:lineTo x="8625" y="214"/>
                    <wp:lineTo x="9150" y="129"/>
                    <wp:lineTo x="9688" y="64"/>
                    <wp:lineTo x="10225" y="21"/>
                    <wp:lineTo x="10763" y="0"/>
                    <wp:lineTo x="11300" y="21"/>
                    <wp:lineTo x="11838" y="43"/>
                    <wp:lineTo x="12375" y="107"/>
                    <wp:lineTo x="12900" y="214"/>
                    <wp:lineTo x="13425" y="321"/>
                    <wp:lineTo x="13950" y="471"/>
                    <wp:lineTo x="14463" y="643"/>
                    <wp:lineTo x="14963" y="836"/>
                    <wp:lineTo x="15450" y="1050"/>
                    <wp:lineTo x="15938" y="1307"/>
                    <wp:lineTo x="16400" y="1564"/>
                    <wp:lineTo x="16850" y="1864"/>
                    <wp:lineTo x="17300" y="2164"/>
                    <wp:lineTo x="17713" y="2507"/>
                    <wp:lineTo x="18125" y="2850"/>
                    <wp:lineTo x="18513" y="3236"/>
                    <wp:lineTo x="18875" y="3621"/>
                    <wp:lineTo x="19225" y="4050"/>
                    <wp:lineTo x="19550" y="4479"/>
                    <wp:lineTo x="19850" y="4907"/>
                    <wp:lineTo x="20138" y="5379"/>
                    <wp:lineTo x="20400" y="5850"/>
                    <wp:lineTo x="20625" y="6321"/>
                    <wp:lineTo x="20838" y="6814"/>
                    <wp:lineTo x="21025" y="7329"/>
                    <wp:lineTo x="21188" y="7843"/>
                    <wp:lineTo x="21325" y="8357"/>
                    <wp:lineTo x="21425" y="8893"/>
                    <wp:lineTo x="21513" y="9429"/>
                    <wp:lineTo x="21563" y="9964"/>
                    <wp:lineTo x="21600" y="10500"/>
                    <wp:lineTo x="21600" y="11036"/>
                    <wp:lineTo x="21575" y="11571"/>
                    <wp:lineTo x="21525" y="12107"/>
                    <wp:lineTo x="21438" y="12643"/>
                    <wp:lineTo x="21338" y="13179"/>
                    <wp:lineTo x="21200" y="13693"/>
                    <wp:lineTo x="21050" y="14207"/>
                    <wp:lineTo x="20863" y="14721"/>
                    <wp:lineTo x="20663" y="15214"/>
                    <wp:lineTo x="20425" y="15707"/>
                    <wp:lineTo x="20163" y="16179"/>
                    <wp:lineTo x="19888" y="16629"/>
                    <wp:lineTo x="19588" y="17079"/>
                    <wp:lineTo x="19263" y="17507"/>
                    <wp:lineTo x="18913" y="17914"/>
                    <wp:lineTo x="18550" y="18321"/>
                    <wp:lineTo x="18163" y="18707"/>
                    <wp:lineTo x="17763" y="19050"/>
                    <wp:lineTo x="17350" y="19393"/>
                    <wp:lineTo x="16913" y="19714"/>
                    <wp:lineTo x="16463" y="19993"/>
                    <wp:lineTo x="15988" y="20271"/>
                    <wp:lineTo x="15513" y="20507"/>
                    <wp:lineTo x="15025" y="20743"/>
                    <wp:lineTo x="14525" y="20936"/>
                    <wp:lineTo x="14013" y="21107"/>
                    <wp:lineTo x="13488" y="21257"/>
                    <wp:lineTo x="12963" y="21386"/>
                    <wp:lineTo x="12438" y="21471"/>
                    <wp:lineTo x="11900" y="21536"/>
                    <wp:lineTo x="11363" y="21579"/>
                    <wp:lineTo x="10825" y="21600"/>
                    <wp:lineTo x="10288" y="21579"/>
                    <wp:lineTo x="9750" y="21557"/>
                    <wp:lineTo x="9213" y="21493"/>
                    <wp:lineTo x="8688" y="21386"/>
                    <wp:lineTo x="8163" y="21279"/>
                    <wp:lineTo x="7638" y="21129"/>
                    <wp:lineTo x="7138" y="20957"/>
                    <wp:lineTo x="6625" y="20764"/>
                    <wp:lineTo x="6138" y="20550"/>
                    <wp:lineTo x="5663" y="20293"/>
                    <wp:lineTo x="5188" y="20036"/>
                    <wp:lineTo x="-1238" y="24536"/>
                    <wp:lineTo x="2388" y="17571"/>
                  </wp:wrapPolygon>
                </wp:wrapTight>
                <wp:docPr id="80" name=""/>
                <a:graphic xmlns:a="http://schemas.openxmlformats.org/drawingml/2006/main">
                  <a:graphicData uri="http://schemas.microsoft.com/office/word/2010/wordprocessingShape">
                    <wps:wsp>
                      <wps:cNvSpPr/>
                      <wps:spPr>
                        <a:xfrm>
                          <a:off x="0" y="0"/>
                          <a:ext cx="1097280" cy="640080"/>
                        </a:xfrm>
                        <a:prstGeom prst="wedgeEllipseCallout">
                          <a:avLst>
                            <a:gd name="adj1" fmla="val -55731"/>
                            <a:gd name="adj2" fmla="val 63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Bank Teller</w:t>
                            </w:r>
                          </w:p>
                          <w:p>
                            <w:pPr>
                              <w:overflowPunct w:val="false"/>
                              <w:bidi w:val="0"/>
                              <w:rPr/>
                            </w:pPr>
                            <w:r>
                              <w:rPr>
                                <w:kern w:val="2"/>
                                <w:sz w:val="12"/>
                                <w:szCs w:val="20"/>
                                <w:rFonts w:ascii="Times New Roman" w:hAnsi="Times New Roman" w:eastAsia="Times New Roman" w:cs="Times New Roman"/>
                                <w:color w:val="auto"/>
                                <w:lang w:val="en-US" w:bidi="ar-SA"/>
                              </w:rPr>
                              <w:t>Divorced</w:t>
                            </w:r>
                          </w:p>
                          <w:p>
                            <w:pPr>
                              <w:overflowPunct w:val="false"/>
                              <w:bidi w:val="0"/>
                              <w:rPr/>
                            </w:pPr>
                            <w:r>
                              <w:rPr>
                                <w:kern w:val="2"/>
                                <w:sz w:val="12"/>
                                <w:szCs w:val="20"/>
                                <w:rFonts w:ascii="Times New Roman" w:hAnsi="Times New Roman" w:eastAsia="Times New Roman" w:cs="Times New Roman"/>
                                <w:color w:val="auto"/>
                                <w:lang w:val="en-US" w:bidi="ar-SA"/>
                              </w:rPr>
                              <w:t>Lives in Lexington</w:t>
                            </w:r>
                          </w:p>
                          <w:p>
                            <w:pPr>
                              <w:overflowPunct w:val="false"/>
                              <w:bidi w:val="0"/>
                              <w:rPr/>
                            </w:pPr>
                            <w:r>
                              <w:rPr>
                                <w:kern w:val="2"/>
                                <w:sz w:val="12"/>
                                <w:szCs w:val="20"/>
                                <w:rFonts w:ascii="Times New Roman" w:hAnsi="Times New Roman" w:eastAsia="Times New Roman" w:cs="Times New Roman"/>
                                <w:color w:val="auto"/>
                                <w:lang w:val="en-US" w:bidi="ar-SA"/>
                              </w:rPr>
                              <w:t>(859) 555-5555</w:t>
                            </w:r>
                          </w:p>
                        </w:txbxContent>
                      </wps:txbx>
                      <wps:bodyPr anchor="t">
                        <a:noAutofit/>
                      </wps:bodyPr>
                    </wps:wsp>
                  </a:graphicData>
                </a:graphic>
              </wp:anchor>
            </w:drawing>
          </mc:Choice>
          <mc:Fallback>
            <w:pict>
              <v:rect id="shape_0" fillcolor="white" stroked="t" o:allowincell="f" style="position:absolute;margin-left:194.4pt;margin-top:119.4pt;width:86.35pt;height:50.3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Bank Teller</w:t>
                      </w:r>
                    </w:p>
                    <w:p>
                      <w:pPr>
                        <w:overflowPunct w:val="false"/>
                        <w:bidi w:val="0"/>
                        <w:rPr/>
                      </w:pPr>
                      <w:r>
                        <w:rPr>
                          <w:kern w:val="2"/>
                          <w:sz w:val="12"/>
                          <w:szCs w:val="20"/>
                          <w:rFonts w:ascii="Times New Roman" w:hAnsi="Times New Roman" w:eastAsia="Times New Roman" w:cs="Times New Roman"/>
                          <w:color w:val="auto"/>
                          <w:lang w:val="en-US" w:bidi="ar-SA"/>
                        </w:rPr>
                        <w:t>Divorced</w:t>
                      </w:r>
                    </w:p>
                    <w:p>
                      <w:pPr>
                        <w:overflowPunct w:val="false"/>
                        <w:bidi w:val="0"/>
                        <w:rPr/>
                      </w:pPr>
                      <w:r>
                        <w:rPr>
                          <w:kern w:val="2"/>
                          <w:sz w:val="12"/>
                          <w:szCs w:val="20"/>
                          <w:rFonts w:ascii="Times New Roman" w:hAnsi="Times New Roman" w:eastAsia="Times New Roman" w:cs="Times New Roman"/>
                          <w:color w:val="auto"/>
                          <w:lang w:val="en-US" w:bidi="ar-SA"/>
                        </w:rPr>
                        <w:t>Lives in Lexington</w:t>
                      </w:r>
                    </w:p>
                    <w:p>
                      <w:pPr>
                        <w:overflowPunct w:val="false"/>
                        <w:bidi w:val="0"/>
                        <w:rPr/>
                      </w:pPr>
                      <w:r>
                        <w:rPr>
                          <w:kern w:val="2"/>
                          <w:sz w:val="12"/>
                          <w:szCs w:val="20"/>
                          <w:rFonts w:ascii="Times New Roman" w:hAnsi="Times New Roman" w:eastAsia="Times New Roman" w:cs="Times New Roman"/>
                          <w:color w:val="auto"/>
                          <w:lang w:val="en-US" w:bidi="ar-SA"/>
                        </w:rPr>
                        <w:t>(859) 555-555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396615</wp:posOffset>
                </wp:positionV>
                <wp:extent cx="914400" cy="274320"/>
                <wp:effectExtent l="12700" t="268605" r="5080" b="5080"/>
                <wp:wrapTight wrapText="bothSides">
                  <wp:wrapPolygon edited="0">
                    <wp:start x="9075" y="150"/>
                    <wp:lineTo x="9615" y="50"/>
                    <wp:lineTo x="10155" y="0"/>
                    <wp:lineTo x="10695" y="0"/>
                    <wp:lineTo x="11235" y="0"/>
                    <wp:lineTo x="11760" y="50"/>
                    <wp:lineTo x="12300" y="100"/>
                    <wp:lineTo x="12825" y="200"/>
                    <wp:lineTo x="13350" y="300"/>
                    <wp:lineTo x="13875" y="450"/>
                    <wp:lineTo x="14385" y="600"/>
                    <wp:lineTo x="14895" y="800"/>
                    <wp:lineTo x="15390" y="1000"/>
                    <wp:lineTo x="15870" y="1250"/>
                    <wp:lineTo x="16335" y="1550"/>
                    <wp:lineTo x="16785" y="1800"/>
                    <wp:lineTo x="17235" y="2100"/>
                    <wp:lineTo x="17655" y="2450"/>
                    <wp:lineTo x="18060" y="2800"/>
                    <wp:lineTo x="18450" y="3200"/>
                    <wp:lineTo x="18825" y="3550"/>
                    <wp:lineTo x="19170" y="4000"/>
                    <wp:lineTo x="19500" y="4400"/>
                    <wp:lineTo x="19815" y="4850"/>
                    <wp:lineTo x="20100" y="5300"/>
                    <wp:lineTo x="20355" y="5750"/>
                    <wp:lineTo x="20595" y="6250"/>
                    <wp:lineTo x="20805" y="6750"/>
                    <wp:lineTo x="21000" y="7250"/>
                    <wp:lineTo x="21165" y="7750"/>
                    <wp:lineTo x="21300" y="8300"/>
                    <wp:lineTo x="21420" y="8800"/>
                    <wp:lineTo x="21495" y="9350"/>
                    <wp:lineTo x="21555" y="9900"/>
                    <wp:lineTo x="21600" y="10400"/>
                    <wp:lineTo x="21600" y="10950"/>
                    <wp:lineTo x="21585" y="11500"/>
                    <wp:lineTo x="21525" y="12050"/>
                    <wp:lineTo x="21450" y="12550"/>
                    <wp:lineTo x="21360" y="13100"/>
                    <wp:lineTo x="21225" y="13600"/>
                    <wp:lineTo x="21075" y="14150"/>
                    <wp:lineTo x="20895" y="14650"/>
                    <wp:lineTo x="20685" y="15150"/>
                    <wp:lineTo x="20460" y="15650"/>
                    <wp:lineTo x="20205" y="16100"/>
                    <wp:lineTo x="19935" y="16550"/>
                    <wp:lineTo x="19635" y="17000"/>
                    <wp:lineTo x="19320" y="17450"/>
                    <wp:lineTo x="18975" y="17850"/>
                    <wp:lineTo x="18615" y="18250"/>
                    <wp:lineTo x="18225" y="18650"/>
                    <wp:lineTo x="17835" y="19000"/>
                    <wp:lineTo x="17415" y="19350"/>
                    <wp:lineTo x="16980" y="19650"/>
                    <wp:lineTo x="16530" y="19950"/>
                    <wp:lineTo x="16065" y="20250"/>
                    <wp:lineTo x="15585" y="20500"/>
                    <wp:lineTo x="15105" y="20700"/>
                    <wp:lineTo x="14595" y="20900"/>
                    <wp:lineTo x="14085" y="21100"/>
                    <wp:lineTo x="13575" y="21250"/>
                    <wp:lineTo x="13050" y="21350"/>
                    <wp:lineTo x="12525" y="21450"/>
                    <wp:lineTo x="11985" y="21550"/>
                    <wp:lineTo x="11445" y="21600"/>
                    <wp:lineTo x="10920" y="21600"/>
                    <wp:lineTo x="10380" y="21600"/>
                    <wp:lineTo x="9840" y="21550"/>
                    <wp:lineTo x="9300" y="21500"/>
                    <wp:lineTo x="8775" y="21400"/>
                    <wp:lineTo x="8250" y="21300"/>
                    <wp:lineTo x="7725" y="21150"/>
                    <wp:lineTo x="7215" y="21000"/>
                    <wp:lineTo x="6705" y="20800"/>
                    <wp:lineTo x="6225" y="20600"/>
                    <wp:lineTo x="5730" y="20350"/>
                    <wp:lineTo x="5265" y="20050"/>
                    <wp:lineTo x="4815" y="19800"/>
                    <wp:lineTo x="4365" y="19500"/>
                    <wp:lineTo x="3945" y="19150"/>
                    <wp:lineTo x="3540" y="18800"/>
                    <wp:lineTo x="3150" y="18400"/>
                    <wp:lineTo x="2775" y="18050"/>
                    <wp:lineTo x="2430" y="17600"/>
                    <wp:lineTo x="2100" y="17200"/>
                    <wp:lineTo x="1785" y="16750"/>
                    <wp:lineTo x="1500" y="16300"/>
                    <wp:lineTo x="1245" y="15850"/>
                    <wp:lineTo x="1005" y="15350"/>
                    <wp:lineTo x="795" y="14850"/>
                    <wp:lineTo x="600" y="14350"/>
                    <wp:lineTo x="435" y="13850"/>
                    <wp:lineTo x="300" y="13300"/>
                    <wp:lineTo x="180" y="12800"/>
                    <wp:lineTo x="105" y="12250"/>
                    <wp:lineTo x="45" y="11700"/>
                    <wp:lineTo x="0" y="11200"/>
                    <wp:lineTo x="0" y="10650"/>
                    <wp:lineTo x="15" y="10100"/>
                    <wp:lineTo x="75" y="9550"/>
                    <wp:lineTo x="150" y="9050"/>
                    <wp:lineTo x="240" y="8500"/>
                    <wp:lineTo x="375" y="8000"/>
                    <wp:lineTo x="525" y="7450"/>
                    <wp:lineTo x="705" y="6950"/>
                    <wp:lineTo x="915" y="6450"/>
                    <wp:lineTo x="1140" y="6000"/>
                    <wp:lineTo x="1395" y="5500"/>
                    <wp:lineTo x="1665" y="5050"/>
                    <wp:lineTo x="1965" y="4600"/>
                    <wp:lineTo x="2280" y="4150"/>
                    <wp:lineTo x="2625" y="3750"/>
                    <wp:lineTo x="2985" y="3350"/>
                    <wp:lineTo x="3375" y="2950"/>
                    <wp:lineTo x="3765" y="2600"/>
                    <wp:lineTo x="4185" y="2250"/>
                    <wp:lineTo x="4620" y="1950"/>
                    <wp:lineTo x="5070" y="1650"/>
                    <wp:lineTo x="5535" y="1350"/>
                    <wp:lineTo x="300" y="-19350"/>
                    <wp:lineTo x="9075" y="150"/>
                  </wp:wrapPolygon>
                </wp:wrapTight>
                <wp:docPr id="81" name=""/>
                <a:graphic xmlns:a="http://schemas.openxmlformats.org/drawingml/2006/main">
                  <a:graphicData uri="http://schemas.microsoft.com/office/word/2010/wordprocessingShape">
                    <wps:wsp>
                      <wps:cNvSpPr/>
                      <wps:spPr>
                        <a:xfrm>
                          <a:off x="0" y="0"/>
                          <a:ext cx="914400" cy="274320"/>
                        </a:xfrm>
                        <a:prstGeom prst="wedgeEllipseCallout">
                          <a:avLst>
                            <a:gd name="adj1" fmla="val -48611"/>
                            <a:gd name="adj2" fmla="val -13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 xml:space="preserve"> Girl Scout </w:t>
                            </w:r>
                          </w:p>
                        </w:txbxContent>
                      </wps:txbx>
                      <wps:bodyPr anchor="t">
                        <a:noAutofit/>
                      </wps:bodyPr>
                    </wps:wsp>
                  </a:graphicData>
                </a:graphic>
              </wp:anchor>
            </w:drawing>
          </mc:Choice>
          <mc:Fallback>
            <w:pict>
              <v:rect id="shape_0" fillcolor="white" stroked="t" o:allowincell="f" style="position:absolute;margin-left:144pt;margin-top:267.45pt;width:71.95pt;height:21.5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 xml:space="preserve"> Girl Scout </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345180</wp:posOffset>
                </wp:positionV>
                <wp:extent cx="914400" cy="274320"/>
                <wp:effectExtent l="5080" t="228600" r="34290" b="5080"/>
                <wp:wrapTight wrapText="bothSides">
                  <wp:wrapPolygon edited="0">
                    <wp:start x="16500" y="1650"/>
                    <wp:lineTo x="16950" y="1900"/>
                    <wp:lineTo x="17385" y="2250"/>
                    <wp:lineTo x="17805" y="2600"/>
                    <wp:lineTo x="18210" y="2950"/>
                    <wp:lineTo x="18585" y="3300"/>
                    <wp:lineTo x="18945" y="3700"/>
                    <wp:lineTo x="19290" y="4150"/>
                    <wp:lineTo x="19620" y="4550"/>
                    <wp:lineTo x="19920" y="5000"/>
                    <wp:lineTo x="20190" y="5450"/>
                    <wp:lineTo x="20445" y="5950"/>
                    <wp:lineTo x="20670" y="6450"/>
                    <wp:lineTo x="20880" y="6950"/>
                    <wp:lineTo x="21060" y="7450"/>
                    <wp:lineTo x="21225" y="7950"/>
                    <wp:lineTo x="21345" y="8500"/>
                    <wp:lineTo x="21450" y="9000"/>
                    <wp:lineTo x="21525" y="9550"/>
                    <wp:lineTo x="21570" y="10050"/>
                    <wp:lineTo x="21600" y="10600"/>
                    <wp:lineTo x="21600" y="11150"/>
                    <wp:lineTo x="21570" y="11700"/>
                    <wp:lineTo x="21510" y="12200"/>
                    <wp:lineTo x="21420" y="12750"/>
                    <wp:lineTo x="21315" y="13300"/>
                    <wp:lineTo x="21180" y="13800"/>
                    <wp:lineTo x="21015" y="14300"/>
                    <wp:lineTo x="20820" y="14800"/>
                    <wp:lineTo x="20610" y="15300"/>
                    <wp:lineTo x="20370" y="15800"/>
                    <wp:lineTo x="20115" y="16250"/>
                    <wp:lineTo x="19830" y="16750"/>
                    <wp:lineTo x="19515" y="17150"/>
                    <wp:lineTo x="19185" y="17600"/>
                    <wp:lineTo x="18840" y="18000"/>
                    <wp:lineTo x="18480" y="18400"/>
                    <wp:lineTo x="18090" y="18750"/>
                    <wp:lineTo x="17685" y="19150"/>
                    <wp:lineTo x="17250" y="19450"/>
                    <wp:lineTo x="16815" y="19750"/>
                    <wp:lineTo x="16365" y="20050"/>
                    <wp:lineTo x="15885" y="20300"/>
                    <wp:lineTo x="15405" y="20550"/>
                    <wp:lineTo x="14925" y="20800"/>
                    <wp:lineTo x="14415" y="21000"/>
                    <wp:lineTo x="13905" y="21150"/>
                    <wp:lineTo x="13380" y="21300"/>
                    <wp:lineTo x="12855" y="21400"/>
                    <wp:lineTo x="12330" y="21500"/>
                    <wp:lineTo x="11790" y="21550"/>
                    <wp:lineTo x="11250" y="21600"/>
                    <wp:lineTo x="10710" y="21600"/>
                    <wp:lineTo x="10185" y="21600"/>
                    <wp:lineTo x="9645" y="21550"/>
                    <wp:lineTo x="9105" y="21450"/>
                    <wp:lineTo x="8580" y="21350"/>
                    <wp:lineTo x="8055" y="21250"/>
                    <wp:lineTo x="7530" y="21100"/>
                    <wp:lineTo x="7020" y="20900"/>
                    <wp:lineTo x="6525" y="20700"/>
                    <wp:lineTo x="6045" y="20500"/>
                    <wp:lineTo x="5565" y="20250"/>
                    <wp:lineTo x="5100" y="19950"/>
                    <wp:lineTo x="4650" y="19700"/>
                    <wp:lineTo x="4215" y="19350"/>
                    <wp:lineTo x="3795" y="19000"/>
                    <wp:lineTo x="3390" y="18650"/>
                    <wp:lineTo x="3015" y="18300"/>
                    <wp:lineTo x="2640" y="17900"/>
                    <wp:lineTo x="2310" y="17450"/>
                    <wp:lineTo x="1980" y="17050"/>
                    <wp:lineTo x="1680" y="16600"/>
                    <wp:lineTo x="1410" y="16150"/>
                    <wp:lineTo x="1155" y="15650"/>
                    <wp:lineTo x="915" y="15150"/>
                    <wp:lineTo x="720" y="14650"/>
                    <wp:lineTo x="540" y="14150"/>
                    <wp:lineTo x="375" y="13650"/>
                    <wp:lineTo x="255" y="13100"/>
                    <wp:lineTo x="150" y="12600"/>
                    <wp:lineTo x="75" y="12050"/>
                    <wp:lineTo x="30" y="11500"/>
                    <wp:lineTo x="0" y="11000"/>
                    <wp:lineTo x="0" y="10450"/>
                    <wp:lineTo x="30" y="9900"/>
                    <wp:lineTo x="90" y="9350"/>
                    <wp:lineTo x="180" y="8850"/>
                    <wp:lineTo x="285" y="8300"/>
                    <wp:lineTo x="435" y="7800"/>
                    <wp:lineTo x="585" y="7300"/>
                    <wp:lineTo x="780" y="6750"/>
                    <wp:lineTo x="990" y="6300"/>
                    <wp:lineTo x="1230" y="5800"/>
                    <wp:lineTo x="1485" y="5300"/>
                    <wp:lineTo x="1770" y="4850"/>
                    <wp:lineTo x="2085" y="4400"/>
                    <wp:lineTo x="2415" y="4000"/>
                    <wp:lineTo x="2760" y="3600"/>
                    <wp:lineTo x="3135" y="3200"/>
                    <wp:lineTo x="3525" y="2800"/>
                    <wp:lineTo x="3930" y="2450"/>
                    <wp:lineTo x="4350" y="2150"/>
                    <wp:lineTo x="4785" y="1850"/>
                    <wp:lineTo x="5250" y="1550"/>
                    <wp:lineTo x="5715" y="1250"/>
                    <wp:lineTo x="6195" y="1050"/>
                    <wp:lineTo x="6690" y="800"/>
                    <wp:lineTo x="7185" y="600"/>
                    <wp:lineTo x="7695" y="450"/>
                    <wp:lineTo x="8220" y="300"/>
                    <wp:lineTo x="8745" y="200"/>
                    <wp:lineTo x="9285" y="100"/>
                    <wp:lineTo x="9810" y="50"/>
                    <wp:lineTo x="10350" y="0"/>
                    <wp:lineTo x="10890" y="0"/>
                    <wp:lineTo x="11430" y="0"/>
                    <wp:lineTo x="11970" y="50"/>
                    <wp:lineTo x="12495" y="150"/>
                    <wp:lineTo x="13035" y="250"/>
                    <wp:lineTo x="21765" y="-16350"/>
                    <wp:lineTo x="16500" y="1650"/>
                  </wp:wrapPolygon>
                </wp:wrapTight>
                <wp:docPr id="82" name=""/>
                <a:graphic xmlns:a="http://schemas.openxmlformats.org/drawingml/2006/main">
                  <a:graphicData uri="http://schemas.microsoft.com/office/word/2010/wordprocessingShape">
                    <wps:wsp>
                      <wps:cNvSpPr/>
                      <wps:spPr>
                        <a:xfrm>
                          <a:off x="0" y="0"/>
                          <a:ext cx="914400" cy="274320"/>
                        </a:xfrm>
                        <a:prstGeom prst="wedgeEllipseCallout">
                          <a:avLst>
                            <a:gd name="adj1" fmla="val 50694"/>
                            <a:gd name="adj2" fmla="val -125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Honors Student</w:t>
                            </w:r>
                          </w:p>
                        </w:txbxContent>
                      </wps:txbx>
                      <wps:bodyPr anchor="t">
                        <a:noAutofit/>
                      </wps:bodyPr>
                    </wps:wsp>
                  </a:graphicData>
                </a:graphic>
              </wp:anchor>
            </w:drawing>
          </mc:Choice>
          <mc:Fallback>
            <w:pict>
              <v:rect id="shape_0" fillcolor="white" stroked="t" o:allowincell="f" style="position:absolute;margin-left:0pt;margin-top:263.4pt;width:71.95pt;height:21.5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Honors Student</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3840480</wp:posOffset>
                </wp:positionH>
                <wp:positionV relativeFrom="paragraph">
                  <wp:posOffset>2390775</wp:posOffset>
                </wp:positionV>
                <wp:extent cx="1280160" cy="640080"/>
                <wp:effectExtent l="5080" t="5080" r="5080" b="464820"/>
                <wp:wrapTight wrapText="bothSides">
                  <wp:wrapPolygon edited="0">
                    <wp:start x="12879" y="21407"/>
                    <wp:lineTo x="12343" y="21493"/>
                    <wp:lineTo x="11807" y="21557"/>
                    <wp:lineTo x="11271" y="21600"/>
                    <wp:lineTo x="10736" y="21600"/>
                    <wp:lineTo x="10200" y="21579"/>
                    <wp:lineTo x="9664" y="21536"/>
                    <wp:lineTo x="9129" y="21471"/>
                    <wp:lineTo x="8593" y="21364"/>
                    <wp:lineTo x="8068" y="21257"/>
                    <wp:lineTo x="7554" y="21107"/>
                    <wp:lineTo x="7050" y="20936"/>
                    <wp:lineTo x="6546" y="20721"/>
                    <wp:lineTo x="6054" y="20507"/>
                    <wp:lineTo x="5582" y="20250"/>
                    <wp:lineTo x="5111" y="19971"/>
                    <wp:lineTo x="4661" y="19693"/>
                    <wp:lineTo x="4232" y="19371"/>
                    <wp:lineTo x="3804" y="19029"/>
                    <wp:lineTo x="3407" y="18664"/>
                    <wp:lineTo x="3021" y="18300"/>
                    <wp:lineTo x="2657" y="17893"/>
                    <wp:lineTo x="2314" y="17486"/>
                    <wp:lineTo x="1993" y="17057"/>
                    <wp:lineTo x="1693" y="16607"/>
                    <wp:lineTo x="1414" y="16136"/>
                    <wp:lineTo x="1157" y="15664"/>
                    <wp:lineTo x="932" y="15193"/>
                    <wp:lineTo x="729" y="14679"/>
                    <wp:lineTo x="546" y="14186"/>
                    <wp:lineTo x="386" y="13671"/>
                    <wp:lineTo x="257" y="13136"/>
                    <wp:lineTo x="150" y="12621"/>
                    <wp:lineTo x="75" y="12086"/>
                    <wp:lineTo x="21" y="11550"/>
                    <wp:lineTo x="0" y="11014"/>
                    <wp:lineTo x="0" y="10457"/>
                    <wp:lineTo x="32" y="9921"/>
                    <wp:lineTo x="96" y="9386"/>
                    <wp:lineTo x="171" y="8871"/>
                    <wp:lineTo x="289" y="8336"/>
                    <wp:lineTo x="418" y="7821"/>
                    <wp:lineTo x="579" y="7307"/>
                    <wp:lineTo x="771" y="6793"/>
                    <wp:lineTo x="986" y="6300"/>
                    <wp:lineTo x="1221" y="5807"/>
                    <wp:lineTo x="1479" y="5336"/>
                    <wp:lineTo x="1768" y="4886"/>
                    <wp:lineTo x="2068" y="4436"/>
                    <wp:lineTo x="2400" y="4007"/>
                    <wp:lineTo x="2743" y="3600"/>
                    <wp:lineTo x="3118" y="3214"/>
                    <wp:lineTo x="3504" y="2850"/>
                    <wp:lineTo x="3911" y="2486"/>
                    <wp:lineTo x="4329" y="2143"/>
                    <wp:lineTo x="4768" y="1843"/>
                    <wp:lineTo x="5229" y="1543"/>
                    <wp:lineTo x="5689" y="1286"/>
                    <wp:lineTo x="6171" y="1050"/>
                    <wp:lineTo x="6664" y="814"/>
                    <wp:lineTo x="7168" y="621"/>
                    <wp:lineTo x="7682" y="471"/>
                    <wp:lineTo x="8196" y="321"/>
                    <wp:lineTo x="8721" y="193"/>
                    <wp:lineTo x="9257" y="107"/>
                    <wp:lineTo x="9793" y="43"/>
                    <wp:lineTo x="10329" y="0"/>
                    <wp:lineTo x="10864" y="0"/>
                    <wp:lineTo x="11400" y="21"/>
                    <wp:lineTo x="11936" y="64"/>
                    <wp:lineTo x="12471" y="129"/>
                    <wp:lineTo x="13007" y="236"/>
                    <wp:lineTo x="13532" y="343"/>
                    <wp:lineTo x="14046" y="493"/>
                    <wp:lineTo x="14550" y="664"/>
                    <wp:lineTo x="15054" y="879"/>
                    <wp:lineTo x="15546" y="1093"/>
                    <wp:lineTo x="16018" y="1350"/>
                    <wp:lineTo x="16489" y="1629"/>
                    <wp:lineTo x="16939" y="1907"/>
                    <wp:lineTo x="17368" y="2229"/>
                    <wp:lineTo x="17786" y="2571"/>
                    <wp:lineTo x="18193" y="2936"/>
                    <wp:lineTo x="18579" y="3300"/>
                    <wp:lineTo x="18943" y="3707"/>
                    <wp:lineTo x="19286" y="4114"/>
                    <wp:lineTo x="19607" y="4543"/>
                    <wp:lineTo x="19907" y="4993"/>
                    <wp:lineTo x="20186" y="5464"/>
                    <wp:lineTo x="20443" y="5936"/>
                    <wp:lineTo x="20668" y="6407"/>
                    <wp:lineTo x="20871" y="6921"/>
                    <wp:lineTo x="21054" y="7414"/>
                    <wp:lineTo x="21214" y="7929"/>
                    <wp:lineTo x="21343" y="8464"/>
                    <wp:lineTo x="21450" y="8979"/>
                    <wp:lineTo x="21525" y="9514"/>
                    <wp:lineTo x="21579" y="10050"/>
                    <wp:lineTo x="21600" y="10586"/>
                    <wp:lineTo x="21600" y="11143"/>
                    <wp:lineTo x="21568" y="11679"/>
                    <wp:lineTo x="21504" y="12214"/>
                    <wp:lineTo x="21429" y="12729"/>
                    <wp:lineTo x="21311" y="13264"/>
                    <wp:lineTo x="21182" y="13779"/>
                    <wp:lineTo x="21021" y="14293"/>
                    <wp:lineTo x="20829" y="14807"/>
                    <wp:lineTo x="20614" y="15300"/>
                    <wp:lineTo x="20379" y="15793"/>
                    <wp:lineTo x="20121" y="16264"/>
                    <wp:lineTo x="19843" y="16714"/>
                    <wp:lineTo x="19532" y="17164"/>
                    <wp:lineTo x="19200" y="17593"/>
                    <wp:lineTo x="18857" y="18000"/>
                    <wp:lineTo x="18482" y="18386"/>
                    <wp:lineTo x="18096" y="18750"/>
                    <wp:lineTo x="17689" y="19114"/>
                    <wp:lineTo x="17271" y="19457"/>
                    <wp:lineTo x="16832" y="19757"/>
                    <wp:lineTo x="16382" y="20057"/>
                    <wp:lineTo x="20689" y="36471"/>
                    <wp:lineTo x="12879" y="21407"/>
                  </wp:wrapPolygon>
                </wp:wrapTight>
                <wp:docPr id="83" name=""/>
                <a:graphic xmlns:a="http://schemas.openxmlformats.org/drawingml/2006/main">
                  <a:graphicData uri="http://schemas.microsoft.com/office/word/2010/wordprocessingShape">
                    <wps:wsp>
                      <wps:cNvSpPr/>
                      <wps:spPr>
                        <a:xfrm>
                          <a:off x="0" y="0"/>
                          <a:ext cx="1280160" cy="640080"/>
                        </a:xfrm>
                        <a:prstGeom prst="wedgeEllipseCallout">
                          <a:avLst>
                            <a:gd name="adj1" fmla="val 45782"/>
                            <a:gd name="adj2" fmla="val 1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 xml:space="preserve">Fa. of little Leroy &amp; Lucy  </w:t>
                            </w:r>
                          </w:p>
                          <w:p>
                            <w:pPr>
                              <w:overflowPunct w:val="false"/>
                              <w:bidi w:val="0"/>
                              <w:rPr/>
                            </w:pPr>
                            <w:r>
                              <w:rPr>
                                <w:kern w:val="2"/>
                                <w:sz w:val="12"/>
                                <w:szCs w:val="20"/>
                                <w:rFonts w:ascii="Times New Roman" w:hAnsi="Times New Roman" w:eastAsia="Times New Roman" w:cs="Times New Roman"/>
                                <w:color w:val="auto"/>
                                <w:lang w:val="en-US" w:bidi="ar-SA"/>
                              </w:rPr>
                              <w:t>Currently Incarcerated at Luther Lucket</w:t>
                            </w:r>
                          </w:p>
                        </w:txbxContent>
                      </wps:txbx>
                      <wps:bodyPr anchor="t">
                        <a:noAutofit/>
                      </wps:bodyPr>
                    </wps:wsp>
                  </a:graphicData>
                </a:graphic>
              </wp:anchor>
            </w:drawing>
          </mc:Choice>
          <mc:Fallback>
            <w:pict>
              <v:rect id="shape_0" fillcolor="white" stroked="t" o:allowincell="f" style="position:absolute;margin-left:302.4pt;margin-top:188.25pt;width:100.75pt;height:50.3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 xml:space="preserve">Fa. of little Leroy &amp; Lucy  </w:t>
                      </w:r>
                    </w:p>
                    <w:p>
                      <w:pPr>
                        <w:overflowPunct w:val="false"/>
                        <w:bidi w:val="0"/>
                        <w:rPr/>
                      </w:pPr>
                      <w:r>
                        <w:rPr>
                          <w:kern w:val="2"/>
                          <w:sz w:val="12"/>
                          <w:szCs w:val="20"/>
                          <w:rFonts w:ascii="Times New Roman" w:hAnsi="Times New Roman" w:eastAsia="Times New Roman" w:cs="Times New Roman"/>
                          <w:color w:val="auto"/>
                          <w:lang w:val="en-US" w:bidi="ar-SA"/>
                        </w:rPr>
                        <w:t>Currently Incarcerated at Luther Lucket</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8138160</wp:posOffset>
                </wp:positionH>
                <wp:positionV relativeFrom="paragraph">
                  <wp:posOffset>1790700</wp:posOffset>
                </wp:positionV>
                <wp:extent cx="1097280" cy="731520"/>
                <wp:effectExtent l="5080" t="5080" r="5080" b="718185"/>
                <wp:wrapTight wrapText="bothSides">
                  <wp:wrapPolygon edited="0">
                    <wp:start x="10475" y="21600"/>
                    <wp:lineTo x="9938" y="21563"/>
                    <wp:lineTo x="9400" y="21506"/>
                    <wp:lineTo x="8875" y="21431"/>
                    <wp:lineTo x="8338" y="21319"/>
                    <wp:lineTo x="7825" y="21188"/>
                    <wp:lineTo x="7313" y="21019"/>
                    <wp:lineTo x="6800" y="20831"/>
                    <wp:lineTo x="6313" y="20625"/>
                    <wp:lineTo x="5825" y="20381"/>
                    <wp:lineTo x="5350" y="20119"/>
                    <wp:lineTo x="4888" y="19838"/>
                    <wp:lineTo x="4450" y="19538"/>
                    <wp:lineTo x="4025" y="19200"/>
                    <wp:lineTo x="3613" y="18863"/>
                    <wp:lineTo x="3225" y="18488"/>
                    <wp:lineTo x="2850" y="18113"/>
                    <wp:lineTo x="2488" y="17700"/>
                    <wp:lineTo x="2163" y="17269"/>
                    <wp:lineTo x="1850" y="16838"/>
                    <wp:lineTo x="1550" y="16388"/>
                    <wp:lineTo x="1288" y="15919"/>
                    <wp:lineTo x="1050" y="15431"/>
                    <wp:lineTo x="825" y="14944"/>
                    <wp:lineTo x="638" y="14438"/>
                    <wp:lineTo x="463" y="13931"/>
                    <wp:lineTo x="325" y="13406"/>
                    <wp:lineTo x="200" y="12881"/>
                    <wp:lineTo x="113" y="12356"/>
                    <wp:lineTo x="50" y="11813"/>
                    <wp:lineTo x="13" y="11288"/>
                    <wp:lineTo x="0" y="10744"/>
                    <wp:lineTo x="13" y="10200"/>
                    <wp:lineTo x="63" y="9675"/>
                    <wp:lineTo x="125" y="9131"/>
                    <wp:lineTo x="225" y="8606"/>
                    <wp:lineTo x="350" y="8081"/>
                    <wp:lineTo x="500" y="7556"/>
                    <wp:lineTo x="675" y="7050"/>
                    <wp:lineTo x="875" y="6544"/>
                    <wp:lineTo x="1100" y="6056"/>
                    <wp:lineTo x="1338" y="5588"/>
                    <wp:lineTo x="1613" y="5119"/>
                    <wp:lineTo x="1913" y="4669"/>
                    <wp:lineTo x="2225" y="4238"/>
                    <wp:lineTo x="2563" y="3806"/>
                    <wp:lineTo x="2925" y="3413"/>
                    <wp:lineTo x="3300" y="3038"/>
                    <wp:lineTo x="3700" y="2663"/>
                    <wp:lineTo x="4113" y="2325"/>
                    <wp:lineTo x="4538" y="2006"/>
                    <wp:lineTo x="4988" y="1688"/>
                    <wp:lineTo x="5450" y="1425"/>
                    <wp:lineTo x="5925" y="1163"/>
                    <wp:lineTo x="6413" y="938"/>
                    <wp:lineTo x="6913" y="731"/>
                    <wp:lineTo x="7413" y="544"/>
                    <wp:lineTo x="7925" y="394"/>
                    <wp:lineTo x="8450" y="263"/>
                    <wp:lineTo x="8988" y="150"/>
                    <wp:lineTo x="9513" y="75"/>
                    <wp:lineTo x="10050" y="19"/>
                    <wp:lineTo x="10588" y="0"/>
                    <wp:lineTo x="11125" y="0"/>
                    <wp:lineTo x="11663" y="38"/>
                    <wp:lineTo x="12200" y="94"/>
                    <wp:lineTo x="12738" y="169"/>
                    <wp:lineTo x="13263" y="281"/>
                    <wp:lineTo x="13788" y="413"/>
                    <wp:lineTo x="14300" y="581"/>
                    <wp:lineTo x="14800" y="769"/>
                    <wp:lineTo x="15300" y="975"/>
                    <wp:lineTo x="15775" y="1219"/>
                    <wp:lineTo x="16250" y="1481"/>
                    <wp:lineTo x="16713" y="1763"/>
                    <wp:lineTo x="17150" y="2063"/>
                    <wp:lineTo x="17575" y="2400"/>
                    <wp:lineTo x="17988" y="2738"/>
                    <wp:lineTo x="18388" y="3113"/>
                    <wp:lineTo x="18763" y="3506"/>
                    <wp:lineTo x="19113" y="3900"/>
                    <wp:lineTo x="19450" y="4331"/>
                    <wp:lineTo x="19763" y="4763"/>
                    <wp:lineTo x="20050" y="5213"/>
                    <wp:lineTo x="20313" y="5681"/>
                    <wp:lineTo x="20550" y="6169"/>
                    <wp:lineTo x="20775" y="6656"/>
                    <wp:lineTo x="20975" y="7163"/>
                    <wp:lineTo x="21138" y="7669"/>
                    <wp:lineTo x="21275" y="8194"/>
                    <wp:lineTo x="21400" y="8719"/>
                    <wp:lineTo x="21488" y="9244"/>
                    <wp:lineTo x="21550" y="9788"/>
                    <wp:lineTo x="21588" y="10313"/>
                    <wp:lineTo x="21600" y="10856"/>
                    <wp:lineTo x="21588" y="11400"/>
                    <wp:lineTo x="21538" y="11944"/>
                    <wp:lineTo x="21475" y="12469"/>
                    <wp:lineTo x="21375" y="12994"/>
                    <wp:lineTo x="21250" y="13519"/>
                    <wp:lineTo x="21100" y="14044"/>
                    <wp:lineTo x="20925" y="14550"/>
                    <wp:lineTo x="20725" y="15056"/>
                    <wp:lineTo x="20500" y="15544"/>
                    <wp:lineTo x="20250" y="16013"/>
                    <wp:lineTo x="19988" y="16481"/>
                    <wp:lineTo x="19688" y="16931"/>
                    <wp:lineTo x="19375" y="17363"/>
                    <wp:lineTo x="19038" y="17794"/>
                    <wp:lineTo x="18675" y="18188"/>
                    <wp:lineTo x="18300" y="18581"/>
                    <wp:lineTo x="17900" y="18938"/>
                    <wp:lineTo x="17488" y="19275"/>
                    <wp:lineTo x="17050" y="19613"/>
                    <wp:lineTo x="16613" y="19913"/>
                    <wp:lineTo x="16150" y="20175"/>
                    <wp:lineTo x="15675" y="20438"/>
                    <wp:lineTo x="15188" y="20663"/>
                    <wp:lineTo x="14688" y="20869"/>
                    <wp:lineTo x="14188" y="21056"/>
                    <wp:lineTo x="15425" y="42750"/>
                    <wp:lineTo x="10475" y="21600"/>
                  </wp:wrapPolygon>
                </wp:wrapTight>
                <wp:docPr id="84" name=""/>
                <a:graphic xmlns:a="http://schemas.openxmlformats.org/drawingml/2006/main">
                  <a:graphicData uri="http://schemas.microsoft.com/office/word/2010/wordprocessingShape">
                    <wps:wsp>
                      <wps:cNvSpPr/>
                      <wps:spPr>
                        <a:xfrm>
                          <a:off x="0" y="0"/>
                          <a:ext cx="1097280" cy="731520"/>
                        </a:xfrm>
                        <a:prstGeom prst="wedgeEllipseCallout">
                          <a:avLst>
                            <a:gd name="adj1" fmla="val 21412"/>
                            <a:gd name="adj2" fmla="val 147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bidi="ar-SA"/>
                              </w:rPr>
                              <w:t>Married Christina</w:t>
                            </w:r>
                          </w:p>
                          <w:p>
                            <w:pPr>
                              <w:overflowPunct w:val="false"/>
                              <w:bidi w:val="0"/>
                              <w:rPr/>
                            </w:pPr>
                            <w:r>
                              <w:rPr>
                                <w:kern w:val="2"/>
                                <w:sz w:val="12"/>
                                <w:szCs w:val="20"/>
                                <w:rFonts w:ascii="Times New Roman" w:hAnsi="Times New Roman" w:eastAsia="Times New Roman" w:cs="Times New Roman"/>
                                <w:color w:val="auto"/>
                                <w:lang w:val="en-US" w:bidi="ar-SA"/>
                              </w:rPr>
                              <w:t>6-21-03</w:t>
                            </w:r>
                          </w:p>
                          <w:p>
                            <w:pPr>
                              <w:overflowPunct w:val="false"/>
                              <w:bidi w:val="0"/>
                              <w:rPr/>
                            </w:pPr>
                            <w:r>
                              <w:rPr>
                                <w:kern w:val="2"/>
                                <w:sz w:val="12"/>
                                <w:szCs w:val="20"/>
                                <w:rFonts w:ascii="Times New Roman" w:hAnsi="Times New Roman" w:eastAsia="Times New Roman" w:cs="Times New Roman"/>
                                <w:color w:val="auto"/>
                                <w:lang w:val="en-US" w:bidi="ar-SA"/>
                              </w:rPr>
                              <w:t>Currently separated on EPO, but family wants to reunite</w:t>
                            </w:r>
                          </w:p>
                        </w:txbxContent>
                      </wps:txbx>
                      <wps:bodyPr anchor="t">
                        <a:noAutofit/>
                      </wps:bodyPr>
                    </wps:wsp>
                  </a:graphicData>
                </a:graphic>
              </wp:anchor>
            </w:drawing>
          </mc:Choice>
          <mc:Fallback>
            <w:pict>
              <v:rect id="shape_0" fillcolor="white" stroked="t" o:allowincell="f" style="position:absolute;margin-left:640.8pt;margin-top:141pt;width:86.35pt;height:57.5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bidi="ar-SA"/>
                        </w:rPr>
                        <w:t>Married Christina</w:t>
                      </w:r>
                    </w:p>
                    <w:p>
                      <w:pPr>
                        <w:overflowPunct w:val="false"/>
                        <w:bidi w:val="0"/>
                        <w:rPr/>
                      </w:pPr>
                      <w:r>
                        <w:rPr>
                          <w:kern w:val="2"/>
                          <w:sz w:val="12"/>
                          <w:szCs w:val="20"/>
                          <w:rFonts w:ascii="Times New Roman" w:hAnsi="Times New Roman" w:eastAsia="Times New Roman" w:cs="Times New Roman"/>
                          <w:color w:val="auto"/>
                          <w:lang w:val="en-US" w:bidi="ar-SA"/>
                        </w:rPr>
                        <w:t>6-21-03</w:t>
                      </w:r>
                    </w:p>
                    <w:p>
                      <w:pPr>
                        <w:overflowPunct w:val="false"/>
                        <w:bidi w:val="0"/>
                        <w:rPr/>
                      </w:pPr>
                      <w:r>
                        <w:rPr>
                          <w:kern w:val="2"/>
                          <w:sz w:val="12"/>
                          <w:szCs w:val="20"/>
                          <w:rFonts w:ascii="Times New Roman" w:hAnsi="Times New Roman" w:eastAsia="Times New Roman" w:cs="Times New Roman"/>
                          <w:color w:val="auto"/>
                          <w:lang w:val="en-US" w:bidi="ar-SA"/>
                        </w:rPr>
                        <w:t>Currently separated on EPO, but family wants to reunite</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882140</wp:posOffset>
                </wp:positionV>
                <wp:extent cx="1097280" cy="457200"/>
                <wp:effectExtent l="5080" t="5080" r="271780" b="967105"/>
                <wp:wrapTight wrapText="bothSides">
                  <wp:wrapPolygon edited="0">
                    <wp:start x="11913" y="21540"/>
                    <wp:lineTo x="11375" y="21570"/>
                    <wp:lineTo x="10838" y="21600"/>
                    <wp:lineTo x="10300" y="21600"/>
                    <wp:lineTo x="9763" y="21540"/>
                    <wp:lineTo x="9225" y="21480"/>
                    <wp:lineTo x="8700" y="21390"/>
                    <wp:lineTo x="8175" y="21270"/>
                    <wp:lineTo x="7650" y="21120"/>
                    <wp:lineTo x="7138" y="20970"/>
                    <wp:lineTo x="6638" y="20760"/>
                    <wp:lineTo x="6150" y="20550"/>
                    <wp:lineTo x="5663" y="20310"/>
                    <wp:lineTo x="5200" y="20040"/>
                    <wp:lineTo x="4750" y="19740"/>
                    <wp:lineTo x="4313" y="19440"/>
                    <wp:lineTo x="3888" y="19110"/>
                    <wp:lineTo x="3475" y="18750"/>
                    <wp:lineTo x="3088" y="18360"/>
                    <wp:lineTo x="2725" y="17970"/>
                    <wp:lineTo x="2375" y="17550"/>
                    <wp:lineTo x="2050" y="17130"/>
                    <wp:lineTo x="1750" y="16680"/>
                    <wp:lineTo x="1463" y="16230"/>
                    <wp:lineTo x="1200" y="15750"/>
                    <wp:lineTo x="975" y="15270"/>
                    <wp:lineTo x="763" y="14790"/>
                    <wp:lineTo x="575" y="14280"/>
                    <wp:lineTo x="413" y="13770"/>
                    <wp:lineTo x="275" y="13230"/>
                    <wp:lineTo x="175" y="12720"/>
                    <wp:lineTo x="88" y="12180"/>
                    <wp:lineTo x="38" y="11640"/>
                    <wp:lineTo x="0" y="11100"/>
                    <wp:lineTo x="0" y="10560"/>
                    <wp:lineTo x="25" y="10020"/>
                    <wp:lineTo x="75" y="9480"/>
                    <wp:lineTo x="163" y="8970"/>
                    <wp:lineTo x="263" y="8430"/>
                    <wp:lineTo x="400" y="7920"/>
                    <wp:lineTo x="550" y="7380"/>
                    <wp:lineTo x="738" y="6900"/>
                    <wp:lineTo x="938" y="6390"/>
                    <wp:lineTo x="1175" y="5910"/>
                    <wp:lineTo x="1425" y="5430"/>
                    <wp:lineTo x="1713" y="4980"/>
                    <wp:lineTo x="2013" y="4530"/>
                    <wp:lineTo x="2338" y="4080"/>
                    <wp:lineTo x="2675" y="3690"/>
                    <wp:lineTo x="3038" y="3300"/>
                    <wp:lineTo x="3425" y="2910"/>
                    <wp:lineTo x="3825" y="2550"/>
                    <wp:lineTo x="4250" y="2220"/>
                    <wp:lineTo x="4688" y="1890"/>
                    <wp:lineTo x="5138" y="1590"/>
                    <wp:lineTo x="5600" y="1320"/>
                    <wp:lineTo x="6075" y="1080"/>
                    <wp:lineTo x="6575" y="870"/>
                    <wp:lineTo x="7075" y="660"/>
                    <wp:lineTo x="7575" y="480"/>
                    <wp:lineTo x="8100" y="330"/>
                    <wp:lineTo x="8625" y="210"/>
                    <wp:lineTo x="9150" y="120"/>
                    <wp:lineTo x="9688" y="60"/>
                    <wp:lineTo x="10225" y="30"/>
                    <wp:lineTo x="10763" y="0"/>
                    <wp:lineTo x="11300" y="0"/>
                    <wp:lineTo x="11838" y="60"/>
                    <wp:lineTo x="12375" y="120"/>
                    <wp:lineTo x="12900" y="210"/>
                    <wp:lineTo x="13425" y="330"/>
                    <wp:lineTo x="13950" y="480"/>
                    <wp:lineTo x="14463" y="630"/>
                    <wp:lineTo x="14963" y="840"/>
                    <wp:lineTo x="15450" y="1050"/>
                    <wp:lineTo x="15938" y="1290"/>
                    <wp:lineTo x="16400" y="1560"/>
                    <wp:lineTo x="16850" y="1860"/>
                    <wp:lineTo x="17288" y="2160"/>
                    <wp:lineTo x="17713" y="2490"/>
                    <wp:lineTo x="18113" y="2850"/>
                    <wp:lineTo x="18500" y="3240"/>
                    <wp:lineTo x="18875" y="3630"/>
                    <wp:lineTo x="19225" y="4050"/>
                    <wp:lineTo x="19550" y="4470"/>
                    <wp:lineTo x="19850" y="4920"/>
                    <wp:lineTo x="20138" y="5370"/>
                    <wp:lineTo x="20388" y="5850"/>
                    <wp:lineTo x="20625" y="6330"/>
                    <wp:lineTo x="20838" y="6810"/>
                    <wp:lineTo x="21025" y="7320"/>
                    <wp:lineTo x="21188" y="7830"/>
                    <wp:lineTo x="21325" y="8370"/>
                    <wp:lineTo x="21425" y="8880"/>
                    <wp:lineTo x="21513" y="9420"/>
                    <wp:lineTo x="21563" y="9960"/>
                    <wp:lineTo x="21600" y="10500"/>
                    <wp:lineTo x="21600" y="11040"/>
                    <wp:lineTo x="21575" y="11580"/>
                    <wp:lineTo x="21525" y="12090"/>
                    <wp:lineTo x="21438" y="12630"/>
                    <wp:lineTo x="21338" y="13170"/>
                    <wp:lineTo x="21213" y="13680"/>
                    <wp:lineTo x="21050" y="14190"/>
                    <wp:lineTo x="20863" y="14700"/>
                    <wp:lineTo x="20663" y="15210"/>
                    <wp:lineTo x="20425" y="15690"/>
                    <wp:lineTo x="20175" y="16170"/>
                    <wp:lineTo x="19888" y="16620"/>
                    <wp:lineTo x="19588" y="17070"/>
                    <wp:lineTo x="19263" y="17490"/>
                    <wp:lineTo x="18925" y="17910"/>
                    <wp:lineTo x="18563" y="18300"/>
                    <wp:lineTo x="18175" y="18690"/>
                    <wp:lineTo x="17775" y="19050"/>
                    <wp:lineTo x="17350" y="19380"/>
                    <wp:lineTo x="16913" y="19710"/>
                    <wp:lineTo x="16463" y="19980"/>
                    <wp:lineTo x="16000" y="20280"/>
                    <wp:lineTo x="15525" y="20520"/>
                    <wp:lineTo x="26863" y="67140"/>
                    <wp:lineTo x="11913" y="21540"/>
                  </wp:wrapPolygon>
                </wp:wrapTight>
                <wp:docPr id="85" name=""/>
                <a:graphic xmlns:a="http://schemas.openxmlformats.org/drawingml/2006/main">
                  <a:graphicData uri="http://schemas.microsoft.com/office/word/2010/wordprocessingShape">
                    <wps:wsp>
                      <wps:cNvSpPr/>
                      <wps:spPr>
                        <a:xfrm>
                          <a:off x="0" y="0"/>
                          <a:ext cx="1097280" cy="457200"/>
                        </a:xfrm>
                        <a:prstGeom prst="wedgeEllipseCallout">
                          <a:avLst>
                            <a:gd name="adj1" fmla="val 74305"/>
                            <a:gd name="adj2" fmla="val 2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Troubled Teen, Got GED last year &amp; Married in June 2003</w:t>
                            </w:r>
                          </w:p>
                        </w:txbxContent>
                      </wps:txbx>
                      <wps:bodyPr anchor="t">
                        <a:noAutofit/>
                      </wps:bodyPr>
                    </wps:wsp>
                  </a:graphicData>
                </a:graphic>
              </wp:anchor>
            </w:drawing>
          </mc:Choice>
          <mc:Fallback>
            <w:pict>
              <v:rect id="shape_0" fillcolor="white" stroked="t" o:allowincell="f" style="position:absolute;margin-left:432pt;margin-top:148.2pt;width:86.3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Troubled Teen, Got GED last year &amp; Married in June 200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4625340</wp:posOffset>
                </wp:positionV>
                <wp:extent cx="1005840" cy="457200"/>
                <wp:effectExtent l="5080" t="299085" r="111760" b="5080"/>
                <wp:wrapTight wrapText="bothSides">
                  <wp:wrapPolygon edited="0">
                    <wp:start x="17441" y="2280"/>
                    <wp:lineTo x="17850" y="2610"/>
                    <wp:lineTo x="18259" y="3000"/>
                    <wp:lineTo x="18641" y="3360"/>
                    <wp:lineTo x="18995" y="3780"/>
                    <wp:lineTo x="19336" y="4170"/>
                    <wp:lineTo x="19650" y="4620"/>
                    <wp:lineTo x="19950" y="5070"/>
                    <wp:lineTo x="20223" y="5520"/>
                    <wp:lineTo x="20482" y="6000"/>
                    <wp:lineTo x="20700" y="6480"/>
                    <wp:lineTo x="20905" y="6990"/>
                    <wp:lineTo x="21082" y="7500"/>
                    <wp:lineTo x="21232" y="8010"/>
                    <wp:lineTo x="21355" y="8550"/>
                    <wp:lineTo x="21464" y="9060"/>
                    <wp:lineTo x="21532" y="9600"/>
                    <wp:lineTo x="21586" y="10140"/>
                    <wp:lineTo x="21600" y="10680"/>
                    <wp:lineTo x="21586" y="11220"/>
                    <wp:lineTo x="21559" y="11760"/>
                    <wp:lineTo x="21491" y="12300"/>
                    <wp:lineTo x="21409" y="12810"/>
                    <wp:lineTo x="21300" y="13350"/>
                    <wp:lineTo x="21150" y="13860"/>
                    <wp:lineTo x="20986" y="14370"/>
                    <wp:lineTo x="20795" y="14880"/>
                    <wp:lineTo x="20577" y="15390"/>
                    <wp:lineTo x="20345" y="15870"/>
                    <wp:lineTo x="20073" y="16320"/>
                    <wp:lineTo x="19786" y="16770"/>
                    <wp:lineTo x="19486" y="17220"/>
                    <wp:lineTo x="19145" y="17640"/>
                    <wp:lineTo x="18805" y="18060"/>
                    <wp:lineTo x="18423" y="18450"/>
                    <wp:lineTo x="18041" y="18810"/>
                    <wp:lineTo x="17632" y="19170"/>
                    <wp:lineTo x="17195" y="19500"/>
                    <wp:lineTo x="16759" y="19800"/>
                    <wp:lineTo x="16309" y="20100"/>
                    <wp:lineTo x="15832" y="20340"/>
                    <wp:lineTo x="15355" y="20580"/>
                    <wp:lineTo x="14864" y="20820"/>
                    <wp:lineTo x="14359" y="21000"/>
                    <wp:lineTo x="13841" y="21150"/>
                    <wp:lineTo x="13323" y="21300"/>
                    <wp:lineTo x="12791" y="21420"/>
                    <wp:lineTo x="12259" y="21510"/>
                    <wp:lineTo x="11727" y="21570"/>
                    <wp:lineTo x="11195" y="21600"/>
                    <wp:lineTo x="10650" y="21600"/>
                    <wp:lineTo x="10118" y="21570"/>
                    <wp:lineTo x="9573" y="21540"/>
                    <wp:lineTo x="9041" y="21450"/>
                    <wp:lineTo x="8509" y="21360"/>
                    <wp:lineTo x="7991" y="21240"/>
                    <wp:lineTo x="7473" y="21090"/>
                    <wp:lineTo x="6968" y="20910"/>
                    <wp:lineTo x="6464" y="20700"/>
                    <wp:lineTo x="5986" y="20460"/>
                    <wp:lineTo x="5509" y="20220"/>
                    <wp:lineTo x="5045" y="19950"/>
                    <wp:lineTo x="4595" y="19650"/>
                    <wp:lineTo x="4159" y="19320"/>
                    <wp:lineTo x="3750" y="18990"/>
                    <wp:lineTo x="3341" y="18630"/>
                    <wp:lineTo x="2973" y="18240"/>
                    <wp:lineTo x="2605" y="17820"/>
                    <wp:lineTo x="2264" y="17430"/>
                    <wp:lineTo x="1950" y="16980"/>
                    <wp:lineTo x="1650" y="16530"/>
                    <wp:lineTo x="1377" y="16080"/>
                    <wp:lineTo x="1118" y="15600"/>
                    <wp:lineTo x="900" y="15120"/>
                    <wp:lineTo x="695" y="14610"/>
                    <wp:lineTo x="518" y="14100"/>
                    <wp:lineTo x="368" y="13590"/>
                    <wp:lineTo x="245" y="13050"/>
                    <wp:lineTo x="136" y="12540"/>
                    <wp:lineTo x="68" y="12000"/>
                    <wp:lineTo x="14" y="11460"/>
                    <wp:lineTo x="0" y="10920"/>
                    <wp:lineTo x="14" y="10380"/>
                    <wp:lineTo x="41" y="9840"/>
                    <wp:lineTo x="109" y="9300"/>
                    <wp:lineTo x="191" y="8790"/>
                    <wp:lineTo x="300" y="8250"/>
                    <wp:lineTo x="450" y="7740"/>
                    <wp:lineTo x="614" y="7230"/>
                    <wp:lineTo x="805" y="6720"/>
                    <wp:lineTo x="1023" y="6210"/>
                    <wp:lineTo x="1255" y="5730"/>
                    <wp:lineTo x="1527" y="5280"/>
                    <wp:lineTo x="1814" y="4830"/>
                    <wp:lineTo x="2114" y="4380"/>
                    <wp:lineTo x="2455" y="3960"/>
                    <wp:lineTo x="2795" y="3540"/>
                    <wp:lineTo x="3177" y="3150"/>
                    <wp:lineTo x="3559" y="2790"/>
                    <wp:lineTo x="3968" y="2430"/>
                    <wp:lineTo x="4391" y="2100"/>
                    <wp:lineTo x="4841" y="1800"/>
                    <wp:lineTo x="5291" y="1500"/>
                    <wp:lineTo x="5768" y="1260"/>
                    <wp:lineTo x="6245" y="1020"/>
                    <wp:lineTo x="6736" y="780"/>
                    <wp:lineTo x="7241" y="600"/>
                    <wp:lineTo x="7759" y="450"/>
                    <wp:lineTo x="8277" y="300"/>
                    <wp:lineTo x="8809" y="180"/>
                    <wp:lineTo x="9341" y="90"/>
                    <wp:lineTo x="9873" y="30"/>
                    <wp:lineTo x="10405" y="0"/>
                    <wp:lineTo x="10950" y="0"/>
                    <wp:lineTo x="11482" y="30"/>
                    <wp:lineTo x="12027" y="60"/>
                    <wp:lineTo x="12559" y="150"/>
                    <wp:lineTo x="13077" y="240"/>
                    <wp:lineTo x="13609" y="360"/>
                    <wp:lineTo x="14127" y="510"/>
                    <wp:lineTo x="23918" y="-13920"/>
                    <wp:lineTo x="17441" y="2280"/>
                  </wp:wrapPolygon>
                </wp:wrapTight>
                <wp:docPr id="86" name=""/>
                <a:graphic xmlns:a="http://schemas.openxmlformats.org/drawingml/2006/main">
                  <a:graphicData uri="http://schemas.microsoft.com/office/word/2010/wordprocessingShape">
                    <wps:wsp>
                      <wps:cNvSpPr/>
                      <wps:spPr>
                        <a:xfrm>
                          <a:off x="0" y="0"/>
                          <a:ext cx="1005840" cy="457200"/>
                        </a:xfrm>
                        <a:prstGeom prst="wedgeEllipseCallout">
                          <a:avLst>
                            <a:gd name="adj1" fmla="val 60671"/>
                            <a:gd name="adj2"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ADHD and Some Developmental Delays</w:t>
                            </w:r>
                          </w:p>
                        </w:txbxContent>
                      </wps:txbx>
                      <wps:bodyPr anchor="t">
                        <a:noAutofit/>
                      </wps:bodyPr>
                    </wps:wsp>
                  </a:graphicData>
                </a:graphic>
              </wp:anchor>
            </w:drawing>
          </mc:Choice>
          <mc:Fallback>
            <w:pict>
              <v:rect id="shape_0" fillcolor="white" stroked="t" o:allowincell="f" style="position:absolute;margin-left:360pt;margin-top:364.2pt;width:79.1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ADHD and Some Developmental Delays</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8046720</wp:posOffset>
                </wp:positionH>
                <wp:positionV relativeFrom="paragraph">
                  <wp:posOffset>4808220</wp:posOffset>
                </wp:positionV>
                <wp:extent cx="914400" cy="457200"/>
                <wp:effectExtent l="5080" t="336550" r="5080" b="5080"/>
                <wp:wrapTight wrapText="bothSides">
                  <wp:wrapPolygon edited="0">
                    <wp:start x="13050" y="240"/>
                    <wp:lineTo x="13575" y="360"/>
                    <wp:lineTo x="14085" y="510"/>
                    <wp:lineTo x="14595" y="690"/>
                    <wp:lineTo x="15090" y="900"/>
                    <wp:lineTo x="15585" y="1110"/>
                    <wp:lineTo x="16065" y="1380"/>
                    <wp:lineTo x="16530" y="1650"/>
                    <wp:lineTo x="16965" y="1950"/>
                    <wp:lineTo x="17400" y="2250"/>
                    <wp:lineTo x="17820" y="2610"/>
                    <wp:lineTo x="18225" y="2970"/>
                    <wp:lineTo x="18600" y="3330"/>
                    <wp:lineTo x="18975" y="3720"/>
                    <wp:lineTo x="19305" y="4140"/>
                    <wp:lineTo x="19635" y="4590"/>
                    <wp:lineTo x="19935" y="5040"/>
                    <wp:lineTo x="20205" y="5490"/>
                    <wp:lineTo x="20460" y="5970"/>
                    <wp:lineTo x="20685" y="6450"/>
                    <wp:lineTo x="20895" y="6960"/>
                    <wp:lineTo x="21075" y="7470"/>
                    <wp:lineTo x="21225" y="7980"/>
                    <wp:lineTo x="21360" y="8490"/>
                    <wp:lineTo x="21450" y="9030"/>
                    <wp:lineTo x="21525" y="9570"/>
                    <wp:lineTo x="21570" y="10110"/>
                    <wp:lineTo x="21600" y="10650"/>
                    <wp:lineTo x="21600" y="11190"/>
                    <wp:lineTo x="21555" y="11700"/>
                    <wp:lineTo x="21495" y="12240"/>
                    <wp:lineTo x="21420" y="12780"/>
                    <wp:lineTo x="21300" y="13320"/>
                    <wp:lineTo x="21165" y="13830"/>
                    <wp:lineTo x="21000" y="14340"/>
                    <wp:lineTo x="20820" y="14850"/>
                    <wp:lineTo x="20595" y="15330"/>
                    <wp:lineTo x="20355" y="15810"/>
                    <wp:lineTo x="20100" y="16290"/>
                    <wp:lineTo x="19815" y="16740"/>
                    <wp:lineTo x="19500" y="17190"/>
                    <wp:lineTo x="19170" y="17610"/>
                    <wp:lineTo x="18825" y="18030"/>
                    <wp:lineTo x="18450" y="18420"/>
                    <wp:lineTo x="18060" y="18780"/>
                    <wp:lineTo x="17655" y="19140"/>
                    <wp:lineTo x="17235" y="19470"/>
                    <wp:lineTo x="16800" y="19770"/>
                    <wp:lineTo x="16335" y="20070"/>
                    <wp:lineTo x="15870" y="20340"/>
                    <wp:lineTo x="15390" y="20580"/>
                    <wp:lineTo x="14895" y="20790"/>
                    <wp:lineTo x="14385" y="21000"/>
                    <wp:lineTo x="13875" y="21150"/>
                    <wp:lineTo x="13365" y="21300"/>
                    <wp:lineTo x="12825" y="21420"/>
                    <wp:lineTo x="12300" y="21510"/>
                    <wp:lineTo x="11760" y="21570"/>
                    <wp:lineTo x="11235" y="21600"/>
                    <wp:lineTo x="10695" y="21600"/>
                    <wp:lineTo x="10155" y="21570"/>
                    <wp:lineTo x="9615" y="21540"/>
                    <wp:lineTo x="9075" y="21450"/>
                    <wp:lineTo x="8550" y="21360"/>
                    <wp:lineTo x="8025" y="21240"/>
                    <wp:lineTo x="7515" y="21090"/>
                    <wp:lineTo x="7005" y="20910"/>
                    <wp:lineTo x="6510" y="20700"/>
                    <wp:lineTo x="6015" y="20490"/>
                    <wp:lineTo x="5535" y="20220"/>
                    <wp:lineTo x="5070" y="19950"/>
                    <wp:lineTo x="4620" y="19650"/>
                    <wp:lineTo x="4185" y="19350"/>
                    <wp:lineTo x="3780" y="18990"/>
                    <wp:lineTo x="3375" y="18630"/>
                    <wp:lineTo x="2985" y="18270"/>
                    <wp:lineTo x="2625" y="17850"/>
                    <wp:lineTo x="2295" y="17460"/>
                    <wp:lineTo x="1965" y="17010"/>
                    <wp:lineTo x="1665" y="16560"/>
                    <wp:lineTo x="1395" y="16110"/>
                    <wp:lineTo x="1140" y="15630"/>
                    <wp:lineTo x="915" y="15150"/>
                    <wp:lineTo x="705" y="14640"/>
                    <wp:lineTo x="525" y="14130"/>
                    <wp:lineTo x="375" y="13620"/>
                    <wp:lineTo x="240" y="13080"/>
                    <wp:lineTo x="150" y="12570"/>
                    <wp:lineTo x="75" y="12030"/>
                    <wp:lineTo x="15" y="11490"/>
                    <wp:lineTo x="0" y="10950"/>
                    <wp:lineTo x="0" y="10410"/>
                    <wp:lineTo x="45" y="9870"/>
                    <wp:lineTo x="105" y="9360"/>
                    <wp:lineTo x="180" y="8820"/>
                    <wp:lineTo x="300" y="8280"/>
                    <wp:lineTo x="435" y="7770"/>
                    <wp:lineTo x="600" y="7260"/>
                    <wp:lineTo x="795" y="6750"/>
                    <wp:lineTo x="1005" y="6270"/>
                    <wp:lineTo x="1245" y="5760"/>
                    <wp:lineTo x="1500" y="5310"/>
                    <wp:lineTo x="1785" y="4860"/>
                    <wp:lineTo x="2100" y="4410"/>
                    <wp:lineTo x="2430" y="3990"/>
                    <wp:lineTo x="2775" y="3570"/>
                    <wp:lineTo x="3150" y="3180"/>
                    <wp:lineTo x="3540" y="2820"/>
                    <wp:lineTo x="3945" y="2460"/>
                    <wp:lineTo x="4365" y="2130"/>
                    <wp:lineTo x="4815" y="1800"/>
                    <wp:lineTo x="5265" y="1530"/>
                    <wp:lineTo x="5730" y="1260"/>
                    <wp:lineTo x="6210" y="1020"/>
                    <wp:lineTo x="6705" y="810"/>
                    <wp:lineTo x="7215" y="600"/>
                    <wp:lineTo x="7725" y="450"/>
                    <wp:lineTo x="8250" y="300"/>
                    <wp:lineTo x="8775" y="180"/>
                    <wp:lineTo x="9300" y="90"/>
                    <wp:lineTo x="11715" y="-14940"/>
                    <wp:lineTo x="13050" y="240"/>
                  </wp:wrapPolygon>
                </wp:wrapTight>
                <wp:docPr id="87" name=""/>
                <a:graphic xmlns:a="http://schemas.openxmlformats.org/drawingml/2006/main">
                  <a:graphicData uri="http://schemas.microsoft.com/office/word/2010/wordprocessingShape">
                    <wps:wsp>
                      <wps:cNvSpPr/>
                      <wps:spPr>
                        <a:xfrm>
                          <a:off x="0" y="0"/>
                          <a:ext cx="914400" cy="457200"/>
                        </a:xfrm>
                        <a:prstGeom prst="wedgeEllipseCallout">
                          <a:avLst>
                            <a:gd name="adj1" fmla="val 4236"/>
                            <a:gd name="adj2" fmla="val -11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Colic, but otherwise Healthy</w:t>
                            </w:r>
                          </w:p>
                        </w:txbxContent>
                      </wps:txbx>
                      <wps:bodyPr anchor="t">
                        <a:noAutofit/>
                      </wps:bodyPr>
                    </wps:wsp>
                  </a:graphicData>
                </a:graphic>
              </wp:anchor>
            </w:drawing>
          </mc:Choice>
          <mc:Fallback>
            <w:pict>
              <v:rect id="shape_0" fillcolor="white" stroked="t" o:allowincell="f" style="position:absolute;margin-left:633.6pt;margin-top:378.6pt;width:71.9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Colic, but otherwise Healthy</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0</wp:posOffset>
                </wp:positionH>
                <wp:positionV relativeFrom="paragraph">
                  <wp:posOffset>4716780</wp:posOffset>
                </wp:positionV>
                <wp:extent cx="822960" cy="457200"/>
                <wp:effectExtent l="270510" t="257175" r="5080" b="5080"/>
                <wp:wrapTight wrapText="bothSides">
                  <wp:wrapPolygon edited="0">
                    <wp:start x="5717" y="1260"/>
                    <wp:lineTo x="6200" y="1020"/>
                    <wp:lineTo x="6700" y="810"/>
                    <wp:lineTo x="7200" y="630"/>
                    <wp:lineTo x="7717" y="450"/>
                    <wp:lineTo x="8233" y="300"/>
                    <wp:lineTo x="8750" y="210"/>
                    <wp:lineTo x="9283" y="120"/>
                    <wp:lineTo x="9817" y="30"/>
                    <wp:lineTo x="10367" y="0"/>
                    <wp:lineTo x="10900" y="0"/>
                    <wp:lineTo x="11433" y="30"/>
                    <wp:lineTo x="11967" y="60"/>
                    <wp:lineTo x="12500" y="150"/>
                    <wp:lineTo x="13033" y="240"/>
                    <wp:lineTo x="13567" y="360"/>
                    <wp:lineTo x="14083" y="510"/>
                    <wp:lineTo x="14583" y="690"/>
                    <wp:lineTo x="15083" y="900"/>
                    <wp:lineTo x="15567" y="1110"/>
                    <wp:lineTo x="16050" y="1350"/>
                    <wp:lineTo x="16517" y="1650"/>
                    <wp:lineTo x="16967" y="1920"/>
                    <wp:lineTo x="17400" y="2250"/>
                    <wp:lineTo x="17817" y="2580"/>
                    <wp:lineTo x="18217" y="2940"/>
                    <wp:lineTo x="18600" y="3330"/>
                    <wp:lineTo x="18967" y="3720"/>
                    <wp:lineTo x="19300" y="4140"/>
                    <wp:lineTo x="19633" y="4560"/>
                    <wp:lineTo x="19917" y="5010"/>
                    <wp:lineTo x="20200" y="5490"/>
                    <wp:lineTo x="20450" y="5970"/>
                    <wp:lineTo x="20683" y="6450"/>
                    <wp:lineTo x="20883" y="6930"/>
                    <wp:lineTo x="21067" y="7440"/>
                    <wp:lineTo x="21217" y="7980"/>
                    <wp:lineTo x="21350" y="8490"/>
                    <wp:lineTo x="21450" y="9030"/>
                    <wp:lineTo x="21533" y="9540"/>
                    <wp:lineTo x="21583" y="10080"/>
                    <wp:lineTo x="21600" y="10620"/>
                    <wp:lineTo x="21600" y="11160"/>
                    <wp:lineTo x="21567" y="11700"/>
                    <wp:lineTo x="21500" y="12240"/>
                    <wp:lineTo x="21417" y="12780"/>
                    <wp:lineTo x="21300" y="13290"/>
                    <wp:lineTo x="21167" y="13830"/>
                    <wp:lineTo x="21000" y="14340"/>
                    <wp:lineTo x="20817" y="14850"/>
                    <wp:lineTo x="20600" y="15330"/>
                    <wp:lineTo x="20367" y="15810"/>
                    <wp:lineTo x="20100" y="16290"/>
                    <wp:lineTo x="19817" y="16740"/>
                    <wp:lineTo x="19517" y="17190"/>
                    <wp:lineTo x="19183" y="17610"/>
                    <wp:lineTo x="18833" y="18030"/>
                    <wp:lineTo x="18467" y="18420"/>
                    <wp:lineTo x="18083" y="18780"/>
                    <wp:lineTo x="17667" y="19140"/>
                    <wp:lineTo x="17250" y="19470"/>
                    <wp:lineTo x="16800" y="19770"/>
                    <wp:lineTo x="16350" y="20070"/>
                    <wp:lineTo x="15883" y="20340"/>
                    <wp:lineTo x="15400" y="20580"/>
                    <wp:lineTo x="14900" y="20790"/>
                    <wp:lineTo x="14400" y="20970"/>
                    <wp:lineTo x="13883" y="21150"/>
                    <wp:lineTo x="13367" y="21300"/>
                    <wp:lineTo x="12850" y="21390"/>
                    <wp:lineTo x="12317" y="21480"/>
                    <wp:lineTo x="11783" y="21570"/>
                    <wp:lineTo x="11250" y="21600"/>
                    <wp:lineTo x="10700" y="21600"/>
                    <wp:lineTo x="10167" y="21570"/>
                    <wp:lineTo x="9633" y="21540"/>
                    <wp:lineTo x="9100" y="21450"/>
                    <wp:lineTo x="8567" y="21360"/>
                    <wp:lineTo x="8050" y="21240"/>
                    <wp:lineTo x="7533" y="21090"/>
                    <wp:lineTo x="7017" y="20910"/>
                    <wp:lineTo x="6517" y="20700"/>
                    <wp:lineTo x="6033" y="20490"/>
                    <wp:lineTo x="5550" y="20250"/>
                    <wp:lineTo x="5083" y="19980"/>
                    <wp:lineTo x="4633" y="19680"/>
                    <wp:lineTo x="4200" y="19350"/>
                    <wp:lineTo x="3783" y="19020"/>
                    <wp:lineTo x="3383" y="18660"/>
                    <wp:lineTo x="3000" y="18270"/>
                    <wp:lineTo x="2633" y="17880"/>
                    <wp:lineTo x="2300" y="17460"/>
                    <wp:lineTo x="1983" y="17040"/>
                    <wp:lineTo x="1683" y="16590"/>
                    <wp:lineTo x="1400" y="16110"/>
                    <wp:lineTo x="1150" y="15630"/>
                    <wp:lineTo x="917" y="15150"/>
                    <wp:lineTo x="717" y="14670"/>
                    <wp:lineTo x="533" y="14160"/>
                    <wp:lineTo x="383" y="13620"/>
                    <wp:lineTo x="250" y="13110"/>
                    <wp:lineTo x="150" y="12570"/>
                    <wp:lineTo x="67" y="12060"/>
                    <wp:lineTo x="17" y="11520"/>
                    <wp:lineTo x="0" y="10980"/>
                    <wp:lineTo x="0" y="10440"/>
                    <wp:lineTo x="33" y="9900"/>
                    <wp:lineTo x="100" y="9360"/>
                    <wp:lineTo x="183" y="8820"/>
                    <wp:lineTo x="300" y="8310"/>
                    <wp:lineTo x="433" y="7770"/>
                    <wp:lineTo x="600" y="7260"/>
                    <wp:lineTo x="783" y="6780"/>
                    <wp:lineTo x="1000" y="6270"/>
                    <wp:lineTo x="1233" y="5790"/>
                    <wp:lineTo x="1500" y="5310"/>
                    <wp:lineTo x="1783" y="4860"/>
                    <wp:lineTo x="2083" y="4410"/>
                    <wp:lineTo x="2417" y="3990"/>
                    <wp:lineTo x="2767" y="3570"/>
                    <wp:lineTo x="-7017" y="-11940"/>
                    <wp:lineTo x="5717" y="1260"/>
                  </wp:wrapPolygon>
                </wp:wrapTight>
                <wp:docPr id="88" name=""/>
                <a:graphic xmlns:a="http://schemas.openxmlformats.org/drawingml/2006/main">
                  <a:graphicData uri="http://schemas.microsoft.com/office/word/2010/wordprocessingShape">
                    <wps:wsp>
                      <wps:cNvSpPr/>
                      <wps:spPr>
                        <a:xfrm>
                          <a:off x="0" y="0"/>
                          <a:ext cx="822960" cy="457200"/>
                        </a:xfrm>
                        <a:prstGeom prst="wedgeEllipseCallout">
                          <a:avLst>
                            <a:gd name="adj1" fmla="val -82486"/>
                            <a:gd name="adj2" fmla="val -10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0"/>
                                <w:rFonts w:ascii="Times New Roman" w:hAnsi="Times New Roman" w:eastAsia="Times New Roman" w:cs="Times New Roman"/>
                                <w:color w:val="auto"/>
                                <w:lang w:val="en-US" w:bidi="ar-SA"/>
                              </w:rPr>
                              <w:t>Developmental and Speech Delays</w:t>
                            </w:r>
                          </w:p>
                        </w:txbxContent>
                      </wps:txbx>
                      <wps:bodyPr anchor="t">
                        <a:noAutofit/>
                      </wps:bodyPr>
                    </wps:wsp>
                  </a:graphicData>
                </a:graphic>
              </wp:anchor>
            </w:drawing>
          </mc:Choice>
          <mc:Fallback>
            <w:pict>
              <v:rect id="shape_0" fillcolor="white" stroked="t" o:allowincell="f" style="position:absolute;margin-left:540pt;margin-top:371.4pt;width:64.75pt;height:35.95pt;mso-wrap-style:square;v-text-anchor:top">
                <v:textbox>
                  <w:txbxContent>
                    <w:p>
                      <w:pPr>
                        <w:overflowPunct w:val="false"/>
                        <w:bidi w:val="0"/>
                        <w:rPr/>
                      </w:pPr>
                      <w:r>
                        <w:rPr>
                          <w:kern w:val="2"/>
                          <w:sz w:val="10"/>
                          <w:szCs w:val="20"/>
                          <w:rFonts w:ascii="Times New Roman" w:hAnsi="Times New Roman" w:eastAsia="Times New Roman" w:cs="Times New Roman"/>
                          <w:color w:val="auto"/>
                          <w:lang w:val="en-US" w:bidi="ar-SA"/>
                        </w:rPr>
                        <w:t>Developmental and Speech Delays</w:t>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6315</wp:posOffset>
                </wp:positionH>
                <wp:positionV relativeFrom="paragraph">
                  <wp:posOffset>1141095</wp:posOffset>
                </wp:positionV>
                <wp:extent cx="476250" cy="476250"/>
                <wp:effectExtent l="0" t="0" r="0" b="0"/>
                <wp:wrapNone/>
                <wp:docPr id="89" name="Frame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TextBody"/>
                              <w:rPr>
                                <w:sz w:val="12"/>
                              </w:rPr>
                            </w:pPr>
                            <w:r>
                              <w:rPr>
                                <w:sz w:val="12"/>
                              </w:rPr>
                              <w:t>John Doe, Sr.</w:t>
                            </w:r>
                          </w:p>
                          <w:p>
                            <w:pPr>
                              <w:pStyle w:val="BodyText2"/>
                              <w:rPr/>
                            </w:pPr>
                            <w:r>
                              <w:rPr/>
                              <w:t>11-29-2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9.85pt;mso-position-vertical-relative:text;margin-left:78.45pt;mso-position-horizontal-relative:text">
                <v:textbox>
                  <w:txbxContent>
                    <w:p>
                      <w:pPr>
                        <w:pStyle w:val="TextBody"/>
                        <w:rPr>
                          <w:sz w:val="12"/>
                        </w:rPr>
                      </w:pPr>
                      <w:r>
                        <w:rPr>
                          <w:sz w:val="12"/>
                        </w:rPr>
                        <w:t>John Doe, Sr.</w:t>
                      </w:r>
                    </w:p>
                    <w:p>
                      <w:pPr>
                        <w:pStyle w:val="BodyText2"/>
                        <w:rPr/>
                      </w:pPr>
                      <w:r>
                        <w:rPr/>
                        <w:t>11-29-2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2146935</wp:posOffset>
                </wp:positionV>
                <wp:extent cx="476250" cy="476250"/>
                <wp:effectExtent l="0" t="0" r="0" b="0"/>
                <wp:wrapNone/>
                <wp:docPr id="90" name="Frame1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BodyText2"/>
                              <w:rPr/>
                            </w:pPr>
                            <w:r>
                              <w:rPr/>
                              <w:t>John Smith, Divorc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69.05pt;mso-position-vertical-relative:text;margin-left:13.65pt;mso-position-horizontal-relative:text">
                <v:textbox>
                  <w:txbxContent>
                    <w:p>
                      <w:pPr>
                        <w:pStyle w:val="BodyText2"/>
                        <w:rPr/>
                      </w:pPr>
                      <w:r>
                        <w:rPr/>
                        <w:t>John Smith, Divor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68715</wp:posOffset>
                </wp:positionH>
                <wp:positionV relativeFrom="paragraph">
                  <wp:posOffset>3335655</wp:posOffset>
                </wp:positionV>
                <wp:extent cx="476250" cy="476250"/>
                <wp:effectExtent l="0" t="0" r="0" b="0"/>
                <wp:wrapNone/>
                <wp:docPr id="91" name="Frame13"/>
                <a:graphic xmlns:a="http://schemas.openxmlformats.org/drawingml/2006/main">
                  <a:graphicData uri="http://schemas.microsoft.com/office/word/2010/wordprocessingShape">
                    <wps:wsp>
                      <wps:cNvSpPr txBox="1"/>
                      <wps:spPr>
                        <a:xfrm>
                          <a:off x="0" y="0"/>
                          <a:ext cx="476250" cy="476250"/>
                        </a:xfrm>
                        <a:prstGeom prst="rect"/>
                        <a:solidFill>
                          <a:srgbClr val="99CCFF"/>
                        </a:solidFill>
                        <a:ln w="9525">
                          <a:solidFill>
                            <a:srgbClr val="000000"/>
                          </a:solidFill>
                        </a:ln>
                      </wps:spPr>
                      <wps:txbx>
                        <w:txbxContent>
                          <w:p>
                            <w:pPr>
                              <w:pStyle w:val="Normal"/>
                              <w:rPr>
                                <w:sz w:val="12"/>
                              </w:rPr>
                            </w:pPr>
                            <w:r>
                              <w:rPr>
                                <w:sz w:val="12"/>
                              </w:rPr>
                              <w:t>Bob Kline</w:t>
                            </w:r>
                          </w:p>
                          <w:p>
                            <w:pPr>
                              <w:pStyle w:val="Normal"/>
                              <w:rPr>
                                <w:sz w:val="12"/>
                              </w:rPr>
                            </w:pPr>
                            <w:r>
                              <w:rPr>
                                <w:sz w:val="12"/>
                              </w:rPr>
                              <w:t>3-5-67</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37.5pt;mso-wrap-distance-left:9.05pt;mso-wrap-distance-right:9.05pt;mso-wrap-distance-top:0pt;mso-wrap-distance-bottom:0pt;margin-top:262.65pt;mso-position-vertical-relative:text;margin-left:690.45pt;mso-position-horizontal-relative:text">
                <v:textbox>
                  <w:txbxContent>
                    <w:p>
                      <w:pPr>
                        <w:pStyle w:val="Normal"/>
                        <w:rPr>
                          <w:sz w:val="12"/>
                        </w:rPr>
                      </w:pPr>
                      <w:r>
                        <w:rPr>
                          <w:sz w:val="12"/>
                        </w:rPr>
                        <w:t>Bob Kline</w:t>
                      </w:r>
                    </w:p>
                    <w:p>
                      <w:pPr>
                        <w:pStyle w:val="Normal"/>
                        <w:rPr>
                          <w:sz w:val="12"/>
                        </w:rPr>
                      </w:pPr>
                      <w:r>
                        <w:rPr>
                          <w:sz w:val="12"/>
                        </w:rPr>
                        <w:t>3-5-6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1115</wp:posOffset>
                </wp:positionH>
                <wp:positionV relativeFrom="paragraph">
                  <wp:posOffset>3335655</wp:posOffset>
                </wp:positionV>
                <wp:extent cx="476250" cy="476250"/>
                <wp:effectExtent l="0" t="0" r="0" b="0"/>
                <wp:wrapNone/>
                <wp:docPr id="92" name="Frame1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12"/>
                              </w:rPr>
                            </w:pPr>
                            <w:r>
                              <w:rPr>
                                <w:sz w:val="12"/>
                              </w:rPr>
                              <w:t>Leroy</w:t>
                            </w:r>
                          </w:p>
                          <w:p>
                            <w:pPr>
                              <w:pStyle w:val="Normal"/>
                              <w:rPr>
                                <w:sz w:val="12"/>
                              </w:rPr>
                            </w:pPr>
                            <w:r>
                              <w:rPr>
                                <w:sz w:val="12"/>
                              </w:rPr>
                              <w:t>Brown</w:t>
                            </w:r>
                          </w:p>
                          <w:p>
                            <w:pPr>
                              <w:pStyle w:val="Normal"/>
                              <w:rPr>
                                <w:sz w:val="12"/>
                              </w:rPr>
                            </w:pPr>
                            <w:r>
                              <w:rPr>
                                <w:sz w:val="12"/>
                              </w:rPr>
                              <w:t>6-10-6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62.65pt;mso-position-vertical-relative:text;margin-left:402.45pt;mso-position-horizontal-relative:text">
                <v:textbox>
                  <w:txbxContent>
                    <w:p>
                      <w:pPr>
                        <w:pStyle w:val="Normal"/>
                        <w:rPr>
                          <w:sz w:val="12"/>
                        </w:rPr>
                      </w:pPr>
                      <w:r>
                        <w:rPr>
                          <w:sz w:val="12"/>
                        </w:rPr>
                        <w:t>Leroy</w:t>
                      </w:r>
                    </w:p>
                    <w:p>
                      <w:pPr>
                        <w:pStyle w:val="Normal"/>
                        <w:rPr>
                          <w:sz w:val="12"/>
                        </w:rPr>
                      </w:pPr>
                      <w:r>
                        <w:rPr>
                          <w:sz w:val="12"/>
                        </w:rPr>
                        <w:t>Brown</w:t>
                      </w:r>
                    </w:p>
                    <w:p>
                      <w:pPr>
                        <w:pStyle w:val="Normal"/>
                        <w:rPr>
                          <w:sz w:val="12"/>
                        </w:rPr>
                      </w:pPr>
                      <w:r>
                        <w:rPr>
                          <w:sz w:val="12"/>
                        </w:rPr>
                        <w:t>6-10-6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91275</wp:posOffset>
                </wp:positionH>
                <wp:positionV relativeFrom="paragraph">
                  <wp:posOffset>3975735</wp:posOffset>
                </wp:positionV>
                <wp:extent cx="476250" cy="476250"/>
                <wp:effectExtent l="0" t="0" r="0" b="0"/>
                <wp:wrapNone/>
                <wp:docPr id="93" name="Frame15"/>
                <a:graphic xmlns:a="http://schemas.openxmlformats.org/drawingml/2006/main">
                  <a:graphicData uri="http://schemas.microsoft.com/office/word/2010/wordprocessingShape">
                    <wps:wsp>
                      <wps:cNvSpPr txBox="1"/>
                      <wps:spPr>
                        <a:xfrm>
                          <a:off x="0" y="0"/>
                          <a:ext cx="476250" cy="476250"/>
                        </a:xfrm>
                        <a:prstGeom prst="rect"/>
                        <a:solidFill>
                          <a:srgbClr val="99CCFF"/>
                        </a:solidFill>
                        <a:ln w="9525">
                          <a:solidFill>
                            <a:srgbClr val="000000"/>
                          </a:solidFill>
                        </a:ln>
                      </wps:spPr>
                      <wps:txbx>
                        <w:txbxContent>
                          <w:p>
                            <w:pPr>
                              <w:pStyle w:val="BodyText3"/>
                              <w:rPr/>
                            </w:pPr>
                            <w:r>
                              <w:rPr/>
                              <w:t>Leroy Brown, Jr</w:t>
                            </w:r>
                          </w:p>
                          <w:p>
                            <w:pPr>
                              <w:pStyle w:val="Normal"/>
                              <w:rPr>
                                <w:sz w:val="10"/>
                              </w:rPr>
                            </w:pPr>
                            <w:r>
                              <w:rPr>
                                <w:sz w:val="10"/>
                              </w:rPr>
                              <w:t>6-6-0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37.5pt;mso-wrap-distance-left:9.05pt;mso-wrap-distance-right:9.05pt;mso-wrap-distance-top:0pt;mso-wrap-distance-bottom:0pt;margin-top:313.05pt;mso-position-vertical-relative:text;margin-left:503.25pt;mso-position-horizontal-relative:text">
                <v:textbox>
                  <w:txbxContent>
                    <w:p>
                      <w:pPr>
                        <w:pStyle w:val="BodyText3"/>
                        <w:rPr/>
                      </w:pPr>
                      <w:r>
                        <w:rPr/>
                        <w:t>Leroy Brown, Jr</w:t>
                      </w:r>
                    </w:p>
                    <w:p>
                      <w:pPr>
                        <w:pStyle w:val="Normal"/>
                        <w:rPr>
                          <w:sz w:val="10"/>
                        </w:rPr>
                      </w:pPr>
                      <w:r>
                        <w:rPr>
                          <w:sz w:val="10"/>
                        </w:rPr>
                        <w:t>6-6-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11515</wp:posOffset>
                </wp:positionH>
                <wp:positionV relativeFrom="paragraph">
                  <wp:posOffset>3975735</wp:posOffset>
                </wp:positionV>
                <wp:extent cx="476250" cy="476250"/>
                <wp:effectExtent l="0" t="0" r="0" b="0"/>
                <wp:wrapNone/>
                <wp:docPr id="94" name="Frame18"/>
                <a:graphic xmlns:a="http://schemas.openxmlformats.org/drawingml/2006/main">
                  <a:graphicData uri="http://schemas.microsoft.com/office/word/2010/wordprocessingShape">
                    <wps:wsp>
                      <wps:cNvSpPr txBox="1"/>
                      <wps:spPr>
                        <a:xfrm>
                          <a:off x="0" y="0"/>
                          <a:ext cx="476250" cy="476250"/>
                        </a:xfrm>
                        <a:prstGeom prst="rect"/>
                        <a:solidFill>
                          <a:srgbClr val="99CCFF"/>
                        </a:solidFill>
                        <a:ln w="9525">
                          <a:solidFill>
                            <a:srgbClr val="000000"/>
                          </a:solidFill>
                        </a:ln>
                      </wps:spPr>
                      <wps:txbx>
                        <w:txbxContent>
                          <w:p>
                            <w:pPr>
                              <w:pStyle w:val="BodyText3"/>
                              <w:rPr/>
                            </w:pPr>
                            <w:r>
                              <w:rPr/>
                              <w:t>Bobby Kline</w:t>
                            </w:r>
                          </w:p>
                          <w:p>
                            <w:pPr>
                              <w:pStyle w:val="Normal"/>
                              <w:rPr>
                                <w:sz w:val="10"/>
                              </w:rPr>
                            </w:pPr>
                            <w:r>
                              <w:rPr>
                                <w:sz w:val="10"/>
                              </w:rPr>
                              <w:t>9-9-0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37.5pt;mso-wrap-distance-left:9.05pt;mso-wrap-distance-right:9.05pt;mso-wrap-distance-top:0pt;mso-wrap-distance-bottom:0pt;margin-top:313.05pt;mso-position-vertical-relative:text;margin-left:654.45pt;mso-position-horizontal-relative:text">
                <v:textbox>
                  <w:txbxContent>
                    <w:p>
                      <w:pPr>
                        <w:pStyle w:val="BodyText3"/>
                        <w:rPr/>
                      </w:pPr>
                      <w:r>
                        <w:rPr/>
                        <w:t>Bobby Kline</w:t>
                      </w:r>
                    </w:p>
                    <w:p>
                      <w:pPr>
                        <w:pStyle w:val="Normal"/>
                        <w:rPr>
                          <w:sz w:val="10"/>
                        </w:rPr>
                      </w:pPr>
                      <w:r>
                        <w:rPr>
                          <w:sz w:val="10"/>
                        </w:rPr>
                        <w:t>9-9-03</w:t>
                      </w:r>
                    </w:p>
                  </w:txbxContent>
                </v:textbox>
                <w10:wrap type="none"/>
              </v:rect>
            </w:pict>
          </mc:Fallback>
        </mc:AlternateContent>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u w:val="single"/>
      </w:rPr>
      <w:t>Tip Sheet for Genogram/Family Tree</w:t>
    </w:r>
    <w:r>
      <w:rPr>
        <w:b/>
        <w:sz w:val="24"/>
      </w:rPr>
      <w:t xml:space="preserve"> </w:t>
      <w:tab/>
      <w:tab/>
      <w:tab/>
      <w:tab/>
      <w:tab/>
      <w:tab/>
      <w:tab/>
      <w:tab/>
      <w:tab/>
    </w:r>
    <w:r>
      <w:rPr>
        <w:sz w:val="16"/>
      </w:rPr>
      <w:t>(R. 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u w:val="single"/>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chfs.ky.gov/dcbs_manuals/dpp/docs/Genogram Testimonial.doc" TargetMode="External"/><Relationship Id="rId3" Type="http://schemas.openxmlformats.org/officeDocument/2006/relationships/hyperlink" Target="http://sfhelp.org/pop/geno-full.htm" TargetMode="External"/><Relationship Id="rId4" Type="http://schemas.openxmlformats.org/officeDocument/2006/relationships/hyperlink" Target="http://faculty-web.at.northwestern.edu/commstud/galvin/genograms/Basic Genogram Components.htm" TargetMode="External"/><Relationship Id="rId5" Type="http://schemas.openxmlformats.org/officeDocument/2006/relationships/hyperlink" Target="http://www.cop.ufl.edu/SAFEZONE/DOTY/kfh/Genogram.pdf" TargetMode="External"/><Relationship Id="rId6" Type="http://schemas.openxmlformats.org/officeDocument/2006/relationships/hyperlink" Target="http://www.interpersonaluniverse.net/" TargetMode="External"/><Relationship Id="rId7" Type="http://schemas.openxmlformats.org/officeDocument/2006/relationships/hyperlink" Target="http://hhd.csun.edu/williams/340/Genogram Construction on Excel or Word.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47:00Z</dcterms:created>
  <dc:creator>Hodge.Alves</dc:creator>
  <dc:description/>
  <dc:language>en-US</dc:language>
  <cp:lastModifiedBy>JeffW.Wright</cp:lastModifiedBy>
  <cp:lastPrinted>2004-04-14T08:49:00Z</cp:lastPrinted>
  <dcterms:modified xsi:type="dcterms:W3CDTF">2005-05-02T12:35:00Z</dcterms:modified>
  <cp:revision>10</cp:revision>
  <dc:subject/>
  <dc:title>Genogram-Family Tree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518392CF6720954B8FF43D3B15CD2C27</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119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Tags">
    <vt:lpwstr>5;#Child Protective Services;#9;#Tip Sheet</vt:lpwstr>
  </property>
  <property fmtid="{D5CDD505-2E9C-101B-9397-08002B2CF9AE}" pid="13" name="xd_ProgID">
    <vt:lpwstr/>
  </property>
  <property fmtid="{D5CDD505-2E9C-101B-9397-08002B2CF9AE}" pid="14" name="xd_Signature">
    <vt:lpwstr/>
  </property>
</Properties>
</file>